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90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0"/>
          <w:sz w:val="52"/>
          <w:szCs w:val="52"/>
          <w:lang w:bidi="ar-SA"/>
        </w:rPr>
      </w:pPr>
      <w:bookmarkStart w:id="0" w:name="_GoBack"/>
      <w:bookmarkEnd w:id="0"/>
      <w:r>
        <mc:AlternateContent>
          <mc:Choice Requires="wps">
            <w:drawing>
              <wp:anchor behindDoc="0" distT="6350" distB="6350" distL="6350" distR="6350" simplePos="0" locked="0" layoutInCell="0" allowOverlap="1" relativeHeight="3">
                <wp:simplePos x="0" y="0"/>
                <wp:positionH relativeFrom="column">
                  <wp:posOffset>-1270000</wp:posOffset>
                </wp:positionH>
                <wp:positionV relativeFrom="paragraph">
                  <wp:posOffset>-787400</wp:posOffset>
                </wp:positionV>
                <wp:extent cx="63500" cy="63500"/>
                <wp:effectExtent l="6350" t="6350" r="6350" b="6350"/>
                <wp:wrapNone/>
                <wp:docPr id="1" name="KGD_Gobal1" descr="lskY7P30+39SSS2ze3CC/My5qFI/C5/w+MIz4kjoqnlRA1xRKQXdaFSNNYzKY6lgDy1OyNdroo7clN5fznzMsBrl5MYFSXa7ttK+ZBj84h3+3mXiORmhFwUm0rpzPcPEqBZtvRE0Nwmui+Ne7u5NH60zZGjgHwcFAgo9IIuoYWnt7Yo8zgp0oQOli+/Pc8P0+/a6RBzMOe4hZqJ7/sjS9dzQ41/Nir2eWG7uTqwoNFUHkPe0x+c+Hxfh5WBl3+x4aIJCLwcKaI4VXyk/mwoTBTurQQ4TCaqnAuSOfWCWXO8fB0gVYdye76Wy5hsfffEh8c3rsoNF44C+O1OEQO90sX3RPaWr9oEs9MeHLdVIgDrOccfJOYKQ9IQZJVpBHTRSRniEDhc6Jue6ka9kqKo783XvTTxxqjID6qmShXiI3RrevwZ87am9NCmEcUyoQux6KUha2PyW6WzZ6BVOc/pLNgXzxX7rwms95UWBpj407UTjstmmKRShEu2WdFytiZfofU2mmmpZ5VDb3bb/fcaVQbLlLYNJaJuvjI5/qJCRLJA+r+ppS3fTa58EMcfwq8QsvlrfYIy0sj9/ZHpq5UaIJ0Z4hA4XOibnupGvZKiqO/Mh/BDCc3hBTe2rGL05+8toPibYKXXXPG/aylM7yGXmb8VgZsQs5EsoNM1PDXceBVCWQ7f55W3RD0dnp0HbWpzTsQHs1mLSqjhaKEVZiNbDDg83BORBONiVoIa8192a8lrEcaDgC/fZzYGpYGz/GMVie5GJx161B27NYDd+XPdKryquZhlOISUzWknCHl8TjCfcN9NzpmkItKPLpajyive5LXytAvBgFAjNCU+hfGY7lA1uGgR91gXa5AqXd2lmlcC5QRhIZSQqq7buwmLG8YkQY69w10H/hXaner0G8DyTwkCZAXDAMaGvWvTWvRYlRZQfIKzphXlcAmpda3jhBxXA52+DIAizbLY/1DzyHUoh9KNQTSKQQ36dJr0yTHJbNcc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path="m0,0l-2147483645,0l-2147483645,-2147483646l0,-2147483646xe" fillcolor="#5b9bd5" stroked="t" o:allowincell="f" style="position:absolute;margin-left:-100pt;margin-top:-6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4">
                <wp:simplePos x="0" y="0"/>
                <wp:positionH relativeFrom="column">
                  <wp:posOffset>-1270000</wp:posOffset>
                </wp:positionH>
                <wp:positionV relativeFrom="paragraph">
                  <wp:posOffset>-787400</wp:posOffset>
                </wp:positionV>
                <wp:extent cx="63500" cy="63500"/>
                <wp:effectExtent l="6350" t="6350" r="6350" b="6350"/>
                <wp:wrapNone/>
                <wp:docPr id="2" name="KGD_KG_Seal_11" descr="BuyI+xt4f95dHo2C14d2K2NXccOhZjg7XoKBKggsjO+dHCymB9heI33pOnohgS0jRnQEpVWG6tw8XbGRcFF+BmMA7UktHzTjeXkN+jSUN91qQogfgz8NqNkfUC+bGkrWAlCAT70HOOP2YbDdC4wuq51htUcRsi/81V2WmnjIJ6lV10A/5GTF7saObEGO6RLcZgxfhJBfwfN3oazDFsKVXWx6KLQbBrjGl+BD/95DAIUSOakMvaxwC1ovy9+NQmdhCbsXIKPmXUmuvVQmh2qugpwZ+ftWtuVzXlPRD/+tAZAHaCBytaT288BBYlAANYYSxlrddtlvZsXYidnQFYpX7NyERFhcDLbs4ehm2suIXDsXWPGrFSnQhKSUql9osogUqb+Vuo+Zw1BhlJT/CJpVH1BSkLut1q4XWvhRpOizlh/VFALwUwESBSnDi7npGe7sTBu0NbnVRJ7UqfOx6Jz2i8Ea66mPdlI47ioOBbLBy3hs9PjNshcnoothLm3DtQFvCTyVQG7y45d/sAAp75s/CSKOgteSlBLGj39Cmiqf4w/vzGumZzxBFFkCfpmf7MDdsf+4/v70+to5WP7sWOZkLPvxjk/y3DlVm+WG8A2L+gZeyU8X8x8Ln0GyWBfhroNQF1GCwB+Wu+i6DUDntMz5UWuFiQU2CCGK9kytOKWj/8ATZtFUCJZ4q5VmXAdcoJe74S1ZEBW1xfbqmrSAr67ehsuSCFV7XjYXd271Jb84aXj/GbJC4WXzQ7eBM5CYV0xYtilfMcU9YFE53k9GIvLOTDUQi55qRyStzsT9Bd4i4JSUH73QGUaW3ebAzw+yiR9saZgpNRFM9ZNHe4JFT0pkkkOj/6q/iFegAFfbDwL6vRjrrmCrhkOnDKw2Fuq7zX8MNZ0GA6esA4BDC66skC3puTpM7TEf7LC6ILNu2fut4kHu/u7IsjHAn7Me1jvkUaSNQcYswlDIhnwDUVKzdgJhE2uO2n/HKOmNaiD5pz89hfKQUI/mdzTMdqhPwviM7ZZtgAd6lFiKrHJr5G4+rWKryzCaZCYYTkXHHrff5e4Z38SDZWT5XuW8IxMOlfkfSZ75DZdwZphRbVHiBl5G649Tydu9z3KHyNOb+e5zz8UREE8BxfwEWRCmRG0NmYUHjEYl12lgfYVXBVW4inj1oZpAGOyrwl747ZWo3P3Nz8a/GdEDSNgswXDVXpDabQMpz1yVb+KZLzHcGATxXIbEV/vKfqjHUQTBUwX5n5APaviOsUB+2haN+ZOCXgxJVaqTNTh7vR3Q1/YmFYnz20TvyAQ8bYceCmzhDR/Hapr3fkbDr4iuVFxxXPoILw1OKSO5dpjxSQPbhNR+M/4hoP09D+6BDrzGbfo1RW2/EkdkPcfA8PrEgX2YnEF74uFtdoVZKjxinweiRrAAo4lBoDuKO7VnDYCjFxPiWsV1BEqtC3uJ+dM5SCo3HXVOXR7OU8QmQfQtdnsUHeZlm2k1049aqxpvoP5fam9ZkK8AEZ5lCDD9J4ge7AW/EfI2crDy/BgbOHWuVnxfViFrBxlsP/pUnqtQHyQV2D64M1UNI0kCussu1o4HD1rfptsUBIAQkxbvuJB89Pv8+hLsiLmqq/uCIgDeHsRbh2ckeCtQ3MIoj2ucEE7logqZGDNdrLDJWn2RlMy9bZpzqigj099QDr6YZzWl+iAFDT6BXGh8Z9Ez2Tn/o65djhBktiuihNFRQBZu5w0qFDJ9EIqd2laARDFNW4HZcteTRzU35TKkx2ylOoXOhYvyZL6Gl4uq+BCQch207v1Z11JKGM5wxB6fN74oO6aE542OLQiNLNlKnEHir/6GQNZvaoE1qpdpqI/RJxdnNJ7zebSEKMROvZco9KsPzaBfBejT/XihLfQoCmhNBDW0RNnT1TIbZ/5Tq8aQgh93zjSigiw/iDLeg6Xu51xala30ToWw5G9tnZV4g9hQgrjsci544BVN013En+rkvglJBIdyfsWONRNxVh3l7xL1fiaLRw11db6e2e62zOIbPgj0YGjEafUF+KPw0OLwV+7Wi1unRyHW0T7LJVhMchMzZuJy+QH9jAYs9sgFATDKvfUM7INNmtCehx0HyqfngO2wIGqD7m/5CaME6QrTvxJk7tS3vqAw9Pi0tClmVUVO9l++Ey4EAkWB+7tm5BfO+JRywJtG/1VRJ8w1hp1tqq87cqOW83Y+F90vfNB2bYfEeWqKs7W9I4JOqG3GSDDSL05IuTO4zcV8wf07kIyO7+tf4mCMd4cqQRJQHrez57W8NDwt2Y6ilh+4zZniNs55dpk4kw0msxng3MS7/+DPKLvRy3aBRsE91qZXhsSOkNMDn41Gtc1fFaTiRStFKQ61HMe21yL/RperNjNnM1X1ak+6hx2TAeCEwMQ4sEwt3FmBCkhW/M8yKTLBSG3IOeyHpb1BLCxF/b1GFveyiNFe0D/eFgOtKuWghF4q8jR8/nFaSJadIiTHN163j7OWkd7G3iGkWs2/dwcnj3N6nt7HHTs1E5MPdNeHS6aWue53pO0OudJTsm6Bq+WH+kOWNqf6qWf4Jlz9jZ8nhMnLrZgs80fBbl8W0wa9r5Olrqc7RPXG9P1lV3Ici1lLU1LjODv45XN6vyoYNfz4H6oufWozoy+hsGURyDRsWuBzW1QdZhQ9jxms0Mcu5JZwtefcwY5OAD/MxnRsefDuokBiJ6VzYNdaUmBTOTTZ+2TPcb/gZGoIq+0r/WCADlqchCNSy/36cnro8A8lwAxv4G5raDg6v7C3e5KftjJAyy+X4/cDUW3GqHZLViWqo0PUyn8NW+3QeVtGNhpOBW9lutb/Rgy2thi0IKW5NdhLOO9WP2xiAAkoDi8BL5cjxGHV8H9SQOjpBKrHEq3xmrgDF1CJuUYccUZ7Z85u4kmflyHsfIx6w/5cASY+/HwW7WVEs6PFaDtjfEbck7br7D0nubHUabwuuqOSaZm0rxOXyRPwFqZoyM3RP9W6CLseQV5BEulWe78UfOguFD8p6vg4nWbiHvTERmeKgVUA944A/65nazO+aKAmd7gOBy8rIe8V7pC159dedQjPCI6auim3HtBUsBTdUhKFYRBUwgnV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" path="m0,0l-2147483645,0l-2147483645,-2147483646l0,-2147483646xe" fillcolor="#5b9bd5" stroked="t" o:allowincell="f" style="position:absolute;margin-left:-100pt;margin-top:-6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5">
                <wp:simplePos x="0" y="0"/>
                <wp:positionH relativeFrom="column">
                  <wp:posOffset>-1270000</wp:posOffset>
                </wp:positionH>
                <wp:positionV relativeFrom="paragraph">
                  <wp:posOffset>-787400</wp:posOffset>
                </wp:positionV>
                <wp:extent cx="63500" cy="63500"/>
                <wp:effectExtent l="6350" t="6350" r="6350" b="6350"/>
                <wp:wrapNone/>
                <wp:docPr id="3" name="KGD_KG_Seal_12" descr="Gd6CN/LvtI4TQXGZMk7UgO7aQdCgTWqjJW7reJcl1fbSNHsrVGJjoT4zUWjfBuEliMZdMI9Q4ocngJXxQK92B/Lof9ze+WFMPsll4W8ZmveZaE0heO3g7h0S0tkT/8doJCZlAZONSEAZD89jlXcDuHILZFRldL2qCXtjTtXFcZVt2jbWv37VX4PGUtGYINK0KqqwnZDPkhmg1T16AuHAlqDDX2ujyv+fMe63cmatqSWGNrBShqv0Y8lkpLNmb6JKa6yn6W0C0hHpcxwnURf4lbFXuGyBSjClrzsrUbdPrdAl25MnIA29bjCb4VqY0sZ2L3Z+FzfxBn4CvEF0eWNre07v/ncwpw7rx1RTJsgfVXWU45/R8KRbJe30Eu4ee8+AVIfEU+F+qZgWtMhcr9EKtJuEe+abc99FuYXQMRPEcy9NBggJn8qpvVPF8OdS0aC+HNl2xBBaNvJSnGA2ov9tzZ2CTwCJ8jKlWoP1MQQ4EazkJK0GpUixqR4x3Lq7kCAsLiYRhghBqTknGEnUisTWWLjQxE6ZJkS4s6pw/xBcWS3Ix+BSUa0upn53A4A/RiB9bZtSrhJdbKXCP8H6SnL+Q77HkF3El9OVMD/vDEimcnHwSLs07GB5lWIIcVaZhBqzK/Btmv8aMrUNfE45D5HjTo9vqe5V5CLv9T7Len6EBvh75wB8thyHWHBBqAtH3JcyuN5klF/DmHeZahMwGjN5Sy1qWVqBs9KpuboOJZVZjY8qf3KSZByOSPFoVp82jyJ36PE2OVhROQvpNHv6kTwkv+VCEzFlTHbafSkTVcMs/Inon1ZjPuQfzLCCW59FtCQTXw/Y1Jx+Xz3OAB+KX9zOibbH888SuL0uclYHZnucHhdO9M2GPgrbTxdPicnLu2QA7vyUsAiVWZvWDYDhQM/N4NebaR0MHurM5DuIff+GwfkQe3o72mQtfIoAX9knISrUWAZfi74nZC+Dq1jK/HflFxgHtIv57IAFL2OjdeJctkMnZIvkmJ0zHSKXxSRkRP/Dz6C351K6QLWVGltCVjqA6KsUNa916SNh3dMJT8vl0IVMCxJF6W1bKeks6dEHzbtU6SJxOvPxiL0H8fM/iiVGSmFnBi7oKZjX82alYKlkahp/r9tPLVryr2Wsnb4YWSwEHt/K5C8xR52BQmyR0t9bA6KYrV5pfbkNguMJUB6ZPaQUZd8Dvn/7w4s7dsZZxf8+LOQXAGToxO5jBeyz8t9merxVlRSR4DeXXhhYoGNvjLfW3M4d9FYka1BA0ZfZKkM7dbDTFzlhhygDVR+yTn0t13xOm1RovSB4Te2HorrOpAOa1ncTYh1WTRz8t1h7pgFJxrPz8xborV/m5AVUwBztaRrLTozrNyEH1ok3QQ2sJkDnCLw3hEOI7BqMDZp0lI7HG8BXnkrZgRbOP4GcxYoecyrSrHJ+1LMlAnt5Cg7b3ZYQY2IErFjEvmmyqeeL/SARTt+pqyGcNn/glv4UGMn1Ogu2KJA44mEdUfbpnzp517yPKFhXqxtt6FGKTM/0FL6QLbXw5CfLag8fdZRcSjEDpgSlUmE/FYcLoKsPF3ZoRB5K3IWGT55Ws/MsK2nNq08DWjTRAg0xjfdveJKhzE9K77mj5sjAQb8GjBJjSnu/GCu5CZCNmcv9UzL3ld9i3b3brAVjJaCgal7koaIm2S3if6FuRTEEri/VWPD3BNiTFKaLye2oaSSO5f5O3NroeSgCbSOInk7jVnUTDkJRFE5MWPho2UXT2Ea0iXIubNXACykD8/Q9qztMLPBwQKZ/2JokM2BWMhmZd/dW0x0heJEp3h305Bj9ssOmgDvxqC+q8m3iL8II4QJf0BvDjAA26IU7ChBTe3IHcU6HM+j+Wl2S9KQf2jqgqoMl4TapdFfoxNzukt8cUYQ3ngwK43uQJxio6RIhJJo22KN9f4DoOH6g3k7yJPtuA4Dl22g36ZJAavWeIjT4Emf0aAqybbSe2AxzoUeAKslx4RiI8W8vN7TatmE1k79XnrkrbWkS79fMsuoGfd0RQt2J9kgRkH76ktvWuCxrozXpy7rNxidtHP0v965zQCNC8+sOrW1plJiGd+LG26hIUBdJVB1UCV7oXvh/1HsnxiDxkb9l2Uo2j78z+EudvtvN/Sf3O19HfnAOZJvIsKZxB1M6uJajHhdOkr60ub8R6rdSMndcp5KTJlQBuMt054+hvAQmOcWaufYxvyP5qSLr0Y4F9+b4YmNVmNB3UDnGUGxyYsFIMgOdCnpaPxf6sCK9MLBy581XigG0h5T3JCMsjSN4Rhl78I/SaoGJEkCUzJDC1moFgCwVV4V5DBa7zTKBpXKaHLu1PZPq4CE3TimZSInVL0f3npb5ud/+thyImgiYCQGHZkR5LtqCDZfD8RvbevgrfMyK81y05jQ7cTZUNcY9VaO08y4cPd/Oea7stGIY5VCfds4auGHtFvcZ51VkHPqyaOplODY6D/D7/tVFMykctGNidqeMbsGNj4/S1PZBu5/7gZ2m5DEMTfNiKXtKOkG36EwhQhPTyy8o446tDyXIz5+v+m5XVseR4yN2FWIx4KEUoJbKfySM+ooyeQgzJWwQy8f+OpjbyEKnCi5VLSg2PWswPWxLclvJ44yskHwkNkGSxkKOy6uluKH5wWe3j0HMJy1EGV9PsmiQTUKz5DBxAoWljebgbBtqNPZo53oT0MMwMBpuMhrSKzjwRl7Xiu/rJUCyr99rNk7edumopVk9Tal7udqW9PK8smF5UtBnBKIBlxXNa1ctw7mi1EiBs9x70rFhel/9mJ1/I5QsxyrOR1fbsGINNndu21swf/8v+G0pYEw7hj7/Kk9Q7Dp3o36DIXXaIYCq0PICq5eVuvY6lcnrl9dhhca2185+dXomE62UBMProC0Z11fa3fFq3pHztoAfJUajHxhWUAtWHxErlcd3bIx1I7s3eBBR0kkWammW0F/mY3hM53orwKEg0IybMx15OftjM4zFlXxz2U7gWDNJmMHJ8tsgW8QA1ibIFvHxl+28472e+xQyT+SZOZasGTo9awvIpPhBfTBvrEOhIGTA03YeOEWlU20G5ZdMKWHT/Tv39uyyScC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2" path="m0,0l-2147483645,0l-2147483645,-2147483646l0,-2147483646xe" fillcolor="#5b9bd5" stroked="t" o:allowincell="f" style="position:absolute;margin-left:-100pt;margin-top:-6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6">
                <wp:simplePos x="0" y="0"/>
                <wp:positionH relativeFrom="column">
                  <wp:posOffset>-1270000</wp:posOffset>
                </wp:positionH>
                <wp:positionV relativeFrom="paragraph">
                  <wp:posOffset>-787400</wp:posOffset>
                </wp:positionV>
                <wp:extent cx="63500" cy="63500"/>
                <wp:effectExtent l="6350" t="6350" r="6350" b="6350"/>
                <wp:wrapNone/>
                <wp:docPr id="4" name="KGD_KG_Seal_13" descr="0VbqM8XvMOlX64u+HkN8NUge9csawP5VcFCWs1n/Spor6nQp07Vy957xLwnBFWs+dramjjS+eOEHBHziiVTEFFXGPkXsxHJDn0ZCabQcdweBy8PD8j5TBRl6snlwNw6famRlAAXl5xBRmUveeRYsTl/vib5neEj4D29p/LoT4pNMiVI4EQf7nyps/QcUzVr0MRdViTbLlHnHByMwOtyRc5SAQ1EesD3popo5uL1Nj80dhaulA0QfnMIh3kxYwyeXQh28bOwWpZWS0Xra7f8PAB1nflVejblKo1cE1ssB5IsuysjNWZ4llacGyMLEpX29kgYOMTgbXjrXpBxkSZGMVa3YeOxUUcdtoXEPRYN00DYKddIpJKu4BZ1RX42M6fBCzZy8U6oLi3WQBjRIqGCK9oZ2Qi2u3sS8XAFsLpJEM79jg3bn9y9KC8OJebd56qKJ3xbXASdWBB2Cp7oQUdoh2f3d9dB2BMKqhHKoKIStt7OuaLmfalE5HVddismbbg9pTz2IbSP9eHWDBHyU8iR0ZlVc55+zVSp4qPhcPi3JF5Iov4IOAx4IwKx5rWvKzJTSvv9fsvF6Rlcu/FNYiM4uq5srKfwSoBTlIHzXD8wGy2JCwCgsQhYm1GnBM+DD31P4+9c9D8cBFsHPDjusW6ReW5plTQjELGASZGZydT71xg5HdxVchi3BXFPbP2ArdL6EUV4sPHOX0rwsSuOtzHrWPjv0hZHwMhgUFWi0J1SwKkiFIwWj6XhQ+JxUBhRqHtb97pWUjwQJp4o4NEt+6jPZPSPgdF3XeFHT+hmsfEHWUlh4N/Wi4hdErNsivS/nFA0cjH4j572Ku0+2qxwSHmGQQ+mOIBgK+xPqGTd/WR5Awh1LOAjUearElTTbBKcOucUE5mYfk4dxe/e5QB69SOhfEUXj4kfosxJQJCZ3ZaYP5rWpqkucXqob4p4lCl94Cotb8gRnzb/Kep2+4X/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3" path="m0,0l-2147483645,0l-2147483645,-2147483646l0,-2147483646xe" fillcolor="#5b9bd5" stroked="t" o:allowincell="f" style="position:absolute;margin-left:-100pt;margin-top:-6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7">
                <wp:simplePos x="0" y="0"/>
                <wp:positionH relativeFrom="column">
                  <wp:posOffset>-1270000</wp:posOffset>
                </wp:positionH>
                <wp:positionV relativeFrom="paragraph">
                  <wp:posOffset>-787400</wp:posOffset>
                </wp:positionV>
                <wp:extent cx="63500" cy="63500"/>
                <wp:effectExtent l="6350" t="6350" r="6350" b="6350"/>
                <wp:wrapNone/>
                <wp:docPr id="5" name="KGD_617B65B8$01$29$00011" descr="nwkOiId/bBbOAe61rgYT4vXM3UaFFF0tl2W9B2ekj1Z7kYnHXrUHbs1gN35c90qvmDDXAa6B0iqwwqUpXTFWTRz9VIa6c2Bx412GA16Vi1pEY7eb39AonfG1I8FpTtULxqM6tABmaD+UHLOHSV9f/Dk/XONV0Nnjzx9bWCKwAtuz41mW0MOVuLw3cK5tid0+VAk0WvEjoVQucIk+EkvGtTf8g+TPxW9uTf1LSr7WVHrp7XOpEbytncyVbXrZ5dfaHy0sUHQy1hCofRyfLAu996bSvSqtuaUppa3r+tgIv8FVPXu4jVk+/KFnNvyCbpTsGljmr3IDvGCuB4g/0t2Iv/hVe/V489nOLWXc71rjVDpGHv96oMvaCKDzLY/Md+4el8Pz2q0Bk6fQjgeWz5GBCe+TCdr1iCQoEhJf0MLOmtDPKflG4SnyEPf9+I79xII5gqFB9qv3m1PTzOEH7JbHr9Itl6pJpAEFbe9ZOaHUdqhff4K8tVShtfPGKQ36aKidq6HGtU9HbUjfAYxRVPZSfhgVOGKyjpZAWO8UFPXPbDSV6Bs84kyolNg2lRn68+ll6RjiTMD9vG9xfkBwccG1lpKmOBc7Nmj0NSAZuEi9jTWBttgEcfLBFOsiowermR2xQ8a2T5Ndl6tgw/1eIwlLAJeHUpnq9yO0HDJvtUmM4XE1rldrgBOE/yfiyxUA1JwSNjSmKdYG1c/tWDDs7JyaHihVNL6wMMZjCXrnuz5JX8lAI0/c+8zbTZ3PgFxI9OmpwzKrjhDc5dgm/o8hqxOgoIp1urKEFEdDYELmLizLPYpSv4DzDxC9ukdTXdnehqgLnVfjSgKJYZfHXBa4ixUYFo9ZtqaAydEHNZoDYkGFMofwhncJHLN5gPu7gJhAHi2RwkbOktqqM86Dv7EzX3ZZlcQifC7JvNKSXXu0he2MSImRwbhZ96D2acFzhpDwnvAiCtjqCcXQICKS8pilg3yJgUBoFAnSc6uOEDfHVG7BXu54uqzzAp7MCdrhztgaph/hQH7ZtYMKWzk8Bhbq9eS4pHMuLwCoGuE3FsuQ7wIZz0+0TE+KDsNJxu5dEq8dt7co0OyIWV4PiNLnuM7XzcT20oR2x8Q27WTjUlBmF1VRwWNg6hc3r21y5KSYJSx28nHp73Y09C5KADsf/udhzCqDDc1SeYQh4WAhMKNpTewB+p4pTvhmNvVGcG0AzNsmn01KApVGfuJ878P68WbHofWVy2jrN3pNYUpiRNAVJKuoA67ORAloyaDv6bnGBrEJ1vWvnzDv0K+kntAdqMQvTCQR+hb2eyrlkqmFQLrKpMnH+DJGVxtjYjpOU2ro/TJtLuw+0kMtVP071xdMj1Bjk9VkGslYS4GF1oIUwTqIDupEpqDYZKFGXo4yeHF/djowwUseVFDtuvRibr1UaV8bnNlUL/Q7gckSmorsebDQASK6EWpp2F0LBAxbCCSaGWovkTZsXI5FT7JxsyIOAHY5jABicFXLdsMKwYqCeP2Pt6vACyWqU5U1+PgdXi61pyN7nRRWvi+mVPfb2pMVkOrUTINIc1ZlEcaILff5Sr64JIS4QLV+B/RH8aWN5UipArh19L4/BnQ/4bai7L+UTCuaE5OV8aeTSr60746FHN+Hnb4ITr/C+bmSHkiw8qgiUoXf8BSiMW+mdLMeYiIbGB9UfzzyEEETf3oFo3MKtxxZTjqzBXLDdMz75pC7g/1FoS2tvZMiO72R82H5HrQAvKA2Ox0VRPyue7nn/gYe9bPvel76MGv57dTxsDK7QkB9HRljbjg9uJNvsvWPtGdpgMfg0bEP4IVP3GoZHv25CsIYzvyThxGDTQSrjP3jlgDHm7Bxs6UkuNl/9dXTfjuG2AcH0PmkkzUHzOCcu9a6oQMUD1qIe0ObxHBLc2UHvWO8SQOiDpSpgfNzPDp1s1NAyjIJv4PyQGgc7LrGjJA3UJYHbkLWX/7fEJECjNRRItJueL6eS8UkmxTMpUCnoJeaUzhDquOzGVWC5gNatepF6WrGnoP2C78geeq2XF5homQKWVq/dwAfRBjcTU07w/tXxHiz+mzED4Vp6j6EKLFHK3MaoxyUy0Lbtfmp10BxoXcKr0UolpJSZrJrlX5CClLddA2WrinnX5m3/hGVuc4MWNHUBNnNy+I6BSM3+1urfwC+bHMz8w4npjHHV9IzAwSCQKaeYkTGF8/SD33Qnw7PwIi2tiNS1oP6a441rz3YH5SqKnGVUiXoJmEcxacun51g0fkGJbyb3aL6dkjKMjzBSUplVH239a4QCZ/tXvFtzhfFoxfdt+v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617B65B8$01$29$00011" path="m0,0l-2147483645,0l-2147483645,-2147483646l0,-2147483646xe" fillcolor="#5b9bd5" stroked="t" o:allowincell="f" style="position:absolute;margin-left:-100pt;margin-top:-6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0"/>
          <w:w w:val="90"/>
          <w:sz w:val="52"/>
          <w:szCs w:val="52"/>
        </w:rPr>
        <w:t>罗定市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bidi="ar-SA"/>
        </w:rPr>
        <w:t>新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val="en-US" w:eastAsia="zh-CN" w:bidi="ar-SA"/>
        </w:rPr>
        <w:t>型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bidi="ar-SA"/>
        </w:rPr>
        <w:t>冠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val="en-US" w:eastAsia="zh-CN" w:bidi="ar-SA"/>
        </w:rPr>
        <w:t>状病毒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bidi="ar-SA"/>
        </w:rPr>
        <w:t>肺炎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val="en-US" w:eastAsia="zh-CN" w:bidi="ar-SA"/>
        </w:rPr>
        <w:t>疫情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bidi="ar-SA"/>
        </w:rPr>
        <w:t>防控</w:t>
      </w:r>
    </w:p>
    <w:p>
      <w:pPr>
        <w:pStyle w:val="P0"/>
        <w:bidi w:val="0"/>
        <w:spacing w:lineRule="exact" w:line="90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9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bidi="ar-SA"/>
        </w:rPr>
        <w:t>指挥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val="en-US" w:eastAsia="zh-CN" w:bidi="ar-SA"/>
        </w:rPr>
        <w:t>部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bidi="ar-SA"/>
        </w:rPr>
        <w:t>办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val="en-US" w:eastAsia="zh-CN" w:bidi="ar-SA"/>
        </w:rPr>
        <w:t>公室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eastAsia="zh-CN" w:bidi="ar-SA"/>
        </w:rPr>
        <w:t>核酸检测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52"/>
          <w:szCs w:val="52"/>
          <w:lang w:bidi="ar-SA"/>
        </w:rPr>
        <w:t>工作专班</w:t>
      </w:r>
    </w:p>
    <w:tbl>
      <w:tblPr>
        <w:tblStyle w:val="5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23" w:hRule="exact"/>
        </w:trPr>
        <w:tc>
          <w:tcPr>
            <w:tcW w:w="8813" w:type="dxa"/>
            <w:tcBorders>
              <w:bottom w:val="single" w:sz="24" w:space="0" w:color="FF0000"/>
            </w:tcBorders>
          </w:tcPr>
          <w:p>
            <w:pPr>
              <w:pStyle w:val="P0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TextBody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公布罗定市新冠病毒核酸采样、检测机构信息的通知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街防控办、市直及上级驻罗定各单位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落实常态化疫情防控下</w:t>
      </w:r>
      <w:r>
        <w:rPr>
          <w:rFonts w:ascii="仿宋" w:hAnsi="仿宋" w:cs="仿宋" w:eastAsia="仿宋"/>
          <w:sz w:val="32"/>
          <w:szCs w:val="32"/>
        </w:rPr>
        <w:t>新冠病毒核酸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愿检尽检”的工作，坚持方便广大群众，就近便民的原则。</w:t>
      </w:r>
      <w:r>
        <w:rPr>
          <w:rFonts w:ascii="仿宋" w:hAnsi="仿宋" w:cs="仿宋" w:eastAsia="仿宋"/>
          <w:sz w:val="32"/>
          <w:szCs w:val="32"/>
        </w:rPr>
        <w:t>根据国务院应对新型冠状病毒肺炎疫情联防联控机制医疗救治组《关于进一步强化当前新冠病毒核酸检测服务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省核酸检测工作专班的工作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我市辖区内</w:t>
      </w:r>
      <w:r>
        <w:rPr>
          <w:rFonts w:ascii="仿宋" w:hAnsi="仿宋" w:cs="仿宋" w:eastAsia="仿宋"/>
          <w:sz w:val="32"/>
          <w:szCs w:val="32"/>
        </w:rPr>
        <w:t>新冠病毒核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样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信息向社会公布（见附件）。请各单位各部门通过广播融媒体、官方网站、微信公众号、客户端、公共服务小程序等方式，广泛向全社会宣传，引导“愿检尽检”群众到就近的</w:t>
      </w:r>
      <w:r>
        <w:rPr>
          <w:rFonts w:ascii="仿宋" w:hAnsi="仿宋" w:cs="仿宋" w:eastAsia="仿宋"/>
          <w:sz w:val="32"/>
          <w:szCs w:val="32"/>
        </w:rPr>
        <w:t>核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样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采样检测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罗定市常态化</w:t>
      </w:r>
      <w:r>
        <w:rPr>
          <w:rFonts w:ascii="仿宋" w:hAnsi="仿宋" w:cs="仿宋" w:eastAsia="仿宋"/>
          <w:sz w:val="32"/>
          <w:szCs w:val="32"/>
        </w:rPr>
        <w:t>新冠病毒核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样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信息一览表</w:t>
      </w:r>
    </w:p>
    <w:p>
      <w:pPr>
        <w:pStyle w:val="TextBody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itl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tLeast" w:line="0"/>
        <w:jc w:val="right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0"/>
          <w:sz w:val="32"/>
          <w:szCs w:val="32"/>
          <w:lang w:val="en-US" w:eastAsia="zh-CN"/>
        </w:rPr>
        <w:t>罗定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市新冠肺炎防控指挥办核酸检测</w:t>
      </w:r>
    </w:p>
    <w:p>
      <w:pPr>
        <w:pStyle w:val="Normal"/>
        <w:bidi w:val="0"/>
        <w:spacing w:lineRule="atLeast" w:line="0"/>
        <w:jc w:val="right"/>
        <w:rPr>
          <w:rFonts w:ascii="仿宋_GB2312" w:hAnsi="仿宋_GB2312" w:eastAsia="仿宋_GB2312"/>
          <w:spacing w:val="-10"/>
          <w:kern w:val="0"/>
          <w:sz w:val="32"/>
          <w:szCs w:val="32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10990</wp:posOffset>
            </wp:positionH>
            <wp:positionV relativeFrom="page">
              <wp:posOffset>8357235</wp:posOffset>
            </wp:positionV>
            <wp:extent cx="1511935" cy="1511935"/>
            <wp:effectExtent l="0" t="0" r="0" b="0"/>
            <wp:wrapNone/>
            <wp:docPr id="6" name="KG_617B65B8$01$29$0001$N$000100" descr="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17B65B8$01$29$0001$N$000100" descr="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923155</wp:posOffset>
                </wp:positionH>
                <wp:positionV relativeFrom="paragraph">
                  <wp:posOffset>-14431010</wp:posOffset>
                </wp:positionV>
                <wp:extent cx="15120620" cy="21384260"/>
                <wp:effectExtent l="0" t="0" r="0" b="0"/>
                <wp:wrapNone/>
                <wp:docPr id="7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bcbcbc">
                              <a:alpha val="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path="m0,0l-2147483645,0l-2147483645,-2147483646l0,-2147483646xe" fillcolor="white" stroked="t" o:allowincell="f" style="position:absolute;margin-left:-387.65pt;margin-top:-1136.3pt;width:1190.55pt;height:1683.75pt;mso-wrap-style:none;v-text-anchor:middle">
                <v:fill o:detectmouseclick="t" type="solid" color2="black" opacity="0"/>
                <v:stroke color="#bcbcbc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工作专班</w:t>
      </w:r>
      <w:r>
        <w:rPr>
          <w:rFonts w:ascii="仿宋_GB2312" w:hAnsi="仿宋_GB2312" w:eastAsia="仿宋_GB2312"/>
          <w:spacing w:val="-1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10"/>
          <w:kern w:val="0"/>
          <w:sz w:val="32"/>
          <w:szCs w:val="32"/>
          <w:lang w:val="en-US" w:eastAsia="zh-CN"/>
        </w:rPr>
        <w:t xml:space="preserve">代章）        </w:t>
      </w:r>
    </w:p>
    <w:p>
      <w:pPr>
        <w:pStyle w:val="Normal"/>
        <w:bidi w:val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10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10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pacing w:val="-10"/>
          <w:kern w:val="0"/>
          <w:sz w:val="32"/>
          <w:szCs w:val="32"/>
          <w:lang w:val="en-US" w:eastAsia="zh-CN"/>
        </w:rPr>
        <w:t xml:space="preserve">日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0" w:hash="J+BhU3eyOvx/N/GMb+cn+GbgFEc=" w:salt="Cv/4/KJK1TWyVE8xGaVMo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false"/>
      <w:keepLines w:val="false"/>
      <w:widowControl w:val="false"/>
      <w:spacing w:lineRule="atLeast" w:line="0" w:beforeAutospacing="0" w:before="0" w:afterAutospacing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1:00Z</dcterms:created>
  <dc:creator>Administrator</dc:creator>
  <dc:description/>
  <dc:language>en-US</dc:language>
  <cp:lastModifiedBy>朱贤</cp:lastModifiedBy>
  <dcterms:modified xsi:type="dcterms:W3CDTF">2021-10-29T03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9C6141343949C5DA24BB3AE4B4D</vt:lpwstr>
  </property>
  <property fmtid="{D5CDD505-2E9C-101B-9397-08002B2CF9AE}" pid="3" name="KSOProductBuildVer">
    <vt:lpwstr>2052-10.8.0.5715</vt:lpwstr>
  </property>
</Properties>
</file>