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3</w:t>
      </w:r>
      <w:r>
        <w:rPr>
          <w:rFonts w:ascii="宋体;SimSun" w:hAnsi="宋体;SimSun" w:cs="宋体;SimSun"/>
          <w:sz w:val="36"/>
        </w:rPr>
        <w:t>年第</w:t>
      </w:r>
      <w:r>
        <w:rPr>
          <w:rFonts w:cs="宋体;SimSun" w:ascii="宋体;SimSun" w:hAnsi="宋体;SimSun"/>
          <w:sz w:val="36"/>
        </w:rPr>
        <w:t>1</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9</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精“耕”细“作”科学管理</w:t>
      </w:r>
      <w:r>
        <w:rPr>
          <w:rFonts w:cs="宋体;SimSun" w:ascii="ˎ̥;Times New Roman" w:hAnsi="ˎ̥;Times New Roman"/>
          <w:b/>
          <w:bCs/>
          <w:kern w:val="0"/>
          <w:sz w:val="27"/>
          <w:szCs w:val="27"/>
        </w:rPr>
        <w:br/>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罗定市人民检察院实施 “五化”创新党员管理模式</w:t>
      </w:r>
    </w:p>
    <w:p>
      <w:pPr>
        <w:pStyle w:val="Normal"/>
        <w:widowControl/>
        <w:spacing w:lineRule="atLeast" w:line="36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560"/>
        <w:ind w:firstLine="573"/>
        <w:rPr>
          <w:rFonts w:ascii="ˎ̥;Times New Roman" w:hAnsi="ˎ̥;Times New Roman" w:cs="宋体;SimSun"/>
          <w:kern w:val="0"/>
          <w:szCs w:val="21"/>
        </w:rPr>
      </w:pPr>
      <w:r>
        <w:rPr>
          <w:rFonts w:ascii="仿宋_GB2312" w:hAnsi="仿宋_GB2312" w:cs="宋体;SimSun" w:eastAsia="仿宋_GB2312"/>
          <w:kern w:val="0"/>
          <w:sz w:val="32"/>
          <w:szCs w:val="32"/>
        </w:rPr>
        <w:t>为适应新时期新形势党员队伍管理的需要，罗定市人民检察院根据单位自身的实际，探索出一条以管理科学化、工作制度化、架构配套化、流程标准化、教育特色化为抓手的党员队伍管理模式，对党员实行精细化管理，造就了一支有理想、高素质、高水平的党员队伍，推动了该院各项工作的发展。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该院连续五次获得“广东省检察机关先进检察院”称号， 连续八年蝉联规范化量化考核评比活动云浮基层院第一，并获评为“全省检察机关文化建设示范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实施管理科学化，明确管理目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社会转型关键期，由于经济社会的发展，社会利益格局发生变化，党员队伍管理面临着许多新情况、新问题，必须对党员进行科学化的管理，才能适应新形势的需要。为此，罗定市人民检察院就如何加强党员队伍管理的问题在党员群众中开展了广泛的调查和意见征询，并在此基础制订出了一套以“五化”为抓手的党员精细化管理模式，确保管理的科学化。对党员队伍实施精细化管理的目标，就是要稳步有序地推进党员队伍管理的主动性、规范性、制度性和长效性，打造一支政治过硬、业务精通、作风优良的党员队伍，为实现罗定市跨越赶超、后发崛起保驾护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实施工作制度化，保障管理实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要保证党员队伍管理规范化、科学化，必须切实做到用制度管人，用制度管事。罗定市人民检察院高度重视规章制度的建设，一是完善规范管理制度，制定并实施一套涵盖检务管理、检察队伍管理、检察业务管理和检察业务考核合计</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项的规章制度汇编，实现了党员干部管理规范化，使各项工作有章可循。二是完善考评奖励制度，按照“五化”管理要求，制定了严格科学的量化考核细则，将党员的业务指标、工作质量等年度业绩考核指标等内容纳入考核评价范围。按照“一人两档两评”的要求为各业务部门的干警设立执法档案，并定期进行考核评比，并将考核评比的结果在检察内网上进行公示，营造出全体干警创先争优的浓厚氛围。三是完善群众监督制度，严格按照《最高人民检察院关于实行人民监督员制度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要求，推行人民监督员制度，强化了群众对检察机关的外部监督。设立八项工作创新、纪律教育学习月活动和政法干警核心价值观教育活动等专栏，宣传党员干部中的先进典型事迹和创新成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实施架构配套化，落实管理责任</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由于党员数量多、所占比例较高，为了更好地做好组织建设工作，发挥党组织的战斗堡垒作用和党员的先锋模范作用，罗定市人民检察院对党组织架构进行了优化配套，在党支部下设党小组，按照党组——党支部——党小组的形式进行层级管理的原则，一级抓一级，层层抓落实，使管理模式从以往的粗放式管理模式上升至精细化的高度。目前，该院党支部下设的党小组分为常设和临时两种。一是以业务性质相同或相近的科室为基础，设立常设党小组，由思想政治觉悟高、业务能力强的干警担任小组长。党小组的组长负责该小组的党员干警的思想政治工作，通过每月召开一次小组会传达党组和党支部的决定，通报党组织的情况，听取党小组成员的意见和建议。二是设立离退休党小组，负责离退休党员的思想政治工作，定期组织慰问活动和召开单位工作情况通报会，引导离退休党员发挥余热。三是在三人以上外出办案干警当中设立临时党小组，并指定政治素质高，业务能力强的干警担任临时党小组的组长。临时党小组的组长负责外出办案干警的思想政治工作，传达党组和党支部的决定和命令，及时向党组和党支部反馈外出办案干警的思想动向和工作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实施流程标准化，严格管理要求</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围绕党支部工作执行依据、职责权限和程序步骤，该院对现行的各项党支部规章制度进行系统梳理，并结合基层党组织发展产生的新问题进行补充和更新，对重要工作流程进行分解细化，制定出发展党员、党员管理、党支部议事和支部资料保存等各项具体工作流程。同时，为了使党员精细化管理流程更具可操作性和长效性，该院以工作步骤为基础对工作流程继续分解为若干个与之对应的流程节点，将工作流程中的每个步骤定为一个流程节点，按照工作步骤的先后顺序制作成流程图，真正实现管理流程的节点化和标准化，使管理工作得到严格的落实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实施教育特色化，创新管理模式</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为了提高党员干部学习的积极性和主动性，该院坚持灵活多样、贴近实际和注重实效的原则，建立了由“日常教育、典型教育、主题教育、系统教育”的逐步递进式教育培训模式，采取专题讲座、党课辅导、培训班等有效形式，充分利用信息化、网络化资源，创新教育方式开展党员特色教育活动。一是建立定期“三会一课”的长效机制。通过每月召开一次小组会和支部委员会，每季召开一次支部大会，每季度上一次党课，及时传达党的重要决策，使全体党员及时了解党的方针政策和对党员的有关要求，确保全体党员党性不褪色、思想不落伍。二是严格落实党风廉政教育和主题教育活动。通过举办纪律教育月活动和主题教育月活动，并结合廉政风险防控机制，促使全体党员干部严格坚持廉洁自律的良好作风。全院党员干警按照“纵向到底，横向到边”的要求，对执法办案过程中存在的风险点逐项进行排查，做到“人人知风险，人人防风险，人人无风险”。自检察机关恢复重建以来，该院从没发生过党员干部违法违纪的情况。三是创新教育模式。近年来，该院建成了检察内网、罗检论坛、廉政风险防控机制系统和执法档案系统，实现了党员教育的信息化；同时通过举办检察文苑、青年论坛、科室文化墙等活动，用党员干警喜闻乐见的形式加强党员教育。通过创新教育模式加强对党员队伍的教育，使全院党员进一步坚定了信心，增强了党性，强化了党员干警立检为公、执法为民的宗旨。</w:t>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报：</w:t>
            </w:r>
            <w:r>
              <w:rPr>
                <w:rFonts w:ascii="仿宋_GB2312" w:hAnsi="仿宋_GB2312" w:cs="宋体;SimSun" w:eastAsia="仿宋_GB2312"/>
                <w:sz w:val="32"/>
                <w:szCs w:val="32"/>
              </w:rPr>
              <w:t>罗定市四套班子领导成员</w:t>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送：</w:t>
            </w:r>
            <w:r>
              <w:rPr>
                <w:rFonts w:ascii="仿宋_GB2312" w:hAnsi="仿宋_GB2312" w:cs="宋体;SimSun" w:eastAsia="仿宋_GB2312"/>
                <w:sz w:val="32"/>
                <w:szCs w:val="32"/>
              </w:rPr>
              <w:t>市委、市人大、市政府、市纪委办公室、市委组织部、市委党建办、市委宣传部</w:t>
            </w:r>
          </w:p>
          <w:p>
            <w:pPr>
              <w:pStyle w:val="Normal"/>
              <w:spacing w:lineRule="exact" w:line="600"/>
              <w:rPr/>
            </w:pPr>
            <w:r>
              <w:rPr>
                <w:rFonts w:ascii="仿宋_GB2312" w:hAnsi="仿宋_GB2312" w:cs="宋体;SimSun" w:eastAsia="仿宋_GB2312"/>
                <w:b/>
                <w:bCs/>
                <w:sz w:val="32"/>
                <w:szCs w:val="32"/>
              </w:rPr>
              <w:t>发：</w:t>
            </w:r>
            <w:r>
              <w:rPr>
                <w:rFonts w:ascii="仿宋_GB2312" w:hAnsi="仿宋_GB2312" w:cs="宋体;SimSun" w:eastAsia="仿宋_GB2312"/>
                <w:sz w:val="32"/>
                <w:szCs w:val="32"/>
              </w:rPr>
              <w:t>市直各系统党委、局以上单位党委、总支、支部</w:t>
            </w:r>
          </w:p>
          <w:p>
            <w:pPr>
              <w:pStyle w:val="Normal"/>
              <w:spacing w:lineRule="exact" w:line="600"/>
              <w:rPr/>
            </w:pPr>
            <w:r>
              <w:rPr>
                <w:rFonts w:ascii="仿宋_GB2312" w:hAnsi="仿宋_GB2312" w:cs="宋体;SimSun" w:eastAsia="仿宋_GB2312"/>
                <w:sz w:val="32"/>
                <w:szCs w:val="32"/>
                <w:u w:val="single"/>
              </w:rPr>
              <w:t xml:space="preserve">中共罗定市直工委办公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印发</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3-01-09T16:05:00Z</cp:lastPrinted>
  <dcterms:modified xsi:type="dcterms:W3CDTF">2013-02-05T09:45:00Z</dcterms:modified>
  <cp:revision>1142</cp:revision>
  <dc:subject/>
  <dc:title/>
</cp:coreProperties>
</file>