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800"/>
        <w:jc w:val="center"/>
        <w:rPr>
          <w:rFonts w:ascii="方正小标宋简体;宋体" w:hAnsi="方正小标宋简体;宋体" w:eastAsia="方正小标宋简体;宋体" w:cs="华文中宋"/>
          <w:color w:val="FF0000"/>
          <w:w w:val="120"/>
          <w:sz w:val="74"/>
          <w:szCs w:val="72"/>
        </w:rPr>
      </w:pPr>
      <w:r>
        <w:rPr>
          <w:rFonts w:ascii="方正小标宋简体;宋体" w:hAnsi="方正小标宋简体;宋体" w:cs="华文中宋" w:eastAsia="方正小标宋简体;宋体"/>
          <w:color w:val="FF0000"/>
          <w:w w:val="120"/>
          <w:sz w:val="64"/>
          <w:szCs w:val="72"/>
        </w:rPr>
        <w:t>中 共 罗 定 市</w:t>
      </w:r>
    </w:p>
    <w:p>
      <w:pPr>
        <w:pStyle w:val="Normal"/>
        <w:tabs>
          <w:tab w:val="clear" w:pos="420"/>
          <w:tab w:val="left" w:pos="7140" w:leader="none"/>
        </w:tabs>
        <w:snapToGrid w:val="false"/>
        <w:spacing w:lineRule="exact" w:line="1400"/>
        <w:jc w:val="center"/>
        <w:rPr>
          <w:rFonts w:ascii="方正小标宋简体;宋体" w:hAnsi="方正小标宋简体;宋体" w:eastAsia="方正小标宋简体;宋体" w:cs="华文中宋"/>
          <w:color w:val="FF0000"/>
          <w:spacing w:val="20"/>
          <w:w w:val="85"/>
          <w:sz w:val="80"/>
          <w:szCs w:val="82"/>
        </w:rPr>
      </w:pPr>
      <w:r>
        <w:rPr>
          <w:rFonts w:ascii="方正小标宋简体;宋体" w:hAnsi="方正小标宋简体;宋体" w:cs="华文中宋" w:eastAsia="方正小标宋简体;宋体"/>
          <w:color w:val="FF0000"/>
          <w:spacing w:val="20"/>
          <w:w w:val="85"/>
          <w:sz w:val="80"/>
          <w:szCs w:val="82"/>
        </w:rPr>
        <w:t>直属机关工作委员会文件</w:t>
      </w:r>
    </w:p>
    <w:p>
      <w:pPr>
        <w:pStyle w:val="Normal"/>
        <w:spacing w:lineRule="exact" w:line="20"/>
        <w:ind w:left="0" w:right="476" w:hanging="0"/>
        <w:rPr>
          <w:rFonts w:ascii="方正小标宋简体;宋体" w:hAnsi="方正小标宋简体;宋体" w:eastAsia="方正小标宋简体;宋体" w:cs="华文中宋"/>
          <w:color w:val="FF0000"/>
          <w:spacing w:val="20"/>
          <w:w w:val="85"/>
          <w:sz w:val="80"/>
          <w:szCs w:val="21"/>
        </w:rPr>
      </w:pPr>
      <w:r>
        <w:rPr>
          <w:rFonts w:eastAsia="方正小标宋简体;宋体" w:cs="华文中宋" w:ascii="方正小标宋简体;宋体" w:hAnsi="方正小标宋简体;宋体"/>
          <w:color w:val="FF0000"/>
          <w:spacing w:val="20"/>
          <w:w w:val="85"/>
          <w:sz w:val="80"/>
          <w:szCs w:val="21"/>
        </w:rPr>
      </w:r>
    </w:p>
    <w:p>
      <w:pPr>
        <w:pStyle w:val="Normal"/>
        <w:ind w:left="0" w:right="476" w:hanging="0"/>
        <w:rPr>
          <w:szCs w:val="21"/>
        </w:rPr>
      </w:pPr>
      <w:r>
        <w:rPr>
          <w:szCs w:val="21"/>
        </w:rPr>
      </w:r>
    </w:p>
    <w:p>
      <w:pPr>
        <w:pStyle w:val="Style22"/>
        <w:widowControl w:val="false"/>
        <w:snapToGrid w:val="false"/>
        <w:spacing w:lineRule="atLeast" w:line="572" w:before="0" w:after="0"/>
        <w:ind w:left="0" w:right="0" w:hanging="0"/>
        <w:jc w:val="center"/>
        <w:rPr/>
      </w:pPr>
      <w:r>
        <w:rPr>
          <w:rStyle w:val="StrongEmphasis"/>
          <w:b w:val="false"/>
          <w:sz w:val="31"/>
        </w:rPr>
        <w:t>罗直党工［</w:t>
      </w:r>
      <w:r>
        <w:rPr>
          <w:rStyle w:val="StrongEmphasis"/>
          <w:b w:val="false"/>
          <w:sz w:val="31"/>
        </w:rPr>
        <w:t>20</w:t>
      </w:r>
      <w:r>
        <w:rPr>
          <w:rStyle w:val="StrongEmphasis"/>
          <w:b w:val="false"/>
          <w:sz w:val="31"/>
        </w:rPr>
        <w:t>13</w:t>
      </w:r>
      <w:r>
        <w:rPr>
          <w:rStyle w:val="StrongEmphasis"/>
          <w:b w:val="false"/>
          <w:sz w:val="31"/>
        </w:rPr>
        <w:t>］</w:t>
      </w:r>
      <w:r>
        <w:rPr>
          <w:rStyle w:val="StrongEmphasis"/>
          <w:b w:val="false"/>
          <w:sz w:val="31"/>
        </w:rPr>
        <w:t>8</w:t>
      </w:r>
      <w:r>
        <w:rPr>
          <w:rStyle w:val="StrongEmphasis"/>
          <w:b w:val="false"/>
          <w:sz w:val="31"/>
        </w:rPr>
        <w:t>号</w:t>
      </w:r>
    </w:p>
    <w:p>
      <w:pPr>
        <w:pStyle w:val="Normal"/>
        <w:ind w:left="0" w:right="476" w:hanging="0"/>
        <w:rPr>
          <w:szCs w:val="21"/>
          <w:lang w:val="en-US" w:eastAsia="en-US"/>
        </w:rPr>
      </w:pPr>
      <w:r>
        <w:rPr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514600</wp:posOffset>
                </wp:positionH>
                <wp:positionV relativeFrom="paragraph">
                  <wp:posOffset>235585</wp:posOffset>
                </wp:positionV>
                <wp:extent cx="302260" cy="292100"/>
                <wp:effectExtent l="0" t="0" r="635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2400" cy="291960"/>
                        </a:xfrm>
                        <a:prstGeom prst="star5">
                          <a:avLst/>
                        </a:prstGeom>
                        <a:solidFill>
                          <a:srgbClr val="ff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" coordsize="21600,21600" o:spt="12" adj="4125" path="m@9@13l@24@27l10800,l@25@27l@12@13l@26@28l@11@14l10800@29l@10@14l@23@28xe">
                <v:stroke joinstyle="miter"/>
                <v:formulas>
                  <v:f eqn="val #0"/>
                  <v:f eqn="prod 1 22712 2"/>
                  <v:f eqn="prod 1 23880 2"/>
                  <v:f eqn="sumangle 0 18 0"/>
                  <v:f eqn="cos @1 @3"/>
                  <v:f eqn="sumangle 0 306 0"/>
                  <v:f eqn="cos @1 @5"/>
                  <v:f eqn="sin @2 @3"/>
                  <v:f eqn="sin @2 @5"/>
                  <v:f eqn="sum 10800 0 @4"/>
                  <v:f eqn="sum 10800 0 @6"/>
                  <v:f eqn="sum 10800 @6 0"/>
                  <v:f eqn="sum 10800 @4 0"/>
                  <v:f eqn="sum @2 0 @7"/>
                  <v:f eqn="sum @2 0 @8"/>
                  <v:f eqn="prod @1 @0 10800"/>
                  <v:f eqn="prod @2 @0 10800"/>
                  <v:f eqn="sumangle 0 342 0"/>
                  <v:f eqn="cos @15 @17"/>
                  <v:f eqn="sumangle 0 54 0"/>
                  <v:f eqn="cos @15 @19"/>
                  <v:f eqn="sin @16 @19"/>
                  <v:f eqn="sin @16 @17"/>
                  <v:f eqn="sum 10800 0 @18"/>
                  <v:f eqn="sum 10800 0 @20"/>
                  <v:f eqn="sum 10800 @20 0"/>
                  <v:f eqn="sum 10800 @18 0"/>
                  <v:f eqn="sum @2 0 @21"/>
                  <v:f eqn="sum @2 0 @22"/>
                  <v:f eqn="sum @2 @16 0"/>
                  <v:f eqn="sum @2 0 @16"/>
                </v:formulas>
                <v:path gradientshapeok="t" o:connecttype="rect" textboxrect="@23,@27,@26,@29"/>
                <v:handles>
                  <v:h position="10800,@30"/>
                </v:handles>
              </v:shapetype>
              <v:shape id="shape_0" fillcolor="red" stroked="f" o:allowincell="f" style="position:absolute;margin-left:198pt;margin-top:18.55pt;width:23.75pt;height:22.95pt;mso-wrap-style:none;v-text-anchor:middle" type="_x0000_t1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tLeast" w:line="425"/>
                        <w:ind w:left="0" w:right="0" w:hanging="0"/>
                        <w:jc w:val="both"/>
                        <w:rPr/>
                      </w:pPr>
                      <w:r>
                        <w:rPr>
                          <w:sz w:val="24"/>
                          <w:u w:val="none"/>
                          <w:kern w:val="2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bidi="hi-IN"/>
                        </w:rPr>
                      </w:r>
                    </w:p>
                  </w:txbxContent>
                </v:textbox>
                <v:fill o:detectmouseclick="t" type="solid" color2="aqua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jc w:val="right"/>
        <w:rPr>
          <w:szCs w:val="21"/>
          <w:lang w:val="en-US" w:eastAsia="en-US"/>
        </w:rPr>
      </w:pPr>
      <w:r>
        <w:rPr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163830</wp:posOffset>
                </wp:positionV>
                <wp:extent cx="2400300" cy="0"/>
                <wp:effectExtent l="0" t="19050" r="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2.9pt" to="188.95pt,12.9pt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971800</wp:posOffset>
                </wp:positionH>
                <wp:positionV relativeFrom="paragraph">
                  <wp:posOffset>163830</wp:posOffset>
                </wp:positionV>
                <wp:extent cx="2400300" cy="0"/>
                <wp:effectExtent l="0" t="19050" r="0" b="190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12.9pt" to="422.95pt,12.9pt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0" w:after="168"/>
        <w:rPr>
          <w:rFonts w:ascii="方正小标宋简体;宋体" w:hAnsi="方正小标宋简体;宋体" w:eastAsia="方正小标宋简体;宋体"/>
          <w:b/>
          <w:b/>
          <w:sz w:val="36"/>
          <w:szCs w:val="36"/>
        </w:rPr>
      </w:pPr>
      <w:r>
        <w:rPr>
          <w:rFonts w:eastAsia="方正小标宋简体;宋体" w:ascii="方正小标宋简体;宋体" w:hAnsi="方正小标宋简体;宋体"/>
          <w:b/>
          <w:sz w:val="36"/>
          <w:szCs w:val="36"/>
        </w:rPr>
      </w:r>
    </w:p>
    <w:p>
      <w:pPr>
        <w:pStyle w:val="Normal"/>
        <w:spacing w:before="0" w:after="168"/>
        <w:jc w:val="center"/>
        <w:rPr>
          <w:rFonts w:ascii="方正小标宋简体;宋体" w:hAnsi="方正小标宋简体;宋体" w:eastAsia="方正小标宋简体;宋体"/>
          <w:b/>
          <w:b/>
          <w:sz w:val="36"/>
          <w:szCs w:val="36"/>
        </w:rPr>
      </w:pPr>
      <w:r>
        <w:rPr>
          <w:rFonts w:ascii="方正小标宋简体;宋体" w:hAnsi="方正小标宋简体;宋体" w:eastAsia="方正小标宋简体;宋体"/>
          <w:b/>
          <w:sz w:val="36"/>
          <w:szCs w:val="36"/>
        </w:rPr>
        <w:t>关于印发《市直系统（永盛公司）党委</w:t>
      </w:r>
      <w:r>
        <w:rPr>
          <w:rFonts w:eastAsia="方正小标宋简体;宋体" w:ascii="方正小标宋简体;宋体" w:hAnsi="方正小标宋简体;宋体"/>
          <w:b/>
          <w:sz w:val="36"/>
          <w:szCs w:val="36"/>
        </w:rPr>
        <w:t>2013</w:t>
      </w:r>
      <w:r>
        <w:rPr>
          <w:rFonts w:ascii="方正小标宋简体;宋体" w:hAnsi="方正小标宋简体;宋体" w:eastAsia="方正小标宋简体;宋体"/>
          <w:b/>
          <w:sz w:val="36"/>
          <w:szCs w:val="36"/>
        </w:rPr>
        <w:t>年建议</w:t>
      </w:r>
    </w:p>
    <w:p>
      <w:pPr>
        <w:pStyle w:val="Normal"/>
        <w:spacing w:before="0" w:after="168"/>
        <w:jc w:val="center"/>
        <w:rPr>
          <w:rFonts w:ascii="方正小标宋简体;宋体" w:hAnsi="方正小标宋简体;宋体" w:eastAsia="方正小标宋简体;宋体"/>
          <w:b/>
          <w:b/>
          <w:sz w:val="36"/>
          <w:szCs w:val="36"/>
        </w:rPr>
      </w:pPr>
      <w:r>
        <w:rPr>
          <w:rFonts w:ascii="方正小标宋简体;宋体" w:hAnsi="方正小标宋简体;宋体" w:eastAsia="方正小标宋简体;宋体"/>
          <w:b/>
          <w:sz w:val="36"/>
          <w:szCs w:val="36"/>
        </w:rPr>
        <w:t>发展党员和培养入党积极分子数》的通知</w:t>
      </w:r>
    </w:p>
    <w:p>
      <w:pPr>
        <w:pStyle w:val="Normal"/>
        <w:spacing w:before="0" w:after="168"/>
        <w:jc w:val="center"/>
        <w:rPr>
          <w:rFonts w:ascii="方正小标宋简体;宋体" w:hAnsi="方正小标宋简体;宋体" w:eastAsia="方正小标宋简体;宋体"/>
          <w:b/>
          <w:b/>
          <w:sz w:val="44"/>
          <w:szCs w:val="44"/>
        </w:rPr>
      </w:pPr>
      <w:r>
        <w:rPr>
          <w:rFonts w:eastAsia="方正小标宋简体;宋体" w:ascii="方正小标宋简体;宋体" w:hAnsi="方正小标宋简体;宋体"/>
          <w:b/>
          <w:sz w:val="44"/>
          <w:szCs w:val="44"/>
        </w:rPr>
      </w:r>
    </w:p>
    <w:p>
      <w:pPr>
        <w:pStyle w:val="Normal"/>
        <w:spacing w:lineRule="auto" w:line="360" w:before="0" w:after="168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市直各系统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永盛公司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党委：</w:t>
      </w:r>
    </w:p>
    <w:p>
      <w:pPr>
        <w:pStyle w:val="Normal"/>
        <w:spacing w:lineRule="exact" w:line="520"/>
        <w:ind w:left="0" w:right="0"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为扎实推进市直各系统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永盛公司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党委发展党员工作，确保发展党员工作有计划、有组织实施。结合市直各系统（永盛公司）实际，现将《市直系统（永盛公司）党委</w:t>
      </w:r>
      <w:r>
        <w:rPr>
          <w:rFonts w:eastAsia="仿宋_GB2312" w:ascii="仿宋_GB2312" w:hAnsi="仿宋_GB2312"/>
          <w:sz w:val="32"/>
          <w:szCs w:val="32"/>
        </w:rPr>
        <w:t>2013</w:t>
      </w:r>
      <w:r>
        <w:rPr>
          <w:rFonts w:ascii="仿宋_GB2312" w:hAnsi="仿宋_GB2312" w:eastAsia="仿宋_GB2312"/>
          <w:sz w:val="32"/>
          <w:szCs w:val="32"/>
        </w:rPr>
        <w:t>年建议发展党员和培养入党积极分子数》印发给你们，请认真贯彻落实。</w:t>
      </w:r>
    </w:p>
    <w:p>
      <w:pPr>
        <w:pStyle w:val="Normal"/>
        <w:spacing w:lineRule="exact" w:line="520"/>
        <w:ind w:left="0" w:right="0"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20" w:before="0" w:after="168"/>
        <w:ind w:left="0" w:right="0" w:firstLine="640"/>
        <w:rPr>
          <w:rFonts w:ascii="仿宋_GB2312" w:hAnsi="仿宋_GB2312" w:eastAsia="仿宋_GB2312"/>
          <w:sz w:val="32"/>
          <w:szCs w:val="32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3176270</wp:posOffset>
                </wp:positionH>
                <wp:positionV relativeFrom="paragraph">
                  <wp:posOffset>527050</wp:posOffset>
                </wp:positionV>
                <wp:extent cx="1475740" cy="1475740"/>
                <wp:effectExtent l="0" t="0" r="0" b="428049118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75640" cy="1475640"/>
                          <a:chOff x="0" y="0"/>
                          <a:chExt cx="1475640" cy="1475640"/>
                        </a:xfrm>
                      </wpg:grpSpPr>
                      <wps:wsp>
                        <wps:cNvSpPr txBox="1"/>
                        <wps:spPr>
                          <a:xfrm>
                            <a:off x="728280" y="728280"/>
                            <a:ext cx="720" cy="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425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w w:val="100"/>
                                  <w:b w:val="false"/>
                                  <w:u w:val="none" w:color="000000"/>
                                  <w:dstrike w:val="false"/>
                                  <w:strike w:val="false"/>
                                  <w:i w:val="false"/>
                                  <w:vertAlign w:val="baseline"/>
                                  <w:position w:val="0"/>
                                  <w:spacing w:val="0"/>
                                  <w:szCs w:val="20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ZUMoY14gcGUxYRAla2Hfc18xYBAgalPfc2AyOC83aVvfclUxb1kuaizhLR3vHhAkalMuYFktYyzhUUQFKSfhOy3MBiwoT1kmalEzcWIkOfzJOEcOTjQoT1kmalEzcWIkOfzJODYrXVb9LCvuQlwgYy3MBiwAbGANXV0kOkcublPfLSDtLBfwLR3vKifyMS=tLB0VNB3vKi=tLSf3JSvuPWAvSlEsYS3MBiwDa1MIQC46MTMEQiICQiHsLygFQhzzPTL3KSj3QijsMTPzLiQFMDMBQiD0eSvuQF8iRTP9CPn7QF8iSlEsYS6B2sZwsaN4oJOaLi=wL5OcNKqEHKmXz8qSnadhnaaJzMZwy6WMrxiSvLphtZuKuhl0r75uLi=wL7SpuZiR5adh0al0r8Rwtr2E3MG3xNt0r6u8uJt20seSxu1gs6WDyZiVppNnSzFipR4ja1L7KzQuXz4gaVT9CPn7T1kmalEzcWIkSlEsYS6VzKlxvs51pLqP0qGJ8Ku5tch4oMe2yp+TraugOB8SZVctXWQ0blUNXV0kOfzJOEMoY14gcGUxYUUyYWINXV0kOsaPtaKB2qZnxsCVrbqzt+p41Klj0+eNq8Rwt9D7K0MoY14gcGUxYUUyYWINXV0kOfzJOEMoY14gcGUxYUUtZWQNXV0kOsSFtJF048eS0e6N7SvuT1kmalEzcWIkUV4ocD4gaVT9CPn7T1kmalEzcWIkR1U4Tz39UUPvLSHvLCfvLyH1LC=vLCbxLyj7K0MoY14gcGUxYTskdUMNOfzJOEMoY14gcGUxYUQoaVT9Li=wLxzvMBzxMh=vNSnzMynxLSvuT1kmalEzcWIkUFksYS3MBiwCa10vcWQkbjkPOiD4Lh3wMiftLSftLyvuP18sbGUzYWIITC3MBiwCa10vcWQkbj0APzEjYGH9LC=sLDDsQTHsNCTsNTXsPzD7KzMuaWA0cFUxSTECPVQjbi3MBiwPZVMEdGP9KlcoYivuTFkiQWgzOfzJOEAoX0coYGQnOiPtLS=vLC=vOB8PZVMWZVQzZC3MBiwPZVMHYVkmZGP9MB3wLC=vLC=7K0AoXzgkZVcncC3MBiwSZVctYVQCa14zYWgzOj0IRTPqUDMCPSIKYzE2RTIAYzkPPmcAPzkBRTQIYzUAPTEAP0UWRjgMPSAGP0MwQ0MIXiMDTTUBPkEUPT0IRTIJQDUNSTEyQzDwUTUBZCQEPTUMPUQpQVIMPlsGPSEUQTMBMEMAQVMAYEEBZDEGMDEZczIqPTb3PVImPl4MTmM2Q0EYQEYQTTgHZDkATmcBLTEGQTEhYzItPTguPVEAPmYAREU3TEQAMzImSkYBPV8kSjEBRDEETTEQczIBPTMAPUE2PlwARDkAYDEBbDEGVTEgTTIpPTcEPVQAPlwAPzEATUEBLTEHTTEgPTI1PTgIPVEQPiAARFs3TmoBQjImSkYBPWMkTFcBRDEHUTEYTTI0PTciPUoAPmYAQyQAVmcAYzEESTEZTTI4PTgQPVEQPl0AQ1sAVWcBZDEHTTEZTTEmPTUEPVQQPiAAQ1cAXmcBdTEGZzEjPTH0SUYEc0Q2VTQVTUEDRFsmPUI2PjUAQT0ATUEAYzEEXzEjTTInPTbzPUo2PlsAQygAXlcBajECPTEQczIrPTgIPVQAPmAAQ0kAXUEBZjEGQTEjPTIrPTMAPUEQPiEAREEAXTEBcjEHRTEgTTHvPTgqczgnXz4MUDk2SWoIdD0TVWcMQDE2U1giSj0TTWcMdjjwSUQYcz0DPWcWZjMBZloESj0AbzcALUUEPlfzQTEESTETZjUPSTDvQzDwUTUCPiQGVF34SzgHXzIMTSg2QEEYQEYQTTgHY0oOZ0bwcUgmRWgJUDEpPlcNUjIAa1UHQSQzUUgFK0XwcVEXYznxNTY3YUo5bEIiLSMrUCE3ViEFTkkTdF83QEQASDImSkYBPWMkPjn2QVwPVWgJUDEpPlcNUjIASVUHQSQzUUgFK0XwcVEXYznxNTY3YUo5bEIiLSMrUCE3ViEFTkkTdF82Y0n3czQQVToKa0oIZGYiSjEQQTIBTTEDY0jvPT0IQzoAazcBPT8ga2j2cDPxc1oJTV8uMDE3bGgPPjsoQmkQLTgAVT8XZig3PijyR105RkYMRyEGaEoGZlwnVj8sY0oMalf4Xh8kUjkYcUMXX1woSGQ0aTwoLEcpTCgxXT0tdGf1XTb0ZDIiSWUgNTsWZlvyNSIAa2L4ckESczYzS1wESm=4Llr2UTwTPTgiMmLwUlwpYGYPTiULZWIJU1ESJzfvQmAnPl4jPzfuUmEjYFYDaDEmSTIAPTcpY1H3c1chc2cHc0kDUkHvZjIBY2cFazEUYCAMRjUPX0YodmE2QVQJSVU2YUUBTDEUUjUYczgQVTQVTiAOPjIYQTYJL1YpYDIidWYGXSIOZjguZFsOK2nwQUQ2K2cMPWMGPSEUYDQ2TTUAczkGczQAUjImUWEVY2MHPWcQSTU2a2cMQFM3SzQMMT4oLGkMPzkGPlkvUzM2YTIlc0EYYCMQLj0tQj4iaDY5VUcEdVMULTwMLCD1TmoZMEUTLCkMPkUGPkMvUzYQQTMBPWgtVjgNZFQCMVohLiA0VSHzczc2VTYKaEkVPUEMQTUpPWcNdjk2SVoAcz8DPWoMZkk2SjQALD0pPT4BY1swZFsoQyk2LDIATUUFPTEOPlcQPjMibVwyLj8ZP0QuNDY0ZEQDSWM2SUMialgXMDHuUF8Hb2MlPVYxZlggdWUkcDYuclsZYCgvYT0wPzkuX0E2RWI2VW=qZ2gOajkAM0PvakD4Y2DycGcQTGMWPlU4Um=0LlshSGX0TSklJ130Z2orSjQSUDDyP2QVSjUBc1z0YEUmajoxdVfyXUYAVVs2ZFgPMEMTJzQzSjEiTTYrMVsvPR8CQVIiQVkoYWb2cyz8OB8SZVctYVQCa14zYWgzOfzJOEMoY14gcGUxYUYgaGUkOj0IRTcOY0kJR18ZRVg1Xz4ATVMCazkIQzs5PzMBZVMCPUEEdDM5PToBY0UxQFcMPzcmUTEMPygGP0MwQ0MIXiMDTTUHPVEAZTICPSUMQDzxSV0JaD0TaF0MdjE3SVoQMT4DPSEYZj4pVWoILj3xRlgOUFgoVlECPzDuLGcmY0=0STkIQEkwPTQAYzUCPVb3RDEARVcEYz0oPUEAPTEARkIYZ1M2QEEYRjsuVjknclMNPUEEQjIQPWcmYzUqSUDvczM2VTQVTUEGRFcQPUE2Pj8MTmM2Q0EYQEYQTTkHZDkATmcBLTEGQTEhYzItPTcQPVI2PmUAQ1M3Q2oAVjImSkYBPVMkQVcBRDEHUTEYTTI0PTciPVUmPl8AQygAYEQENT0DbzcALUUEP1fzLDEEXzERPTIDPTUEPTkAPjQAQ0UAX1cBLDEGZzEZYzIvPTcMPUkQPiAAQ0UARTEBPjEHUTEjPTIuPTb3PVMmPmAAREEAYUQFRD0EUTcALUUEP2fzJzEEXzEjTTInPTbzPUo2PlsAQygAXlcBajECPTEQczIrPTgIPVQAPmAAQ0kAXUEBZjEGQTEjPTIrPTMAPUEQPiEAREEAXTEBcjEHRTEgTTHvPTgqdEUTPkABYz4VPjEMYUMAPjgAQUEATWcBPjECPTERczHwPTcEPVImPl4AQ0EAXmcBcTEGXzEIPTIDPTcUPVMmPiAAQ1sAVlcBbDEGSTEYTTHvPTcUPTkAPjIAREUAYDEBazEGNDEiYzIvPTgQPVUTPVUFcyA3SVoAdj0pQWgNZjE2STQBXTY2LGgNQDE5SVoUdD4pPWcMQDIgSTkGSz0QLGcCc0kDUkEQQzgmTTEQczIOSUD3czQQVTQVTUEIRFcZYVXvMFMjczU3QGoASjImSkYBPVMkPlr1TlIWMVUAZjUrSTMMQzDwUTUCZCQiUFjwTlMXNUgWMWAkPV4hLEgFMV4OaDY5VFUVTEgFakUVQlgPQ1oESj0AbzcALUUEP2fzQV4yT0T4ZjUrSTMMQzDwUTUAdCQiUFjwTlMXNUgWMWAkPV4hLEgFMV4OaDY5VFUVTEgFakUVQlgPQ1oCPl45PT4BY1swZFsoQyk2LDIATTUFPTEOPloQPWcmVVsCY0kEPSUwZjw0LEAhPz0rP1kpYzQGajT3QWEIVDoDUVMBYyUkTGoERCMibVIMaEU2bkUgUlsgS0cFZyYgPls4YTfwcij0UVgoMTojdUcIcSH1VWULTlEMK2kza2klRDgva1IsQTY2dSUxLGAgS0glL0kCZWnxNTILPUbvMkUQLl3yXUQzTWQMPVQ5bWoVU0cNLif4RFs0R2MrVmALMFYQU10EQ1PvRVX4U2=wLSgOUTMAczUAPVEOPmY5PzI1QDElPlcNUjgSSTUGQDEWYzIRL0E2Z0D4dEcLS2IATiAqdCcBMUEENDIRUUIpPVQBYz4VREDzQTYmTUUtYBsNLDY5RygZbkj1SVUoQ0D2K0AUTkADKzE2P2cYQEYRLEABPUEDPVchPT0BUTcBT2AWP2ciQDIAc0QCZjE2SmoEMD05ZyILUDk2RVcYQzsrVTwBMDXuPjInL1QDVWkiUSE4UUgNZEkTRmgTUWM5UEgvRD4tZEIPUCA2QkEYQjsrVUYATTkEQDcjZ1LxQiALaT41XkL0ZlIpPVIBY0UwUlgUPjE2TUMMQDDySVoAdT0DPSQMQD04SloALD0DTWkMPSAGP0MwQ0MIXiMDTTUBPkEUPTDzQzIAQTo4bUc5VSUqRj8pc0b1Qj0MdWoAdDo4YTYlYzf4S1ckdWf3Phs0SzYxRyT1LEcoJ0IrL2krMGkuRVkndDQAZWYBZV31UDT1X1cDcEASYDPxP2IkLzIAJ2gYQicJU14tXUIycR8rQCDuMlYsUD8ULD4JSTQiRyEULEEHP1IrLUMCX101RzgjbEUBZUQCQzTuZDoPMD7vLDI3PUcXaUMqQCgITmQ2TzsJMzQ1SUkIPiQTPzMAYCACPUEEc1cmQSUMRTkBRjQESj0AbzcALUUEPlfzQTEESTETZjUhSTIqQzDwUTUCPiQSPTUiPVQQPlgAQyQAVmcBZzEGNDEhYzItSUIyczcQVTQVTUEHRFgIPUI2PiEAQzUAXlcBajEHazEgPTI1PTgUdEATPScBYz4VPjEuYT4APjgAQUEATWcBPjECPTEQczIrPTgIPVQAPmAAQ0kAXUEBZjEGQTEjPTIrPTMAPUEQPiEAREEAXTEBcjEHRTEgTTHvPTgqdEI5PjYBYz4VPjEyYUAmPjgAREUAVUEBcTEGXzEZPTI1PTbzPUo2PVcAQT0AVkEBdTEHTTEgTTIsPTcqPUk2PlgAREEAVkEAYzEEQTEjTTHvPTcmPVI2PmkAQ1sAYDEBMT0VQWcTc0kDUkEQQDgqYzERczIEPTUMPUEQPVcAQVMAYEEBZDEGMDEZczIqPTb3PVImPl4APzEATWcBaDEHRTEjPTIvPTcYPVEQPloAQzUAYDEBaDECPTEQTTHwPTgQPVEAPmYARDkAXUEBLDEHZzMDc1MAPVkATzE4RTIAPTEAPVwFZUI5PToBY0UxQFcMPzcmUTEMPSAGP0MwQ0MIXiMDTTUBPUEUPTIIQzEOQh8MPVUiLz4xbFUhTlQNMSQLXlb2TxsWJ0ASUGo1QCcNQjXvMDUYTGnwUDsRRiMLZlMpdTsLTjcsbEMrTEURXVwLLFTuR2YsbUouTmcxRFH0RiM5TkouMUMTP0UxakTqYyIgPVYRYiYgT18vLTQCUlcLRmQPZCMjaibzLTQtViXvZSQQaRsqVDIHM2k0cEYsclwZNGYONWXuMCQjaGnuREMwbikNJyYpPlL8OB8SZVctXWQ0blUVXVw0YS3MBiwSZVctYVQLYV4mcFf9LiDyLivuT1kmalUjSFUtY2QnOfzJOEMoY14gcGUxYT8xYFUxOiD7K0MoY14gcGUxYT8xYFUxOfzJOEYkbmMoa139UiftLB3vKiD3NCvuUlUxb1kuai3MBiwIaVEmYTQCOjcPdFoyRmH1ZzQFbDvuayIrT1EwSjM2NVIAYUkWTUoiYxsXYDgKdlgMQT8RYlkTUV3zciTyNCczUizvPiEIcWksTyMKbl8pRxs5amgYQ2ALQzcGQzcGLmk4dWjwQzbxUjcGLjgiMmkmRSIiJ0D4Xxr8VlMXSjrxdjUOX2oBUGkRKyUiUUEzXyURLGkzcDk4dWk4ciX8TDcyQzcGbzcvQzcGQzc3VTcDYjcGQ2E4SDvqQD8BL0XvLScBdScGSVQXbVfuZ0QgZ2MiTkQmVEgvZygwcFgXUEEtLFQlQz43XmEGaGMqdVsEbEAmRFoJYkPvJyMZZGMlb1sAdEclUTs3SSP1aDTubmAAZTojXkLqMx72dDg0RScTSDgVM2TwbRsETkEjaGUyY1syb1w2OWYmajr3VlsMLDMmPWYhc1r1SFQrKzMgTWcFY0EAXyX8Z0AmQVwXLFsiZlbqLSk2ZzQATFDqZzb3LGcNT1L4Q1v1R1UuUmIGLyYEPjQxXlbqLjD0NDISPSb3VEk5OVokPToSPl71ZSAqayQWLGYialMDclgma0UJLzo3TVsZdBstSyYtLzYjZUkuXkQvVTErdjkUakcvZ1EmZzctXkk0QzfqZh78VWg3TEYCM1UPUGoiXlkJZD0yXmghQUgPSE=qbVIVQlcZdmoAVWgEQ1Q1a1cGMmH0UGk1UiMFb0A1SkALRh8rZ2L2XUAyalQIcyIDSzkLc1smQGMWaGgRaD03XzEPdCEMbFPqT1EkdEAxalcFQE=zXSMuTEEUcDEIcR7yP0YPQyIxY2AGLlU1YVcgLkAtVDwNbEMtU2ItK0oXYzcGdB8jLlYTZEkyaDYTSWHqY0cQQjDzTB8HZjQyZFEtX1r2YzQVRiYOLSMWRkMDaEjvL2ImMWgFXzcCbFchRkUrXWcLRiUGdFICdlvqRGMxVjYwQTb3LVQNSCMiSlIGS2oLbGUuZ14zVEADPlIGZj4Pajz1PVsFY14LJ2onYDU3L2gVaEYFKzorXlQLaGABRTcrMkcVdmkpVlgqbFIATFYGYyQwSVfqLF7vamMmPS01QFrqKzEqdEgvUxsCMzYkY0P8VTUmcmMETkAxZlIqRlk4ShsSRWf4RSclQD0GSCMZRmQiaFkhSGg4T1EmLjkrPkY1SiQqQ1ILbzcya0ggP0EVRiYpb1EqMRsFLzkNNT42NT4yRlIPJ1InblcMaFwDbF8iZ2ItXVYELV43PTszYCj1U1D3c1spQkAHRDwqQzYyJ2I3ciXwP2YpY1s2RDnwKz03QDcrTCc1MyMpSSIiYFc0UD41TGMpTDwSMF4GVUEyQGIqY1craGIuaDcBamQrYCcyL1wJVEAGNDUMRTQEMzb4YD31OV8KcTENLkgyTyM2Q2M0XVw3NWf8SFsTNTsPbVcCUigGcTYSQ2gEZ2H0OT7xbiYyZiI5QmMSK2U2QzUtSj0kMDYLTzLxY1sAbj4GSEghTC0PL1QNYTMMTFgDQDoMTDQGYmoVM14CRlo2bjcSMy0ALUMlRmMwLzEmOUjvTkknTGAmQlkCPzv8bVIAMD8SR1bzVGInTFUqdkYtVGgIYDgVQz4KR0gXNWIJTUYHRFcpdV8qNVUCLWoiMlfqbyQFcTP8PzUyR0DxSUEqXSQJXV4GND3uNFESQzsGX2b3QEYLdkMpZkAYJyczdWEGQ0UvbDYxQDUgVSQxQDcPKygLTEAZaF4JXUAQUkgPMDgPVTzzdVDxK1YnUUEAajclcUn4bCgqMyT2Rz85Lls1dWgkQTk3RFr1ZiYEXlfwQmAJThsLXjkKNGkNYloEYDPyTV8vbFgxdjQEZzESMhslRjz2TDHwZ18iQ0kSLiPqZVUXTDogTyjqMz3zU1InclE2UTvvSTDqTmPzQTbqSVgjVkAOQy=4VjPwVjIYVUYoQDTxQkfqc1MvajEuORsGNVcxbDkGbUooNTgxSjEBXiQHbjg1NUMpS1suLVMxQTcEVWcgdiUSRVTyZiQAPiUCb0j1NFoCSEEWX1IqUyP4aCX3PmMhYDc1VGggJzkyU0IZLjgWZyXyXVU3Z2M4MFwrNFP0NFQGbmoAcyM0RGPvPVwZbGkjYDbvJ1cXUWIpJ1QLMiE0UDb1LFw3VF7uUjUvYjwYRzrzPzUXSSjuOVw5MToAVkf2KzkoVWY1ZVwILlMkQTcJchruXlTwZSQWLlURLzUuVlXvZzECbEbuXj8WYGQoMEIFQSH3OWIrSzTySjsTSDIPZ0Y3QCQuQx7qXjPxLDMMQFsrM0oyLjw2T1n3VjLvbzMGTjj8dCcgZyEva2H8a1vxQyz1TzfuQlQGYWAGYF4FP1s5Zj8OZGc1dEMmbx73X1U3Q0UhKy0kTkIkb0YvZSI3MS0XTDczbWMVQ0ERXVsjUCMySk=1M14mViMPQWctUj4DQ1YKOVExRkHvRzwILiAtQmYzSTQ5Plk2QT4NZEI2bzcVXVoCbSMvY1EnXV4jPVghb1YycFkOSkAiPkMDamoLT2giYl7ySyL4ZlrwPVM0aFErT1MoQ1n0QFgZZmgyQWMGalnqdmUFYSElQ0EWdjkMUlk5UyH4bVESZScITl4Sb18lZ2D2VlwpMRsralwPQiQ3PyYrXkIVRUgHQGoqQ2gHdjb8bl32cEMval8jRCQCXh8LXjgGaCULVDzvalIhUmHzbTQKYTYxbWIqZmDyM0MHQDENQFv1REoTQDcyVTMubGUMR1wwZGg1Si0gcjcAU1onQzLvOVYEREn4aFQoJ0MDXVwrSzfvZzoHbj4TQFgSaGoGKyExYDMqU0HqRmoFaigGQ0IwVlfzcjPzdkomaignXUcULTkva0UDQzIrTVwMalwjMyAmUz8YYFsSM1ora2cOVjz0REUMYyTzZB8vKzwQTTEyZzb2R1ELMGAERiQkK1X8dDwhU1kkSVorNV4oQWg3diMCYjcLQyIhOSY3Lmgpclg1dFg1MDXqYCLuM1IySlYkPmkGLWIlXkX0c0gwYSgrTUMpUEMUYzQNZVcSSSc1ZzsQbmoxQznwKzgVaB8BSzzzRDcNMDwyMF3qYjoMRFoSamIpXWENaiYMPT8DSl4NdVEXTSMRXVohMmArYD0kPlwgMR8rL1UhXjgPbkMBcyYoQTYMdCcoaDsrZzUtK14vbUj4Q0cEQmgPXmUHQ0gISkQENEIBSD8LTDHxcycidCzuRiUXTTomLV8ZTzMWPUAwYCcDQyYQRDv1QDs2XjEobT4NbyQgLjgDQWoRT1cDQz4KYyI0SVcPQkc1VlEOTT0xdC0EPV3yRlkrNDEBMjYrcyESMUANTVr1akk1UyAmNTfyR1Q5RDcGRFkxYVb4QFnzLEgjcV4hXzMnbzoxZDMwP0gxYEMXTj85Yl4DUlg2clwrTGImSiXqSCH2QV4HMj0NZ0MWPzESXmL2U1b4XiYSdGcGRzogdFc2dSz3Tlv3dCAoa1sXPTMSbz82XzEoSDYiT1M3QWAASjsmc14GZ1cYTGU5cSX0Y0gDVUcTYEAHdiMPMygvVCMZUkIjczYoMmoFdGonQ1IAUjwVZVfxZUgGbCQHMFTwRS0HPzryUzsDZEMNNCAHajUlZiIMbhsWbUgtQzrvaz4PdjQXS1YRc2Q3bTY5cUIuMWgtLWL1XjENSFkWJ1skMibvYEbuYFwmbWQUT0HwLzwubzMVRzYqZSPqTmA5MzUITkoNXlY1b0AgTVIHMWMhTDnzQGX2Jz0Mdm=0QD8mYSYBUjcnZ2YmZlw2TDcCaj00Lk=wLUI3UVjqMF4ENFovbyQALzc5blYDRGH3aycPQzsQUDomQDoHL0MOK2IkazQDbkQSPmARbykxQmUBZyEPNFslajIpRlcPQCc3JzQ5bDQ2Rz0tYD4pPVkuM0kJQjYQbTIvbGYBZj8ULSMEaEAqbGQ3XjcXXloYOSYDcUY5T2Y3RzbwQmo3ZVcAZEIYLmMAaFb8L0cWQzgwbBrxbDf3RCk2VjPwbEora18vMmMrUTr2digXcyIhbDsYR2oCLiMXc0QrNDYyTyAHaE=0NCgtMlITYmgwSmXxcmMnaGUJJzkpTzEmSi0vVkELRzYFOUIMNFoDKz03OTcRLCMOalc2SVszVVMGPzwqMykGQVEOPzM4cF4qYVojQyI2UVkWczoCdmkGZTr4U14rTWASR1UwbmcyYGcRMGQpYlIwPzU1cmItLC=8SjcHMTImZj8DOSAXREgGVDURR1g2aFEGK0UkTDIiVEU4UR8mbWEmLUD0UmgWa0cmT2ANZjMwPmMSQjQTZiQCMlwFcTHqUVTzL14hRzb8cVc5VFgxUFsiYV8gM1EvQz4LaFIjYmPzUmoRK1omT145R2IrQDLqMGIoRCY4bVcSJyD0XTY2alwPRj0PVDsAMj8AcD8ucmjxSTgmMVsDcyU3RkQnQV8GZFESUVEXMiU1XlQ0OTcYMCf2YkoMbmkJVGX2Zyb0c0kJL0bzdkUXT1sDRDMXZmAhTUH8cjoDZ1gWQFkzZjIDQjPyXVouX2o2VVUSNEQyPz8oTCMgUk=qPmcqblb4RCUGT2cFTC0uLlktQjj3cWIVZlIQazsNcELqRFktQkUyc2=8SkotL0HybGIgRGAxTWQPclMJKyUnZh8LSCY3RmH4L1cUQjvvVlg5R0M3QkjqMEYALDUHK1YCUiktbWE2QjQic2XqRD8GQmcVbCI2UloNdVwIQSAmZzryJyjxQUEVLV4HTyQoSlQLUBsAb0YhOWUDMmkqPyQNTEELLjMDQjw3TDs5Pib1djILVlYUXmMMdFcpbCTzdlwMYloyTEQQQzUEcyEZYUAubTgKUmjyUWbuSTgBaF3qPT4GdWgmXTL1UikwPkEjQSgQMSU4TFg4PzEpdWEDXWUpLToIMDk1cj0JMkIIRiUrZR8GVEkhXTUWMEgZPz4wORsAajD0Ylw2MDD2OTQmbjIBaDcSaFYSSW=ybkgIU1sxdTszQmEoTyEWVmgEQjcKJ0EoRCMyYkYGZy01YjsHbzrzJ2QVM143VlMlQ0EUUj4oLlX2aCguRjfxPUMwYyE1SkAEY0glRictdFkGNTX3L2MpYlgjVFIGS1UqTEkwTSQtSTD2RSYWJ14pU1cFUWMqQjkMMWYrYikyVD4qP0cqbiQqK2XwYFIpQEfyXVf1UlwmZkcwTWIWP1j8ZWgKYUMJdSgHMzTuJ1g4MmMKc0HuUkoZQzc2TGcyKy0Scmn3R1cWRUX0LFHwNEQYRlwMck=zP138ckkQT1olalcGYEAmc18NXlgWUUD1R1oIdTkKXWMCYiINRlI2azMwamQqYmT1XlIgaDwxbmkxMkkXQGYRMDcTJ1oudFUOblsYczoxTyA3dFIDRjUELkcNY0UmQSIlSlwyZ1wyLxsPLFQzY0=0UjYqSUorSFoUJ2D4NUbuc1YQcED2ZzM5S2IPLygNUD8Pb2IMPUAYa1cGZGcrJyb3PRsVNCLqalsQTDIEUDwgQUgyVTXxKz8UbR8MM2YhK2TqQmM2OWguX0QxbCkFTCEZXVsJQmgWTGEWKzg4VEAJRyYyZkAEZ2LzTzn0QSEmRmkpY0=vX18LalIJK0kEQjQgVEL1LTUgKyUESELwSlwnU0QPUCIQbyU0cjQzZmoWSFEiViYESFcFTx8xdCMXSmgDNVcyRSIGTDgiXh80RFbyTDYSP1EnaB83dmMGT0QPdVgyZ1c1a1IGSUQCamkKJyMDUTghQ18xZibyPV4RZzMGZWIidSY0cGYJRFkxJygNahsidSUqMx74QxsXTGMvbVcvQWAGQzz0ZjoMRV4mYzX4bVX0Q0AUT14kS0IyX2kLP1UFaGQPKzQGTykIYzoQQlsGYWkzTCEBcGL4UTEQXWAASEIqUh8gZz4CUTs2R1oNM1b3NVcCakcHb1wRQzP1P142dDQrRGU3Pzs0UT03MycGYzo3VGgAZDgDQRr2T2gUSVoybBsZQ1EySFcQXkELTEAuMS0jTyIJSlcEPSM3alMNdD4wcEoxOV4QVG=zbFr4XVouNUgCcjTycxsVM1P4STgyJxsPXWXyRDQHVF4vTD33Ml8jNWMpQEM5XzfyYVYXPV7qbGIPYk=qNUMRMDvzbyL4Q1cnRF4KdCkZTCYrQGb0Sj8XVDcDdjcJOWYSR2M3JzYCZmopVSIrTFbwbiYGLGoWXVItXmUTMGA0dlcQTlowbEHwXWEqPTg4NGLuTCUJckD3cTb3T2APU1v4Y0oGb1cFSl42RDQYZlYAPkoTTzI3LVwCTUAXTDEhQ0QkSTDxLEY2VUoKZFQLQRsqdSAhcFwXQ0M1ZzggaFrzZUcSYzITdEAuZzUrZFETRl4QXUADbhspbFgyQTMzJyMPcVjqUTIqSVTqUmcrLyQgZF8VQFIxP1gIX0c2J17ubTMRT1EGQmTqQSIhb18LRSz3SDsCaEE3PT0xdjghQkcSYkLvP0MRLToDX1IEYiglVGMzc2oudSMEXh8CL2QkS2bqREEnXlYhQ0D4b1ErLTMtSDHwORsTXWMLdGMPUiXqdCAvKxsAMTENVWg0bzIKKzsRRyE5U2ANNToDLVImQzEGSBsVcmUyQkgJSz4JYzcCQzQWcVoYRz0tPjL8ckAta2MxTy03VUf2SjQKdDcvUCD8UyQASmE5aFc0X1sGayjyT1QrQCHwYSQlVEMSYGLvRSAFQlUMRh8hTTUlRDkqdD02b1c5Ljs3QkYqU0Amb1I4dB8TP1gxQUfzQjMka1sULFMrZmL0aFHyPlIMLiIHTDsNQSUicjcnZSIOZ2XxYTU4LGgRLUkLbF80K0kNVTg4YkEqMWUBRmItVEg5J1wWdF8OQWYqXTcIaCQydiUVY0coX1cZUVwMYForb2kART0PSDI3T2MKRDgSQjn2P0kEdVEhTVw3P0oTdF8rQST3SWf0QGgNTz8rSiQnTUYCTlw3TCUWYkMZdmEjQzwJS0AHdFI4XVEpSlwkPTQCLTgPY182dmg2VFIgQDYTdEQvLFcCZUAZZzPqbzwzTjbyc18HTGUOQSEWcWIGdC0NSF8jQC0raj8JY1wGa2D1QkIEUGfqbiINTTQvTBs5Pz0QY2QKXTsjXSUicjTzTkHuaEIISz8ESGcCMWQPZUc3bGkpTmEFVmMrPlgpXWIpdWAgbWAhLzUXc1wYT2XybGkiRjMETFspdiAVZmIxREo4YF4RP0EgaCcLPkMRXTDuRif0LkUmJ0AjZzIlLyQ3PzMYVRrvaFrqM1Qvbj8tS0MRc14lTVQ2TmMgPj8wUTgDJ1oqZSQgMzb0UkIjQmANVTv3Qjf4a2YGRFUPViQIMTMxKzgKbT0GYGATdGDwQmMlPyIBQDMKPzEHR1olVkj2RF4XYTcza0Mob2M1TGM5MDYgdTITUyM2bik1Z1EqUlQLQEARbjkKc2ElcF3uTCU1UEIpVTU3PUAyUCM3UGLqXVv0Zz8QUCT2aDoySVILZC0TdT8pdDYxQzcnYxswUCYVTD7qSz8oTVcDcDIFQlYzTkTudFoqVEcFVFESNUAmKyj1YFTqdFYBVSIRNToYS1EBQ2Q3UkI0R0kyQCQrS2kXP0kSYlUUNDYmdSQKSkcYRUIMcignRFH4UibydEbwbF8FQ2HzZEcYL0AnTEg0TUAAcGY2J17yUzcDNUAzdUAlRlEWbGonbiEyLzX4RD3xQ2crUlErXloyalT1TD4xLmAWX1MDYTglUzo5amAHSkAldF4OLWAYalYDR1YDTFslbFLzMyD1RmgWayEyQR8hc1YvUS=qbSM3MEEmQDImLWkJcCkNQmb8aDwSZUcYMSEoTDEFYzwGRmMESFcyLUAQLFvzc0YYMGD1b1EzUF32bGYSPWH1TCk2TVEGSUIGMEk4TCgFX0AOMyArX1cHSDMzSDwYYlwLK1oFYFMuP2YUbkY2QEEGMj3wVTn3cVY3MD7xbx8vVEMpMmYlK0cSQFIZKzTuMiIxPSPvSGEEViMJRWogTWIJYjwybjUFZyYLdEEhY1bqLGIlR0EGSkYCQ1P8YzwLTCUGMCYuaEcJYSAmThr3Ul8FM0=vX2cPYlb1alojUmYgYDIGb0oiMjYZSmMMRFcWMlc0ckQOTSQmazkkNWg4SToUKyUvYDI3VlszVWAAQTcxUD41cyUqZGIvdEkLVGYPUCkvbzD0bzsGc1kkXmYHalwDLDc3XjgHPicDMR8vaEAGQm=1MiM4MR8ATzcPQ1olaSvuRV0gY1UDPy3MBiwFa2IsXWQkWzYrXVb9OB8Fa2IsXWQkWzYrXVb9CPn7PWQuaVk5XWQoa14eQlwgYy3vOB8AcF8sZWogcFkuak8FaFEmOfzJOEAxa2QkX2QDa1M0aVUtcC3vOB8Pbl8zYVMzQF8icV0kamP9CPn7PlExP18jYVEtYFkSZVctXWQ0blUFaFEmOi=7KzIgbjMuYFUgalQoT1kmalEzcWIkQlwgYy3MBiwFT1UxclkiYUMNOi=vMyHvLi=vNC=yLiXvMC=zLivuQkMkbmYoX1USSi3MBiwPblktcEYob1khaFT9LSvuTGIoamQVZWMoXlwkOfzJOGMSZVctT2QgcFT9NSj4NSvub0MoY14ScFEzYS3MBiwMYCT9NS=yMiIhYSD4YiLvLSHzNSPvMVHyX1LxMichXSj3XlT7Kz0jMS3MBiwPblktcEMkcC3vOB8PblktcEMkcC3MBiwSYVErT1UxZVErOjcPdFoyRmH1ZzQFbDvuayIrT1EwSjM2NVIAYUkWTUoiYxsXYDgKdlgMQT8RYlkTUV3zciTyNCczUizvPiEIcWksOB8SYVErT1UxZVErOfzJOFIHXV4jU2IocFT9LSvuXjggalQWblkzYS3MBiwycGIPXWMyU18xYC3wLiLzMSX7K2MzbkAgb2MWa2IjOfzJOB8WS0IDZUMoY14gcGUxYS3MBiwWTEMoT1kmalEzcWIkOfzJODYrXVb9OB8FaFEmOfzJODEvbD4gaVT9OB8AbGANXV0kOfzJODQuXzkDOivuQF8iRTP9CPn7QF8iSlEsYS37KzQuXz4gaVT9CPn7T1kmalEzcWIkSlEsYS37K0MoY14gcGUxYT4gaVT9CPn7T1kmalEzcWIkUWMkbj4gaVT9OB8SZVctXWQ0blUUb1UxSlEsYS3MBiwSZVctXWQ0blUUalkzSlEsYS37K0MoY14gcGUxYUUtZWQNXV0kOfzJOEMoY14gcGUxYTskdUMNOivuT1kmalEzcWIkR1U4Tz39CPn7T1kmalEzcWIkUFksYS37K0MoY14gcGUxYUQoaVT9CPn7P18sbGUzYWIITC37KzMuaWA0cFUxRU=9CPn7P18sbGUzYWIMPTMAYFQxOivuP18sbGUzYWIMPTMAYFQxOfzJOEAoXzU3cC37K0AoXzU3cC3MBiwPZVMWZVQzZC37K0AoX0coYGQnOfzJOEAoXzgkZVcncC37K0AoXzgkZVcncC3MBiwSZVctYVQCa14zYWgzOivuT1kmalUjP18tcFU3cC3MBiwSZVctXWQ0blUVXVw0YS37K0MoY14gcGUxYUYgaGUkOfzJOEMoY14kYDwkalczZC37K0MoY14kYDwkalczZC3MBiwSZVctXWQ0blUOblQkbi37K0MoY14gcGUxYT8xYFUxOfzJOEYkbmMoa139OB8VYWIyZV8tOfzJODksXVckQDL9OB8IaVEmYTQCOfzJODYubl0gcFUeQlwgYy37KzYubl0gcFUeQlwgYy3MBiwAcF8sZWogcFkuak8FaFEmOivuPWQuaVk5XWQoa14eQlwgYy3MBiwSYVErT1UxZVErOivuT1UgaEMkblkgaC3MBiwhRFEtYEcxZWQkOivuXjggalQWblkzYS3MBiwycGIPXWMyU18xYC37K2MzbkAgb2MWa2IjOfzJOB8WTEMoT1kmalEzcWIkOfzJOB8oT1kmalEzcWIkOf//</w:t>
                              </w:r>
                            </w:p>
                          </w:txbxContent>
                        </wps:txbx>
                        <wps:bodyPr wrap="square" tIns="-45000" bIns="-4500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1475640" cy="1475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1475640" cy="1475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0"/>
                            <a:ext cx="1475640" cy="1475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0.1pt;margin-top:41.5pt;width:116.2pt;height:116.2pt" coordorigin="5002,830" coordsize="2324,232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149;top:1977;width:0;height: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425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0"/>
                            <w:w w:val="100"/>
                            <w:b w:val="false"/>
                            <w:u w:val="none" w:color="000000"/>
                            <w:dstrike w:val="false"/>
                            <w:strike w:val="false"/>
                            <w:i w:val="false"/>
                            <w:vertAlign w:val="baseline"/>
                            <w:position w:val="0"/>
                            <w:spacing w:val="0"/>
                            <w:szCs w:val="20"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ZUMoY14gcGUxYRAla2Hfc18xYBAgalPfc2AyOC83aVvfclUxb1kuaizhLR3vHhAkalMuYFktYyzhUUQFKSfhOy3MBiwoT1kmalEzcWIkOfzJOEcOTjQoT1kmalEzcWIkOfzJODYrXVb9LCvuQlwgYy3MBiwAbGANXV0kOkcublPfLSDtLBfwLR3vKifyMS=tLB0VNB3vKi=tLSf3JSvuPWAvSlEsYS3MBiwDa1MIQC46MTMEQiICQiHsLygFQhzzPTL3KSj3QijsMTPzLiQFMDMBQiD0eSvuQF8iRTP9CPn7QF8iSlEsYS6B2sZwsaN4oJOaLi=wL5OcNKqEHKmXz8qSnadhnaaJzMZwy6WMrxiSvLphtZuKuhl0r75uLi=wL7SpuZiR5adh0al0r8Rwtr2E3MG3xNt0r6u8uJt20seSxu1gs6WDyZiVppNnSzFipR4ja1L7KzQuXz4gaVT9CPn7T1kmalEzcWIkSlEsYS6VzKlxvs51pLqP0qGJ8Ku5tch4oMe2yp+TraugOB8SZVctXWQ0blUNXV0kOfzJOEMoY14gcGUxYUUyYWINXV0kOsaPtaKB2qZnxsCVrbqzt+p41Klj0+eNq8Rwt9D7K0MoY14gcGUxYUUyYWINXV0kOfzJOEMoY14gcGUxYUUtZWQNXV0kOsSFtJF048eS0e6N7SvuT1kmalEzcWIkUV4ocD4gaVT9CPn7T1kmalEzcWIkR1U4Tz39UUPvLSHvLCfvLyH1LC=vLCbxLyj7K0MoY14gcGUxYTskdUMNOfzJOEMoY14gcGUxYUQoaVT9Li=wLxzvMBzxMh=vNSnzMynxLSvuT1kmalEzcWIkUFksYS3MBiwCa10vcWQkbjkPOiD4Lh3wMiftLSftLyvuP18sbGUzYWIITC3MBiwCa10vcWQkbj0APzEjYGH9LC=sLDDsQTHsNCTsNTXsPzD7KzMuaWA0cFUxSTECPVQjbi3MBiwPZVMEdGP9KlcoYivuTFkiQWgzOfzJOEAoX0coYGQnOiPtLS=vLC=vOB8PZVMWZVQzZC3MBiwPZVMHYVkmZGP9MB3wLC=vLC=7K0AoXzgkZVcncC3MBiwSZVctYVQCa14zYWgzOj0IRTPqUDMCPSIKYzE2RTIAYzkPPmcAPzkBRTQIYzUAPTEAP0UWRjgMPSAGP0MwQ0MIXiMDTTUBPkEUPT0IRTIJQDUNSTEyQzDwUTUBZCQEPTUMPUQpQVIMPlsGPSEUQTMBMEMAQVMAYEEBZDEGMDEZczIqPTb3PVImPl4MTmM2Q0EYQEYQTTgHZDkATmcBLTEGQTEhYzItPTguPVEAPmYAREU3TEQAMzImSkYBPV8kSjEBRDEETTEQczIBPTMAPUE2PlwARDkAYDEBbDEGVTEgTTIpPTcEPVQAPlwAPzEATUEBLTEHTTEgPTI1PTgIPVEQPiAARFs3TmoBQjImSkYBPWMkTFcBRDEHUTEYTTI0PTciPUoAPmYAQyQAVmcAYzEESTEZTTI4PTgQPVEQPl0AQ1sAVWcBZDEHTTEZTTEmPTUEPVQQPiAAQ1cAXmcBdTEGZzEjPTH0SUYEc0Q2VTQVTUEDRFsmPUI2PjUAQT0ATUEAYzEEXzEjTTInPTbzPUo2PlsAQygAXlcBajECPTEQczIrPTgIPVQAPmAAQ0kAXUEBZjEGQTEjPTIrPTMAPUEQPiEAREEAXTEBcjEHRTEgTTHvPTgqczgnXz4MUDk2SWoIdD0TVWcMQDE2U1giSj0TTWcMdjjwSUQYcz0DPWcWZjMBZloESj0AbzcALUUEPlfzQTEESTETZjUPSTDvQzDwUTUCPiQGVF34SzgHXzIMTSg2QEEYQEYQTTgHY0oOZ0bwcUgmRWgJUDEpPlcNUjIAa1UHQSQzUUgFK0XwcVEXYznxNTY3YUo5bEIiLSMrUCE3ViEFTkkTdF83QEQASDImSkYBPWMkPjn2QVwPVWgJUDEpPlcNUjIASVUHQSQzUUgFK0XwcVEXYznxNTY3YUo5bEIiLSMrUCE3ViEFTkkTdF82Y0n3czQQVToKa0oIZGYiSjEQQTIBTTEDY0jvPT0IQzoAazcBPT8ga2j2cDPxc1oJTV8uMDE3bGgPPjsoQmkQLTgAVT8XZig3PijyR105RkYMRyEGaEoGZlwnVj8sY0oMalf4Xh8kUjkYcUMXX1woSGQ0aTwoLEcpTCgxXT0tdGf1XTb0ZDIiSWUgNTsWZlvyNSIAa2L4ckESczYzS1wESm=4Llr2UTwTPTgiMmLwUlwpYGYPTiULZWIJU1ESJzfvQmAnPl4jPzfuUmEjYFYDaDEmSTIAPTcpY1H3c1chc2cHc0kDUkHvZjIBY2cFazEUYCAMRjUPX0YodmE2QVQJSVU2YUUBTDEUUjUYczgQVTQVTiAOPjIYQTYJL1YpYDIidWYGXSIOZjguZFsOK2nwQUQ2K2cMPWMGPSEUYDQ2TTUAczkGczQAUjImUWEVY2MHPWcQSTU2a2cMQFM3SzQMMT4oLGkMPzkGPlkvUzM2YTIlc0EYYCMQLj0tQj4iaDY5VUcEdVMULTwMLCD1TmoZMEUTLCkMPkUGPkMvUzYQQTMBPWgtVjgNZFQCMVohLiA0VSHzczc2VTYKaEkVPUEMQTUpPWcNdjk2SVoAcz8DPWoMZkk2SjQALD0pPT4BY1swZFsoQyk2LDIATUUFPTEOPlcQPjMibVwyLj8ZP0QuNDY0ZEQDSWM2SUMialgXMDHuUF8Hb2MlPVYxZlggdWUkcDYuclsZYCgvYT0wPzkuX0E2RWI2VW=qZ2gOajkAM0PvakD4Y2DycGcQTGMWPlU4Um=0LlshSGX0TSklJ130Z2orSjQSUDDyP2QVSjUBc1z0YEUmajoxdVfyXUYAVVs2ZFgPMEMTJzQzSjEiTTYrMVsvPR8CQVIiQVkoYWb2cyz8OB8SZVctYVQCa14zYWgzOfzJOEMoY14gcGUxYUYgaGUkOj0IRTcOY0kJR18ZRVg1Xz4ATVMCazkIQzs5PzMBZVMCPUEEdDM5PToBY0UxQFcMPzcmUTEMPygGP0MwQ0MIXiMDTTUHPVEAZTICPSUMQDzxSV0JaD0TaF0MdjE3SVoQMT4DPSEYZj4pVWoILj3xRlgOUFgoVlECPzDuLGcmY0=0STkIQEkwPTQAYzUCPVb3RDEARVcEYz0oPUEAPTEARkIYZ1M2QEEYRjsuVjknclMNPUEEQjIQPWcmYzUqSUDvczM2VTQVTUEGRFcQPUE2Pj8MTmM2Q0EYQEYQTTkHZDkATmcBLTEGQTEhYzItPTcQPVI2PmUAQ1M3Q2oAVjImSkYBPVMkQVcBRDEHUTEYTTI0PTciPVUmPl8AQygAYEQENT0DbzcALUUEP1fzLDEEXzERPTIDPTUEPTkAPjQAQ0UAX1cBLDEGZzEZYzIvPTcMPUkQPiAAQ0UARTEBPjEHUTEjPTIuPTb3PVMmPmAAREEAYUQFRD0EUTcALUUEP2fzJzEEXzEjTTInPTbzPUo2PlsAQygAXlcBajECPTEQczIrPTgIPVQAPmAAQ0kAXUEBZjEGQTEjPTIrPTMAPUEQPiEAREEAXTEBcjEHRTEgTTHvPTgqdEUTPkABYz4VPjEMYUMAPjgAQUEATWcBPjECPTERczHwPTcEPVImPl4AQ0EAXmcBcTEGXzEIPTIDPTcUPVMmPiAAQ1sAVlcBbDEGSTEYTTHvPTcUPTkAPjIAREUAYDEBazEGNDEiYzIvPTgQPVUTPVUFcyA3SVoAdj0pQWgNZjE2STQBXTY2LGgNQDE5SVoUdD4pPWcMQDIgSTkGSz0QLGcCc0kDUkEQQzgmTTEQczIOSUD3czQQVTQVTUEIRFcZYVXvMFMjczU3QGoASjImSkYBPVMkPlr1TlIWMVUAZjUrSTMMQzDwUTUCZCQiUFjwTlMXNUgWMWAkPV4hLEgFMV4OaDY5VFUVTEgFakUVQlgPQ1oESj0AbzcALUUEP2fzQV4yT0T4ZjUrSTMMQzDwUTUAdCQiUFjwTlMXNUgWMWAkPV4hLEgFMV4OaDY5VFUVTEgFakUVQlgPQ1oCPl45PT4BY1swZFsoQyk2LDIATTUFPTEOPloQPWcmVVsCY0kEPSUwZjw0LEAhPz0rP1kpYzQGajT3QWEIVDoDUVMBYyUkTGoERCMibVIMaEU2bkUgUlsgS0cFZyYgPls4YTfwcij0UVgoMTojdUcIcSH1VWULTlEMK2kza2klRDgva1IsQTY2dSUxLGAgS0glL0kCZWnxNTILPUbvMkUQLl3yXUQzTWQMPVQ5bWoVU0cNLif4RFs0R2MrVmALMFYQU10EQ1PvRVX4U2=wLSgOUTMAczUAPVEOPmY5PzI1QDElPlcNUjgSSTUGQDEWYzIRL0E2Z0D4dEcLS2IATiAqdCcBMUEENDIRUUIpPVQBYz4VREDzQTYmTUUtYBsNLDY5RygZbkj1SVUoQ0D2K0AUTkADKzE2P2cYQEYRLEABPUEDPVchPT0BUTcBT2AWP2ciQDIAc0QCZjE2SmoEMD05ZyILUDk2RVcYQzsrVTwBMDXuPjInL1QDVWkiUSE4UUgNZEkTRmgTUWM5UEgvRD4tZEIPUCA2QkEYQjsrVUYATTkEQDcjZ1LxQiALaT41XkL0ZlIpPVIBY0UwUlgUPjE2TUMMQDDySVoAdT0DPSQMQD04SloALD0DTWkMPSAGP0MwQ0MIXiMDTTUBPkEUPTDzQzIAQTo4bUc5VSUqRj8pc0b1Qj0MdWoAdDo4YTYlYzf4S1ckdWf3Phs0SzYxRyT1LEcoJ0IrL2krMGkuRVkndDQAZWYBZV31UDT1X1cDcEASYDPxP2IkLzIAJ2gYQicJU14tXUIycR8rQCDuMlYsUD8ULD4JSTQiRyEULEEHP1IrLUMCX101RzgjbEUBZUQCQzTuZDoPMD7vLDI3PUcXaUMqQCgITmQ2TzsJMzQ1SUkIPiQTPzMAYCACPUEEc1cmQSUMRTkBRjQESj0AbzcALUUEPlfzQTEESTETZjUhSTIqQzDwUTUCPiQSPTUiPVQQPlgAQyQAVmcBZzEGNDEhYzItSUIyczcQVTQVTUEHRFgIPUI2PiEAQzUAXlcBajEHazEgPTI1PTgUdEATPScBYz4VPjEuYT4APjgAQUEATWcBPjECPTEQczIrPTgIPVQAPmAAQ0kAXUEBZjEGQTEjPTIrPTMAPUEQPiEAREEAXTEBcjEHRTEgTTHvPTgqdEI5PjYBYz4VPjEyYUAmPjgAREUAVUEBcTEGXzEZPTI1PTbzPUo2PVcAQT0AVkEBdTEHTTEgTTIsPTcqPUk2PlgAREEAVkEAYzEEQTEjTTHvPTcmPVI2PmkAQ1sAYDEBMT0VQWcTc0kDUkEQQDgqYzERczIEPTUMPUEQPVcAQVMAYEEBZDEGMDEZczIqPTb3PVImPl4APzEATWcBaDEHRTEjPTIvPTcYPVEQPloAQzUAYDEBaDECPTEQTTHwPTgQPVEAPmYARDkAXUEBLDEHZzMDc1MAPVkATzE4RTIAPTEAPVwFZUI5PToBY0UxQFcMPzcmUTEMPSAGP0MwQ0MIXiMDTTUBPUEUPTIIQzEOQh8MPVUiLz4xbFUhTlQNMSQLXlb2TxsWJ0ASUGo1QCcNQjXvMDUYTGnwUDsRRiMLZlMpdTsLTjcsbEMrTEURXVwLLFTuR2YsbUouTmcxRFH0RiM5TkouMUMTP0UxakTqYyIgPVYRYiYgT18vLTQCUlcLRmQPZCMjaibzLTQtViXvZSQQaRsqVDIHM2k0cEYsclwZNGYONWXuMCQjaGnuREMwbikNJyYpPlL8OB8SZVctXWQ0blUVXVw0YS3MBiwSZVctYVQLYV4mcFf9LiDyLivuT1kmalUjSFUtY2QnOfzJOEMoY14gcGUxYT8xYFUxOiD7K0MoY14gcGUxYT8xYFUxOfzJOEYkbmMoa139UiftLB3vKiD3NCvuUlUxb1kuai3MBiwIaVEmYTQCOjcPdFoyRmH1ZzQFbDvuayIrT1EwSjM2NVIAYUkWTUoiYxsXYDgKdlgMQT8RYlkTUV3zciTyNCczUizvPiEIcWksTyMKbl8pRxs5amgYQ2ALQzcGQzcGLmk4dWjwQzbxUjcGLjgiMmkmRSIiJ0D4Xxr8VlMXSjrxdjUOX2oBUGkRKyUiUUEzXyURLGkzcDk4dWk4ciX8TDcyQzcGbzcvQzcGQzc3VTcDYjcGQ2E4SDvqQD8BL0XvLScBdScGSVQXbVfuZ0QgZ2MiTkQmVEgvZygwcFgXUEEtLFQlQz43XmEGaGMqdVsEbEAmRFoJYkPvJyMZZGMlb1sAdEclUTs3SSP1aDTubmAAZTojXkLqMx72dDg0RScTSDgVM2TwbRsETkEjaGUyY1syb1w2OWYmajr3VlsMLDMmPWYhc1r1SFQrKzMgTWcFY0EAXyX8Z0AmQVwXLFsiZlbqLSk2ZzQATFDqZzb3LGcNT1L4Q1v1R1UuUmIGLyYEPjQxXlbqLjD0NDISPSb3VEk5OVokPToSPl71ZSAqayQWLGYialMDclgma0UJLzo3TVsZdBstSyYtLzYjZUkuXkQvVTErdjkUakcvZ1EmZzctXkk0QzfqZh78VWg3TEYCM1UPUGoiXlkJZD0yXmghQUgPSE=qbVIVQlcZdmoAVWgEQ1Q1a1cGMmH0UGk1UiMFb0A1SkALRh8rZ2L2XUAyalQIcyIDSzkLc1smQGMWaGgRaD03XzEPdCEMbFPqT1EkdEAxalcFQE=zXSMuTEEUcDEIcR7yP0YPQyIxY2AGLlU1YVcgLkAtVDwNbEMtU2ItK0oXYzcGdB8jLlYTZEkyaDYTSWHqY0cQQjDzTB8HZjQyZFEtX1r2YzQVRiYOLSMWRkMDaEjvL2ImMWgFXzcCbFchRkUrXWcLRiUGdFICdlvqRGMxVjYwQTb3LVQNSCMiSlIGS2oLbGUuZ14zVEADPlIGZj4Pajz1PVsFY14LJ2onYDU3L2gVaEYFKzorXlQLaGABRTcrMkcVdmkpVlgqbFIATFYGYyQwSVfqLF7vamMmPS01QFrqKzEqdEgvUxsCMzYkY0P8VTUmcmMETkAxZlIqRlk4ShsSRWf4RSclQD0GSCMZRmQiaFkhSGg4T1EmLjkrPkY1SiQqQ1ILbzcya0ggP0EVRiYpb1EqMRsFLzkNNT42NT4yRlIPJ1InblcMaFwDbF8iZ2ItXVYELV43PTszYCj1U1D3c1spQkAHRDwqQzYyJ2I3ciXwP2YpY1s2RDnwKz03QDcrTCc1MyMpSSIiYFc0UD41TGMpTDwSMF4GVUEyQGIqY1craGIuaDcBamQrYCcyL1wJVEAGNDUMRTQEMzb4YD31OV8KcTENLkgyTyM2Q2M0XVw3NWf8SFsTNTsPbVcCUigGcTYSQ2gEZ2H0OT7xbiYyZiI5QmMSK2U2QzUtSj0kMDYLTzLxY1sAbj4GSEghTC0PL1QNYTMMTFgDQDoMTDQGYmoVM14CRlo2bjcSMy0ALUMlRmMwLzEmOUjvTkknTGAmQlkCPzv8bVIAMD8SR1bzVGInTFUqdkYtVGgIYDgVQz4KR0gXNWIJTUYHRFcpdV8qNVUCLWoiMlfqbyQFcTP8PzUyR0DxSUEqXSQJXV4GND3uNFESQzsGX2b3QEYLdkMpZkAYJyczdWEGQ0UvbDYxQDUgVSQxQDcPKygLTEAZaF4JXUAQUkgPMDgPVTzzdVDxK1YnUUEAajclcUn4bCgqMyT2Rz85Lls1dWgkQTk3RFr1ZiYEXlfwQmAJThsLXjkKNGkNYloEYDPyTV8vbFgxdjQEZzESMhslRjz2TDHwZ18iQ0kSLiPqZVUXTDogTyjqMz3zU1InclE2UTvvSTDqTmPzQTbqSVgjVkAOQy=4VjPwVjIYVUYoQDTxQkfqc1MvajEuORsGNVcxbDkGbUooNTgxSjEBXiQHbjg1NUMpS1suLVMxQTcEVWcgdiUSRVTyZiQAPiUCb0j1NFoCSEEWX1IqUyP4aCX3PmMhYDc1VGggJzkyU0IZLjgWZyXyXVU3Z2M4MFwrNFP0NFQGbmoAcyM0RGPvPVwZbGkjYDbvJ1cXUWIpJ1QLMiE0UDb1LFw3VF7uUjUvYjwYRzrzPzUXSSjuOVw5MToAVkf2KzkoVWY1ZVwILlMkQTcJchruXlTwZSQWLlURLzUuVlXvZzECbEbuXj8WYGQoMEIFQSH3OWIrSzTySjsTSDIPZ0Y3QCQuQx7qXjPxLDMMQFsrM0oyLjw2T1n3VjLvbzMGTjj8dCcgZyEva2H8a1vxQyz1TzfuQlQGYWAGYF4FP1s5Zj8OZGc1dEMmbx73X1U3Q0UhKy0kTkIkb0YvZSI3MS0XTDczbWMVQ0ERXVsjUCMySk=1M14mViMPQWctUj4DQ1YKOVExRkHvRzwILiAtQmYzSTQ5Plk2QT4NZEI2bzcVXVoCbSMvY1EnXV4jPVghb1YycFkOSkAiPkMDamoLT2giYl7ySyL4ZlrwPVM0aFErT1MoQ1n0QFgZZmgyQWMGalnqdmUFYSElQ0EWdjkMUlk5UyH4bVESZScITl4Sb18lZ2D2VlwpMRsralwPQiQ3PyYrXkIVRUgHQGoqQ2gHdjb8bl32cEMval8jRCQCXh8LXjgGaCULVDzvalIhUmHzbTQKYTYxbWIqZmDyM0MHQDENQFv1REoTQDcyVTMubGUMR1wwZGg1Si0gcjcAU1onQzLvOVYEREn4aFQoJ0MDXVwrSzfvZzoHbj4TQFgSaGoGKyExYDMqU0HqRmoFaigGQ0IwVlfzcjPzdkomaignXUcULTkva0UDQzIrTVwMalwjMyAmUz8YYFsSM1ora2cOVjz0REUMYyTzZB8vKzwQTTEyZzb2R1ELMGAERiQkK1X8dDwhU1kkSVorNV4oQWg3diMCYjcLQyIhOSY3Lmgpclg1dFg1MDXqYCLuM1IySlYkPmkGLWIlXkX0c0gwYSgrTUMpUEMUYzQNZVcSSSc1ZzsQbmoxQznwKzgVaB8BSzzzRDcNMDwyMF3qYjoMRFoSamIpXWENaiYMPT8DSl4NdVEXTSMRXVohMmArYD0kPlwgMR8rL1UhXjgPbkMBcyYoQTYMdCcoaDsrZzUtK14vbUj4Q0cEQmgPXmUHQ0gISkQENEIBSD8LTDHxcycidCzuRiUXTTomLV8ZTzMWPUAwYCcDQyYQRDv1QDs2XjEobT4NbyQgLjgDQWoRT1cDQz4KYyI0SVcPQkc1VlEOTT0xdC0EPV3yRlkrNDEBMjYrcyESMUANTVr1akk1UyAmNTfyR1Q5RDcGRFkxYVb4QFnzLEgjcV4hXzMnbzoxZDMwP0gxYEMXTj85Yl4DUlg2clwrTGImSiXqSCH2QV4HMj0NZ0MWPzESXmL2U1b4XiYSdGcGRzogdFc2dSz3Tlv3dCAoa1sXPTMSbz82XzEoSDYiT1M3QWAASjsmc14GZ1cYTGU5cSX0Y0gDVUcTYEAHdiMPMygvVCMZUkIjczYoMmoFdGonQ1IAUjwVZVfxZUgGbCQHMFTwRS0HPzryUzsDZEMNNCAHajUlZiIMbhsWbUgtQzrvaz4PdjQXS1YRc2Q3bTY5cUIuMWgtLWL1XjENSFkWJ1skMibvYEbuYFwmbWQUT0HwLzwubzMVRzYqZSPqTmA5MzUITkoNXlY1b0AgTVIHMWMhTDnzQGX2Jz0Mdm=0QD8mYSYBUjcnZ2YmZlw2TDcCaj00Lk=wLUI3UVjqMF4ENFovbyQALzc5blYDRGH3aycPQzsQUDomQDoHL0MOK2IkazQDbkQSPmARbykxQmUBZyEPNFslajIpRlcPQCc3JzQ5bDQ2Rz0tYD4pPVkuM0kJQjYQbTIvbGYBZj8ULSMEaEAqbGQ3XjcXXloYOSYDcUY5T2Y3RzbwQmo3ZVcAZEIYLmMAaFb8L0cWQzgwbBrxbDf3RCk2VjPwbEora18vMmMrUTr2digXcyIhbDsYR2oCLiMXc0QrNDYyTyAHaE=0NCgtMlITYmgwSmXxcmMnaGUJJzkpTzEmSi0vVkELRzYFOUIMNFoDKz03OTcRLCMOalc2SVszVVMGPzwqMykGQVEOPzM4cF4qYVojQyI2UVkWczoCdmkGZTr4U14rTWASR1UwbmcyYGcRMGQpYlIwPzU1cmItLC=8SjcHMTImZj8DOSAXREgGVDURR1g2aFEGK0UkTDIiVEU4UR8mbWEmLUD0UmgWa0cmT2ANZjMwPmMSQjQTZiQCMlwFcTHqUVTzL14hRzb8cVc5VFgxUFsiYV8gM1EvQz4LaFIjYmPzUmoRK1omT145R2IrQDLqMGIoRCY4bVcSJyD0XTY2alwPRj0PVDsAMj8AcD8ucmjxSTgmMVsDcyU3RkQnQV8GZFESUVEXMiU1XlQ0OTcYMCf2YkoMbmkJVGX2Zyb0c0kJL0bzdkUXT1sDRDMXZmAhTUH8cjoDZ1gWQFkzZjIDQjPyXVouX2o2VVUSNEQyPz8oTCMgUk=qPmcqblb4RCUGT2cFTC0uLlktQjj3cWIVZlIQazsNcELqRFktQkUyc2=8SkotL0HybGIgRGAxTWQPclMJKyUnZh8LSCY3RmH4L1cUQjvvVlg5R0M3QkjqMEYALDUHK1YCUiktbWE2QjQic2XqRD8GQmcVbCI2UloNdVwIQSAmZzryJyjxQUEVLV4HTyQoSlQLUBsAb0YhOWUDMmkqPyQNTEELLjMDQjw3TDs5Pib1djILVlYUXmMMdFcpbCTzdlwMYloyTEQQQzUEcyEZYUAubTgKUmjyUWbuSTgBaF3qPT4GdWgmXTL1UikwPkEjQSgQMSU4TFg4PzEpdWEDXWUpLToIMDk1cj0JMkIIRiUrZR8GVEkhXTUWMEgZPz4wORsAajD0Ylw2MDD2OTQmbjIBaDcSaFYSSW=ybkgIU1sxdTszQmEoTyEWVmgEQjcKJ0EoRCMyYkYGZy01YjsHbzrzJ2QVM143VlMlQ0EUUj4oLlX2aCguRjfxPUMwYyE1SkAEY0glRictdFkGNTX3L2MpYlgjVFIGS1UqTEkwTSQtSTD2RSYWJ14pU1cFUWMqQjkMMWYrYikyVD4qP0cqbiQqK2XwYFIpQEfyXVf1UlwmZkcwTWIWP1j8ZWgKYUMJdSgHMzTuJ1g4MmMKc0HuUkoZQzc2TGcyKy0Scmn3R1cWRUX0LFHwNEQYRlwMck=zP138ckkQT1olalcGYEAmc18NXlgWUUD1R1oIdTkKXWMCYiINRlI2azMwamQqYmT1XlIgaDwxbmkxMkkXQGYRMDcTJ1oudFUOblsYczoxTyA3dFIDRjUELkcNY0UmQSIlSlwyZ1wyLxsPLFQzY0=0UjYqSUorSFoUJ2D4NUbuc1YQcED2ZzM5S2IPLygNUD8Pb2IMPUAYa1cGZGcrJyb3PRsVNCLqalsQTDIEUDwgQUgyVTXxKz8UbR8MM2YhK2TqQmM2OWguX0QxbCkFTCEZXVsJQmgWTGEWKzg4VEAJRyYyZkAEZ2LzTzn0QSEmRmkpY0=vX18LalIJK0kEQjQgVEL1LTUgKyUESELwSlwnU0QPUCIQbyU0cjQzZmoWSFEiViYESFcFTx8xdCMXSmgDNVcyRSIGTDgiXh80RFbyTDYSP1EnaB83dmMGT0QPdVgyZ1c1a1IGSUQCamkKJyMDUTghQ18xZibyPV4RZzMGZWIidSY0cGYJRFkxJygNahsidSUqMx74QxsXTGMvbVcvQWAGQzz0ZjoMRV4mYzX4bVX0Q0AUT14kS0IyX2kLP1UFaGQPKzQGTykIYzoQQlsGYWkzTCEBcGL4UTEQXWAASEIqUh8gZz4CUTs2R1oNM1b3NVcCakcHb1wRQzP1P142dDQrRGU3Pzs0UT03MycGYzo3VGgAZDgDQRr2T2gUSVoybBsZQ1EySFcQXkELTEAuMS0jTyIJSlcEPSM3alMNdD4wcEoxOV4QVG=zbFr4XVouNUgCcjTycxsVM1P4STgyJxsPXWXyRDQHVF4vTD33Ml8jNWMpQEM5XzfyYVYXPV7qbGIPYk=qNUMRMDvzbyL4Q1cnRF4KdCkZTCYrQGb0Sj8XVDcDdjcJOWYSR2M3JzYCZmopVSIrTFbwbiYGLGoWXVItXmUTMGA0dlcQTlowbEHwXWEqPTg4NGLuTCUJckD3cTb3T2APU1v4Y0oGb1cFSl42RDQYZlYAPkoTTzI3LVwCTUAXTDEhQ0QkSTDxLEY2VUoKZFQLQRsqdSAhcFwXQ0M1ZzggaFrzZUcSYzITdEAuZzUrZFETRl4QXUADbhspbFgyQTMzJyMPcVjqUTIqSVTqUmcrLyQgZF8VQFIxP1gIX0c2J17ubTMRT1EGQmTqQSIhb18LRSz3SDsCaEE3PT0xdjghQkcSYkLvP0MRLToDX1IEYiglVGMzc2oudSMEXh8CL2QkS2bqREEnXlYhQ0D4b1ErLTMtSDHwORsTXWMLdGMPUiXqdCAvKxsAMTENVWg0bzIKKzsRRyE5U2ANNToDLVImQzEGSBsVcmUyQkgJSz4JYzcCQzQWcVoYRz0tPjL8ckAta2MxTy03VUf2SjQKdDcvUCD8UyQASmE5aFc0X1sGayjyT1QrQCHwYSQlVEMSYGLvRSAFQlUMRh8hTTUlRDkqdD02b1c5Ljs3QkYqU0Amb1I4dB8TP1gxQUfzQjMka1sULFMrZmL0aFHyPlIMLiIHTDsNQSUicjcnZSIOZ2XxYTU4LGgRLUkLbF80K0kNVTg4YkEqMWUBRmItVEg5J1wWdF8OQWYqXTcIaCQydiUVY0coX1cZUVwMYForb2kART0PSDI3T2MKRDgSQjn2P0kEdVEhTVw3P0oTdF8rQST3SWf0QGgNTz8rSiQnTUYCTlw3TCUWYkMZdmEjQzwJS0AHdFI4XVEpSlwkPTQCLTgPY182dmg2VFIgQDYTdEQvLFcCZUAZZzPqbzwzTjbyc18HTGUOQSEWcWIGdC0NSF8jQC0raj8JY1wGa2D1QkIEUGfqbiINTTQvTBs5Pz0QY2QKXTsjXSUicjTzTkHuaEIISz8ESGcCMWQPZUc3bGkpTmEFVmMrPlgpXWIpdWAgbWAhLzUXc1wYT2XybGkiRjMETFspdiAVZmIxREo4YF4RP0EgaCcLPkMRXTDuRif0LkUmJ0AjZzIlLyQ3PzMYVRrvaFrqM1Qvbj8tS0MRc14lTVQ2TmMgPj8wUTgDJ1oqZSQgMzb0UkIjQmANVTv3Qjf4a2YGRFUPViQIMTMxKzgKbT0GYGATdGDwQmMlPyIBQDMKPzEHR1olVkj2RF4XYTcza0Mob2M1TGM5MDYgdTITUyM2bik1Z1EqUlQLQEARbjkKc2ElcF3uTCU1UEIpVTU3PUAyUCM3UGLqXVv0Zz8QUCT2aDoySVILZC0TdT8pdDYxQzcnYxswUCYVTD7qSz8oTVcDcDIFQlYzTkTudFoqVEcFVFESNUAmKyj1YFTqdFYBVSIRNToYS1EBQ2Q3UkI0R0kyQCQrS2kXP0kSYlUUNDYmdSQKSkcYRUIMcignRFH4UibydEbwbF8FQ2HzZEcYL0AnTEg0TUAAcGY2J17yUzcDNUAzdUAlRlEWbGonbiEyLzX4RD3xQ2crUlErXloyalT1TD4xLmAWX1MDYTglUzo5amAHSkAldF4OLWAYalYDR1YDTFslbFLzMyD1RmgWayEyQR8hc1YvUS=qbSM3MEEmQDImLWkJcCkNQmb8aDwSZUcYMSEoTDEFYzwGRmMESFcyLUAQLFvzc0YYMGD1b1EzUF32bGYSPWH1TCk2TVEGSUIGMEk4TCgFX0AOMyArX1cHSDMzSDwYYlwLK1oFYFMuP2YUbkY2QEEGMj3wVTn3cVY3MD7xbx8vVEMpMmYlK0cSQFIZKzTuMiIxPSPvSGEEViMJRWogTWIJYjwybjUFZyYLdEEhY1bqLGIlR0EGSkYCQ1P8YzwLTCUGMCYuaEcJYSAmThr3Ul8FM0=vX2cPYlb1alojUmYgYDIGb0oiMjYZSmMMRFcWMlc0ckQOTSQmazkkNWg4SToUKyUvYDI3VlszVWAAQTcxUD41cyUqZGIvdEkLVGYPUCkvbzD0bzsGc1kkXmYHalwDLDc3XjgHPicDMR8vaEAGQm=1MiM4MR8ATzcPQ1olaSvuRV0gY1UDPy3MBiwFa2IsXWQkWzYrXVb9OB8Fa2IsXWQkWzYrXVb9CPn7PWQuaVk5XWQoa14eQlwgYy3vOB8AcF8sZWogcFkuak8FaFEmOfzJOEAxa2QkX2QDa1M0aVUtcC3vOB8Pbl8zYVMzQF8icV0kamP9CPn7PlExP18jYVEtYFkSZVctXWQ0blUFaFEmOi=7KzIgbjMuYFUgalQoT1kmalEzcWIkQlwgYy3MBiwFT1UxclkiYUMNOi=vMyHvLi=vNC=yLiXvMC=zLivuQkMkbmYoX1USSi3MBiwPblktcEYob1khaFT9LSvuTGIoamQVZWMoXlwkOfzJOGMSZVctT2QgcFT9NSj4NSvub0MoY14ScFEzYS3MBiwMYCT9NS=yMiIhYSD4YiLvLSHzNSPvMVHyX1LxMichXSj3XlT7Kz0jMS3MBiwPblktcEMkcC3vOB8PblktcEMkcC3MBiwSYVErT1UxZVErOjcPdFoyRmH1ZzQFbDvuayIrT1EwSjM2NVIAYUkWTUoiYxsXYDgKdlgMQT8RYlkTUV3zciTyNCczUizvPiEIcWksOB8SYVErT1UxZVErOfzJOFIHXV4jU2IocFT9LSvuXjggalQWblkzYS3MBiwycGIPXWMyU18xYC3wLiLzMSX7K2MzbkAgb2MWa2IjOfzJOB8WS0IDZUMoY14gcGUxYS3MBiwWTEMoT1kmalEzcWIkOfzJODYrXVb9OB8FaFEmOfzJODEvbD4gaVT9OB8AbGANXV0kOfzJODQuXzkDOivuQF8iRTP9CPn7QF8iSlEsYS37KzQuXz4gaVT9CPn7T1kmalEzcWIkSlEsYS37K0MoY14gcGUxYT4gaVT9CPn7T1kmalEzcWIkUWMkbj4gaVT9OB8SZVctXWQ0blUUb1UxSlEsYS3MBiwSZVctXWQ0blUUalkzSlEsYS37K0MoY14gcGUxYUUtZWQNXV0kOfzJOEMoY14gcGUxYTskdUMNOivuT1kmalEzcWIkR1U4Tz39CPn7T1kmalEzcWIkUFksYS37K0MoY14gcGUxYUQoaVT9CPn7P18sbGUzYWIITC37KzMuaWA0cFUxRU=9CPn7P18sbGUzYWIMPTMAYFQxOivuP18sbGUzYWIMPTMAYFQxOfzJOEAoXzU3cC37K0AoXzU3cC3MBiwPZVMWZVQzZC37K0AoX0coYGQnOfzJOEAoXzgkZVcncC37K0AoXzgkZVcncC3MBiwSZVctYVQCa14zYWgzOivuT1kmalUjP18tcFU3cC3MBiwSZVctXWQ0blUVXVw0YS37K0MoY14gcGUxYUYgaGUkOfzJOEMoY14kYDwkalczZC37K0MoY14kYDwkalczZC3MBiwSZVctXWQ0blUOblQkbi37K0MoY14gcGUxYT8xYFUxOfzJOEYkbmMoa139OB8VYWIyZV8tOfzJODksXVckQDL9OB8IaVEmYTQCOfzJODYubl0gcFUeQlwgYy37KzYubl0gcFUeQlwgYy3MBiwAcF8sZWogcFkuak8FaFEmOivuPWQuaVk5XWQoa14eQlwgYy3MBiwSYVErT1UxZVErOivuT1UgaEMkblkgaC3MBiwhRFEtYEcxZWQkOivuXjggalQWblkzYS3MBiwycGIPXWMyU18xYC37K2MzbkAgb2MWa2IjOfzJOB8WTEMoT1kmalEzcWIkOfzJOB8oT1kmalEzcWIkOf//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5002;top:830;width:2323;height:2323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 id="shape_0" stroked="f" o:allowincell="f" style="position:absolute;left:5002;top:830;width:2323;height:2323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shape id="shape_0" stroked="f" o:allowincell="f" style="position:absolute;left:5002;top:830;width:2323;height:2323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仿宋_GB2312" w:hAnsi="仿宋_GB2312" w:eastAsia="仿宋_GB2312"/>
          <w:sz w:val="32"/>
          <w:szCs w:val="32"/>
        </w:rPr>
        <w:t>附：《市直系统（永盛公司）党委</w:t>
      </w:r>
      <w:r>
        <w:rPr>
          <w:rFonts w:eastAsia="仿宋_GB2312" w:ascii="仿宋_GB2312" w:hAnsi="仿宋_GB2312"/>
          <w:sz w:val="32"/>
          <w:szCs w:val="32"/>
        </w:rPr>
        <w:t>2013</w:t>
      </w:r>
      <w:r>
        <w:rPr>
          <w:rFonts w:ascii="仿宋_GB2312" w:hAnsi="仿宋_GB2312" w:eastAsia="仿宋_GB2312"/>
          <w:sz w:val="32"/>
          <w:szCs w:val="32"/>
        </w:rPr>
        <w:t>年建议发展党员和培养入党积极分子数》</w:t>
      </w:r>
    </w:p>
    <w:p>
      <w:pPr>
        <w:pStyle w:val="Normal"/>
        <w:spacing w:before="0" w:after="168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</w:t>
      </w:r>
    </w:p>
    <w:p>
      <w:pPr>
        <w:pStyle w:val="Normal"/>
        <w:spacing w:before="0" w:after="168"/>
        <w:jc w:val="center"/>
        <w:rPr/>
      </w:pPr>
      <w:r>
        <w:rPr>
          <w:rFonts w:ascii="仿宋_GB2312" w:hAnsi="仿宋_GB2312" w:eastAsia="仿宋_GB2312"/>
          <w:sz w:val="32"/>
          <w:szCs w:val="32"/>
        </w:rPr>
        <w:t>　　　　　　　　　　　　中共罗定市直属机关工作委员会</w:t>
      </w:r>
    </w:p>
    <w:p>
      <w:pPr>
        <w:pStyle w:val="Normal"/>
        <w:spacing w:before="0" w:after="168"/>
        <w:jc w:val="center"/>
        <w:rPr/>
      </w:pPr>
      <w:r>
        <w:rPr>
          <w:rFonts w:ascii="仿宋_GB2312" w:hAnsi="仿宋_GB2312" w:eastAsia="仿宋_GB2312"/>
          <w:sz w:val="32"/>
          <w:szCs w:val="32"/>
        </w:rPr>
        <w:t>　　　　　　　　　　　　</w:t>
      </w:r>
      <w:r>
        <w:rPr>
          <w:rFonts w:eastAsia="仿宋_GB2312" w:ascii="仿宋_GB2312" w:hAnsi="仿宋_GB2312"/>
          <w:sz w:val="32"/>
          <w:szCs w:val="32"/>
        </w:rPr>
        <w:t>2013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5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spacing w:before="0" w:after="168"/>
        <w:rPr>
          <w:rFonts w:ascii="方正小标宋简体;宋体" w:hAnsi="方正小标宋简体;宋体" w:eastAsia="方正小标宋简体;宋体"/>
          <w:sz w:val="36"/>
          <w:szCs w:val="36"/>
        </w:rPr>
      </w:pPr>
      <w:r>
        <w:rPr>
          <w:rFonts w:ascii="方正小标宋简体;宋体" w:hAnsi="方正小标宋简体;宋体" w:eastAsia="方正小标宋简体;宋体"/>
          <w:sz w:val="36"/>
          <w:szCs w:val="36"/>
        </w:rPr>
        <w:t>附：</w:t>
      </w:r>
    </w:p>
    <w:p>
      <w:pPr>
        <w:pStyle w:val="Normal"/>
        <w:spacing w:before="0" w:after="168"/>
        <w:jc w:val="center"/>
        <w:rPr>
          <w:rFonts w:ascii="仿宋_GB2312" w:hAnsi="仿宋_GB2312" w:eastAsia="仿宋_GB2312"/>
          <w:sz w:val="36"/>
          <w:szCs w:val="36"/>
        </w:rPr>
      </w:pPr>
      <w:r>
        <w:rPr>
          <w:rFonts w:ascii="仿宋_GB2312" w:hAnsi="仿宋_GB2312" w:eastAsia="仿宋_GB2312"/>
          <w:sz w:val="36"/>
          <w:szCs w:val="36"/>
        </w:rPr>
        <w:t>市直系统（永盛公司）党委</w:t>
      </w:r>
      <w:r>
        <w:rPr>
          <w:rFonts w:eastAsia="仿宋_GB2312" w:ascii="仿宋_GB2312" w:hAnsi="仿宋_GB2312"/>
          <w:sz w:val="36"/>
          <w:szCs w:val="36"/>
        </w:rPr>
        <w:t>2013</w:t>
      </w:r>
      <w:r>
        <w:rPr>
          <w:rFonts w:ascii="仿宋_GB2312" w:hAnsi="仿宋_GB2312" w:eastAsia="仿宋_GB2312"/>
          <w:sz w:val="36"/>
          <w:szCs w:val="36"/>
        </w:rPr>
        <w:t>年建议发展党员</w:t>
      </w:r>
    </w:p>
    <w:p>
      <w:pPr>
        <w:pStyle w:val="Normal"/>
        <w:spacing w:before="0" w:after="168"/>
        <w:jc w:val="center"/>
        <w:rPr>
          <w:rFonts w:ascii="仿宋_GB2312" w:hAnsi="仿宋_GB2312" w:eastAsia="仿宋_GB2312"/>
          <w:sz w:val="36"/>
          <w:szCs w:val="36"/>
        </w:rPr>
      </w:pPr>
      <w:r>
        <w:rPr>
          <w:rFonts w:ascii="仿宋_GB2312" w:hAnsi="仿宋_GB2312" w:eastAsia="仿宋_GB2312"/>
          <w:sz w:val="36"/>
          <w:szCs w:val="36"/>
        </w:rPr>
        <w:t>和培养入党积极分子数</w:t>
      </w:r>
    </w:p>
    <w:tbl>
      <w:tblPr>
        <w:tblW w:w="87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7"/>
        <w:gridCol w:w="2298"/>
        <w:gridCol w:w="3182"/>
        <w:gridCol w:w="1571"/>
      </w:tblGrid>
      <w:tr>
        <w:trPr>
          <w:trHeight w:val="795" w:hRule="exact"/>
          <w:cantSplit w:val="true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8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党委名称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8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发展新党员（名）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8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培养入党积极分子（名）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8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备注</w:t>
            </w:r>
          </w:p>
        </w:tc>
      </w:tr>
      <w:tr>
        <w:trPr>
          <w:trHeight w:val="781" w:hRule="exact"/>
          <w:cantSplit w:val="true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8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党　群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8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4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8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6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8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78" w:hRule="exact"/>
          <w:cantSplit w:val="true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8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政　府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8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7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8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8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87" w:hRule="exact"/>
          <w:cantSplit w:val="true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8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经　贸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8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6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8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8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83" w:hRule="exact"/>
          <w:cantSplit w:val="true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8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卫　生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8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0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8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5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8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65" w:hRule="exact"/>
          <w:cantSplit w:val="true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8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政　法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8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6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8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8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74" w:hRule="exact"/>
          <w:cantSplit w:val="true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8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教　育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8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68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8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36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8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71" w:hRule="exact"/>
          <w:cantSplit w:val="true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8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外　经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8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2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8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4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8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81" w:hRule="exact"/>
          <w:cantSplit w:val="true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8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宣　传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8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3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8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5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8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20" w:hRule="exact"/>
          <w:cantSplit w:val="true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8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建　设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8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3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8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5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8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59" w:hRule="exact"/>
          <w:cantSplit w:val="true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8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交　通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8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3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8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5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8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81" w:hRule="exact"/>
          <w:cantSplit w:val="true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8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农林水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8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6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8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8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76" w:hRule="exact"/>
          <w:cantSplit w:val="true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8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永盛党委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8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8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2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8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73" w:hRule="exact"/>
          <w:cantSplit w:val="true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8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合　计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8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19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8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218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8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8"/>
      <w:footerReference w:type="default" r:id="rId9"/>
      <w:type w:val="nextPage"/>
      <w:pgSz w:w="11906" w:h="16838"/>
      <w:pgMar w:left="1701" w:right="1701" w:gutter="0" w:header="851" w:top="1814" w:footer="1134" w:bottom="1418"/>
      <w:pgNumType w:start="1" w:fmt="decimal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宋体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 w:val="false"/>
      <w:snapToGrid w:val="false"/>
      <w:spacing w:lineRule="atLeast" w:line="0"/>
      <w:ind w:left="0" w:right="0" w:hanging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page">
                <wp:posOffset>1079500</wp:posOffset>
              </wp:positionH>
              <wp:positionV relativeFrom="page">
                <wp:posOffset>9586595</wp:posOffset>
              </wp:positionV>
              <wp:extent cx="5399405" cy="384810"/>
              <wp:effectExtent l="635" t="0" r="0" b="635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399280" cy="3848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  <a:effectLst>
                        <a:outerShdw dist="0" dir="0" blurRad="0" rotWithShape="0">
                          <a:srgbClr val="a0a0a4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85pt;margin-top:754.85pt;width:425.1pt;height:30.25pt;mso-wrap-style:none;v-text-anchor:middle;mso-position-horizontal-relative:page;mso-position-vertical-relative:page" type="_x0000_t202"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33375" cy="222885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3375" cy="2228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25pt;height:17.55pt;mso-wrap-distance-left:0pt;mso-wrap-distance-right:0pt;mso-wrap-distance-top:0pt;mso-wrap-distance-bottom:0pt;margin-top:0.05pt;mso-position-vertical-relative:text;margin-left:199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spacing w:lineRule="auto" w:line="24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page">
                <wp:posOffset>1079500</wp:posOffset>
              </wp:positionH>
              <wp:positionV relativeFrom="page">
                <wp:posOffset>539750</wp:posOffset>
              </wp:positionV>
              <wp:extent cx="5399405" cy="611505"/>
              <wp:effectExtent l="635" t="635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399280" cy="6116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  <a:effectLst>
                        <a:outerShdw dist="0" dir="0" blurRad="0" rotWithShape="0">
                          <a:srgbClr val="a0a0a4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85pt;margin-top:42.5pt;width:425.1pt;height:48.1pt;mso-wrap-style:none;v-text-anchor:middle;mso-position-horizontal-relative:page;mso-position-vertical-relative:page" type="_x0000_t202"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425" w:before="0" w:after="0"/>
      <w:ind w:left="0" w:right="0" w:hanging="0"/>
      <w:jc w:val="both"/>
      <w:textAlignment w:val="baseline"/>
    </w:pPr>
    <w:rPr>
      <w:rFonts w:ascii="Times New Roman" w:hAnsi="Times New Roman" w:eastAsia="宋体;SimSun" w:cs="Times New Roman"/>
      <w:b w:val="false"/>
      <w:i w:val="false"/>
      <w:strike w:val="false"/>
      <w:dstrike w:val="false"/>
      <w:color w:val="000000"/>
      <w:spacing w:val="0"/>
      <w:w w:val="100"/>
      <w:position w:val="0"/>
      <w:sz w:val="21"/>
      <w:sz w:val="21"/>
      <w:szCs w:val="20"/>
      <w:u w:val="none" w:color="000000"/>
      <w:vertAlign w:val="baseline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链接"/>
    <w:basedOn w:val="Style14"/>
    <w:qFormat/>
    <w:rPr>
      <w:rFonts w:ascii="Times New Roman" w:hAnsi="Times New Roman" w:eastAsia="宋体;SimSun"/>
      <w:b w:val="false"/>
      <w:i w:val="false"/>
      <w:strike w:val="false"/>
      <w:dstrike w:val="false"/>
      <w:color w:val="0000FF"/>
      <w:position w:val="0"/>
      <w:sz w:val="21"/>
      <w:sz w:val="21"/>
      <w:u w:val="single" w:color="0000FF"/>
      <w:vertAlign w:val="baseline"/>
      <w:lang w:val="en-US" w:eastAsia="zh-CN"/>
    </w:rPr>
  </w:style>
  <w:style w:type="character" w:styleId="WW">
    <w:name w:val="WW-默认段落字体"/>
    <w:qFormat/>
    <w:rPr>
      <w:rFonts w:ascii="Times New Roman" w:hAnsi="Times New Roman" w:eastAsia="宋体;SimSun"/>
      <w:b w:val="false"/>
      <w:i w:val="false"/>
      <w:strike w:val="false"/>
      <w:dstrike w:val="false"/>
      <w:color w:val="000000"/>
      <w:spacing w:val="0"/>
      <w:w w:val="100"/>
      <w:position w:val="0"/>
      <w:sz w:val="21"/>
      <w:sz w:val="21"/>
      <w:u w:val="none" w:color="000000"/>
      <w:vertAlign w:val="baseline"/>
      <w:lang w:val="en-US" w:eastAsia="zh-CN"/>
    </w:rPr>
  </w:style>
  <w:style w:type="character" w:styleId="StrongEmphasis">
    <w:name w:val="Strong"/>
    <w:basedOn w:val="WW"/>
    <w:qFormat/>
    <w:rPr>
      <w:rFonts w:ascii="Times New Roman" w:hAnsi="Times New Roman" w:eastAsia="宋体;SimSun"/>
      <w:b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character" w:styleId="PageNumber">
    <w:name w:val="Page Number"/>
    <w:basedOn w:val="WW"/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文章总标题"/>
    <w:basedOn w:val="Normal"/>
    <w:next w:val="Style17"/>
    <w:qFormat/>
    <w:pPr>
      <w:spacing w:lineRule="atLeast" w:line="566" w:before="566" w:after="544"/>
      <w:ind w:left="0" w:right="0" w:hanging="0"/>
      <w:jc w:val="center"/>
      <w:textAlignment w:val="baseline"/>
    </w:pPr>
    <w:rPr>
      <w:rFonts w:ascii="Arial" w:hAnsi="Arial" w:eastAsia="黑体;SimHei"/>
      <w:b w:val="false"/>
      <w:i w:val="false"/>
      <w:strike w:val="false"/>
      <w:dstrike w:val="false"/>
      <w:color w:val="000000"/>
      <w:position w:val="0"/>
      <w:sz w:val="54"/>
      <w:sz w:val="54"/>
      <w:u w:val="none" w:color="000000"/>
      <w:vertAlign w:val="baseline"/>
      <w:lang w:val="en-US" w:eastAsia="zh-CN"/>
    </w:rPr>
  </w:style>
  <w:style w:type="paragraph" w:styleId="Style17">
    <w:name w:val="文章副标题"/>
    <w:basedOn w:val="Normal"/>
    <w:next w:val="Style18"/>
    <w:qFormat/>
    <w:pPr>
      <w:spacing w:lineRule="atLeast" w:line="374" w:before="187" w:after="175"/>
      <w:ind w:left="0" w:right="0" w:hanging="0"/>
      <w:jc w:val="center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36"/>
      <w:sz w:val="36"/>
      <w:u w:val="none" w:color="000000"/>
      <w:vertAlign w:val="baseline"/>
      <w:lang w:val="en-US" w:eastAsia="zh-CN"/>
    </w:rPr>
  </w:style>
  <w:style w:type="paragraph" w:styleId="Style18">
    <w:name w:val="章标题"/>
    <w:basedOn w:val="Normal"/>
    <w:next w:val="Style19"/>
    <w:qFormat/>
    <w:pPr>
      <w:spacing w:lineRule="atLeast" w:line="323" w:before="158" w:after="153"/>
      <w:ind w:left="0" w:right="0" w:hanging="0"/>
      <w:jc w:val="center"/>
      <w:textAlignment w:val="baseline"/>
    </w:pPr>
    <w:rPr>
      <w:rFonts w:ascii="Arial" w:hAnsi="Arial" w:eastAsia="黑体;SimHei"/>
      <w:b w:val="false"/>
      <w:i w:val="false"/>
      <w:strike w:val="false"/>
      <w:dstrike w:val="false"/>
      <w:color w:val="000000"/>
      <w:position w:val="0"/>
      <w:sz w:val="31"/>
      <w:sz w:val="31"/>
      <w:u w:val="none" w:color="000000"/>
      <w:vertAlign w:val="baseline"/>
      <w:lang w:val="en-US" w:eastAsia="zh-CN"/>
    </w:rPr>
  </w:style>
  <w:style w:type="paragraph" w:styleId="Style19">
    <w:name w:val="节标题"/>
    <w:basedOn w:val="Normal"/>
    <w:next w:val="Style20"/>
    <w:qFormat/>
    <w:pPr>
      <w:spacing w:lineRule="atLeast" w:line="289"/>
      <w:ind w:left="0" w:right="0" w:hanging="0"/>
      <w:jc w:val="center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28"/>
      <w:sz w:val="28"/>
      <w:u w:val="none" w:color="000000"/>
      <w:vertAlign w:val="baseline"/>
      <w:lang w:val="en-US" w:eastAsia="zh-CN"/>
    </w:rPr>
  </w:style>
  <w:style w:type="paragraph" w:styleId="Style20">
    <w:name w:val="小节标题"/>
    <w:basedOn w:val="Normal"/>
    <w:next w:val="Normal"/>
    <w:qFormat/>
    <w:pPr>
      <w:spacing w:lineRule="atLeast" w:line="351" w:before="175" w:after="102"/>
      <w:ind w:left="0" w:right="0" w:hanging="0"/>
      <w:jc w:val="both"/>
      <w:textAlignment w:val="baseline"/>
    </w:pPr>
    <w:rPr>
      <w:rFonts w:ascii="Times New Roman" w:hAnsi="Times New Roman" w:eastAsia="黑体;SimHei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Style21">
    <w:name w:val="目录标题"/>
    <w:basedOn w:val="Normal"/>
    <w:next w:val="Normal"/>
    <w:qFormat/>
    <w:pPr>
      <w:spacing w:lineRule="atLeast" w:line="436" w:before="215" w:after="419"/>
      <w:ind w:left="0" w:right="0" w:firstLine="419"/>
      <w:jc w:val="center"/>
      <w:textAlignment w:val="baseline"/>
    </w:pPr>
    <w:rPr>
      <w:rFonts w:ascii="Arial" w:hAnsi="Arial" w:eastAsia="黑体;SimHei"/>
      <w:b w:val="false"/>
      <w:i w:val="false"/>
      <w:strike w:val="false"/>
      <w:dstrike w:val="false"/>
      <w:color w:val="000000"/>
      <w:spacing w:val="283"/>
      <w:position w:val="0"/>
      <w:sz w:val="42"/>
      <w:sz w:val="42"/>
      <w:u w:val="none" w:color="000000"/>
      <w:vertAlign w:val="baseline"/>
      <w:lang w:val="en-US" w:eastAsia="zh-CN"/>
    </w:rPr>
  </w:style>
  <w:style w:type="paragraph" w:styleId="1">
    <w:name w:val="目录1"/>
    <w:basedOn w:val="Normal"/>
    <w:next w:val="Normal"/>
    <w:qFormat/>
    <w:pPr>
      <w:tabs>
        <w:tab w:val="clear" w:pos="420"/>
        <w:tab w:val="left" w:pos="8503" w:leader="dot"/>
      </w:tabs>
      <w:spacing w:lineRule="atLeast" w:line="215" w:before="0" w:after="102"/>
      <w:ind w:left="0" w:right="0" w:firstLine="419"/>
      <w:jc w:val="left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2">
    <w:name w:val="目录2"/>
    <w:basedOn w:val="Normal"/>
    <w:next w:val="Normal"/>
    <w:qFormat/>
    <w:pPr>
      <w:tabs>
        <w:tab w:val="clear" w:pos="420"/>
        <w:tab w:val="left" w:pos="8503" w:leader="dot"/>
      </w:tabs>
      <w:spacing w:lineRule="atLeast" w:line="317"/>
      <w:ind w:left="419" w:right="0" w:firstLine="419"/>
      <w:jc w:val="both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4">
    <w:name w:val="目录4"/>
    <w:basedOn w:val="Normal"/>
    <w:next w:val="Normal"/>
    <w:qFormat/>
    <w:pPr>
      <w:tabs>
        <w:tab w:val="clear" w:pos="420"/>
        <w:tab w:val="left" w:pos="8503" w:leader="dot"/>
      </w:tabs>
      <w:spacing w:lineRule="atLeast" w:line="317"/>
      <w:ind w:left="419" w:right="0" w:firstLine="629"/>
      <w:jc w:val="both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3">
    <w:name w:val="目录3"/>
    <w:basedOn w:val="Normal"/>
    <w:next w:val="Normal"/>
    <w:qFormat/>
    <w:pPr>
      <w:tabs>
        <w:tab w:val="clear" w:pos="420"/>
        <w:tab w:val="left" w:pos="8503" w:leader="dot"/>
      </w:tabs>
      <w:spacing w:lineRule="atLeast" w:line="317"/>
      <w:ind w:left="419" w:right="0" w:firstLine="419"/>
      <w:jc w:val="both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11">
    <w:name w:val="普通表格1"/>
    <w:qFormat/>
    <w:pPr>
      <w:widowControl/>
      <w:bidi w:val="0"/>
      <w:spacing w:lineRule="atLeast" w:line="351"/>
      <w:ind w:firstLine="419"/>
      <w:jc w:val="both"/>
      <w:textAlignment w:val="baseline"/>
    </w:pPr>
    <w:rPr>
      <w:rFonts w:ascii="Times New Roman" w:hAnsi="Times New Roman" w:eastAsia="宋体;SimSun" w:cs="Times New Roman"/>
      <w:b w:val="false"/>
      <w:i w:val="false"/>
      <w:strike w:val="false"/>
      <w:dstrike w:val="false"/>
      <w:color w:val="000000"/>
      <w:position w:val="0"/>
      <w:sz w:val="21"/>
      <w:sz w:val="21"/>
      <w:szCs w:val="20"/>
      <w:u w:val="none" w:color="000000"/>
      <w:vertAlign w:val="baseline"/>
      <w:lang w:val="en-US" w:eastAsia="zh-CN" w:bidi="ar-SA"/>
    </w:rPr>
  </w:style>
  <w:style w:type="paragraph" w:styleId="12">
    <w:name w:val="无列表1"/>
    <w:qFormat/>
    <w:pPr>
      <w:widowControl/>
      <w:bidi w:val="0"/>
      <w:spacing w:lineRule="atLeast" w:line="351"/>
      <w:ind w:firstLine="419"/>
      <w:jc w:val="both"/>
      <w:textAlignment w:val="baseline"/>
    </w:pPr>
    <w:rPr>
      <w:rFonts w:ascii="Times New Roman" w:hAnsi="Times New Roman" w:eastAsia="宋体;SimSun" w:cs="Times New Roman"/>
      <w:b w:val="false"/>
      <w:i w:val="false"/>
      <w:strike w:val="false"/>
      <w:dstrike w:val="false"/>
      <w:color w:val="000000"/>
      <w:position w:val="0"/>
      <w:sz w:val="21"/>
      <w:sz w:val="21"/>
      <w:szCs w:val="20"/>
      <w:u w:val="none" w:color="000000"/>
      <w:vertAlign w:val="baseline"/>
      <w:lang w:val="en-US" w:eastAsia="zh-CN" w:bidi="ar-SA"/>
    </w:rPr>
  </w:style>
  <w:style w:type="paragraph" w:styleId="Style22">
    <w:name w:val="普通(网站)"/>
    <w:basedOn w:val="Normal"/>
    <w:qFormat/>
    <w:pPr>
      <w:spacing w:lineRule="atLeast" w:line="351" w:before="102" w:after="102"/>
      <w:ind w:left="0" w:right="0" w:firstLine="419"/>
      <w:jc w:val="left"/>
      <w:textAlignment w:val="baseline"/>
    </w:pPr>
    <w:rPr>
      <w:rFonts w:ascii="宋体;SimSun" w:hAnsi="宋体;SimSun" w:eastAsia="宋体;SimSun"/>
      <w:b w:val="false"/>
      <w:i w:val="false"/>
      <w:strike w:val="false"/>
      <w:dstrike w:val="false"/>
      <w:color w:val="000000"/>
      <w:position w:val="0"/>
      <w:sz w:val="24"/>
      <w:sz w:val="24"/>
      <w:u w:val="none" w:color="000000"/>
      <w:vertAlign w:val="baseline"/>
      <w:lang w:val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left" w:pos="4149" w:leader="none"/>
        <w:tab w:val="left" w:pos="8016" w:leader="none"/>
      </w:tabs>
      <w:spacing w:lineRule="atLeast" w:line="351"/>
      <w:ind w:left="0" w:right="0" w:firstLine="419"/>
      <w:jc w:val="left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18"/>
      <w:sz w:val="18"/>
      <w:u w:val="none" w:color="000000"/>
      <w:vertAlign w:val="baseline"/>
      <w:lang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30T08:24:00Z</dcterms:created>
  <dc:creator>罗永盛</dc:creator>
  <dc:description/>
  <cp:keywords/>
  <dc:language>en-US</dc:language>
  <cp:lastModifiedBy>null</cp:lastModifiedBy>
  <dcterms:modified xsi:type="dcterms:W3CDTF">2013-05-30T08:24:00Z</dcterms:modified>
  <cp:revision>2</cp:revision>
  <dc:subject/>
  <dc:title>罗直党工［2007］3号</dc:title>
</cp:coreProperties>
</file>