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罗 定 市 直 属 机 关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z w:val="11"/>
        </w:rPr>
        <w:t xml:space="preserve">        </w:t>
      </w:r>
      <w:r>
        <w:rPr>
          <w:rFonts w:ascii="宋体;SimSun" w:hAnsi="宋体;SimSun" w:cs="宋体;SimSun"/>
          <w:b/>
          <w:color w:val="FF0000"/>
          <w:sz w:val="96"/>
          <w:szCs w:val="84"/>
        </w:rPr>
        <w:t>党 建 简 报</w:t>
      </w:r>
    </w:p>
    <w:p>
      <w:pPr>
        <w:pStyle w:val="Normal"/>
        <w:ind w:right="57" w:hanging="0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84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8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</w:rPr>
        <w:t>2013</w:t>
      </w:r>
      <w:r>
        <w:rPr>
          <w:rFonts w:ascii="宋体;SimSun" w:hAnsi="宋体;SimSun" w:cs="宋体;SimSun"/>
          <w:sz w:val="36"/>
        </w:rPr>
        <w:t>年第</w:t>
      </w: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>期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 总第</w:t>
      </w:r>
      <w:r>
        <w:rPr>
          <w:rFonts w:cs="宋体;SimSun" w:ascii="宋体;SimSun" w:hAnsi="宋体;SimSun"/>
          <w:sz w:val="32"/>
        </w:rPr>
        <w:t>70</w:t>
      </w:r>
      <w:r>
        <w:rPr>
          <w:rFonts w:ascii="宋体;SimSun" w:hAnsi="宋体;SimSun" w:cs="宋体;SimSun"/>
          <w:sz w:val="32"/>
        </w:rPr>
        <w:t>期 ）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共罗定市直属机关工作委员会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281805</wp:posOffset>
                </wp:positionV>
                <wp:extent cx="5194300" cy="635"/>
                <wp:effectExtent l="635" t="23495" r="63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440" cy="72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7.15pt" to="498.95pt,337.15pt" stroked="t" o:allowincell="f" style="position:absolute;flip:y;mso-position-horizontal-relative:page;mso-position-vertical-relative:page">
                <v:stroke color="red" weight="47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color w:val="FF0000"/>
          <w:sz w:val="40"/>
          <w:szCs w:val="36"/>
        </w:rPr>
        <w:t>服务中心建设队伍 不断提升机关党建工作水平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，市直机关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党建工作目标管理责任制表彰大会在市委第三会议室召开。会议总结了市直机关党建工作，表彰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市直党建工作目标管理责任制先进集体和优秀个人，部署市直机关党建工作。会议由市委组织部副部长陈欧泰主持，市领导陈定三、廖云、赖鉴泉、黄良等出席会议；市直各系统有关负责人，市直机关、企事业单位有关负责人，受表彰的单位代表和优秀个人等参加会议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会议上，市委组织部副部长、市直工委书记吴云锋就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市直机关党建工作进行总结，并对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工作进行部署。近年来，市直机关各级党组织围绕“服务中心、建设队伍”两大任务，以基层组织建设年为抓手，以创先争优为动力，大力加强市直机关党组织建设，建设高素质的党员干部队伍，以改革创新精神全面推进市直机关党的思想、组织、作风、制度和反腐倡廉建设，为建设美丽幸福罗定提供了强有力的组织保证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委常委、组织部部长廖云宣读了《关于表彰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度党建工作目标管理责任制先进集体和优秀个人的通报》；陈定三、廖云、赖鉴泉、黄良等分别为市直机关先进系统党委、先进基层党组织、优秀共产党员、优秀党务工作者等颁奖；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市委副书记陈定三在会上作了讲话，强调市直机关是市委、市政府联系群众的桥梁和纽带，在贯彻、执行市委决策部署方面起着重要作用，在指导基层推动科学发展、促进社会和谐的各项工作中负起了重要责任。在新形势、新目标、新任务下，机关党的建设工作有了新的更高的要求。市直机关各党组织和广大党员要围绕全市发展大局，服务中心，充分发挥自身职能优势，与时俱进，开拓创新，把我市机关党建工作提高到一个新水平。一要认清形势，统一思想，增强做好机关党建工作的责任感和使命感；二要突出重点，全面推进，提高机关党建工作的科学化水平；三要强化领导，落实责任，确保机关党建工作取得实效，为罗定的经济社会发展提供坚强的政治保证和组织保证。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371" w:hRule="atLeast"/>
        </w:trPr>
        <w:tc>
          <w:tcPr>
            <w:tcW w:w="8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报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定市四套班子领导成员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送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委、市人大、市政府、市纪委办公室、市委组织部、市委党建办、市委宣传部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发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直各系统党委、局以上单位党委、总支、支部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中共罗定市直工委办公室 　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  <w:t>2013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日印发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共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">
    <w:name w:val="正文 New New New New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50:00Z</dcterms:created>
  <dc:creator>罗永盛</dc:creator>
  <dc:description/>
  <cp:keywords/>
  <dc:language>en-US</dc:language>
  <cp:lastModifiedBy>梁聚学</cp:lastModifiedBy>
  <cp:lastPrinted>2013-05-30T10:35:00Z</cp:lastPrinted>
  <dcterms:modified xsi:type="dcterms:W3CDTF">2013-05-30T07:47:00Z</dcterms:modified>
  <cp:revision>1178</cp:revision>
  <dc:subject/>
  <dc:title/>
</cp:coreProperties>
</file>