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ascii="方正小标宋简体;宋体" w:hAnsi="方正小标宋简体;宋体" w:eastAsia="方正小标宋简体;宋体" w:cs="华文中宋"/>
          <w:color w:val="FF0000"/>
          <w:w w:val="120"/>
          <w:sz w:val="72"/>
          <w:szCs w:val="72"/>
        </w:rPr>
      </w:pPr>
      <w:r>
        <w:rPr>
          <w:rFonts w:ascii="方正小标宋简体;宋体" w:hAnsi="方正小标宋简体;宋体" w:cs="华文中宋" w:eastAsia="方正小标宋简体;宋体"/>
          <w:color w:val="FF0000"/>
          <w:w w:val="120"/>
          <w:sz w:val="72"/>
          <w:szCs w:val="72"/>
        </w:rPr>
        <w:t>中 共 罗 定 市</w:t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1400"/>
        <w:jc w:val="center"/>
        <w:rPr>
          <w:rFonts w:ascii="方正小标宋简体;宋体" w:hAnsi="方正小标宋简体;宋体" w:eastAsia="方正小标宋简体;宋体" w:cs="华文中宋"/>
          <w:color w:val="FF0000"/>
          <w:spacing w:val="20"/>
          <w:w w:val="85"/>
          <w:sz w:val="80"/>
          <w:szCs w:val="82"/>
        </w:rPr>
      </w:pPr>
      <w:r>
        <w:rPr>
          <w:rFonts w:ascii="方正小标宋简体;宋体" w:hAnsi="方正小标宋简体;宋体" w:cs="华文中宋" w:eastAsia="方正小标宋简体;宋体"/>
          <w:color w:val="FF0000"/>
          <w:spacing w:val="20"/>
          <w:w w:val="85"/>
          <w:sz w:val="80"/>
          <w:szCs w:val="82"/>
        </w:rPr>
        <w:t>直属机关工作委员会文件</w:t>
      </w:r>
    </w:p>
    <w:p>
      <w:pPr>
        <w:pStyle w:val="Normal"/>
        <w:spacing w:lineRule="exact" w:line="20"/>
        <w:ind w:left="0" w:right="476" w:hanging="0"/>
        <w:rPr>
          <w:rFonts w:ascii="方正小标宋简体;宋体" w:hAnsi="方正小标宋简体;宋体" w:eastAsia="方正小标宋简体;宋体" w:cs="华文中宋"/>
          <w:color w:val="FF0000"/>
          <w:spacing w:val="20"/>
          <w:w w:val="85"/>
          <w:sz w:val="80"/>
          <w:szCs w:val="21"/>
        </w:rPr>
      </w:pPr>
      <w:r>
        <w:rPr>
          <w:rFonts w:eastAsia="方正小标宋简体;宋体" w:cs="华文中宋" w:ascii="方正小标宋简体;宋体" w:hAnsi="方正小标宋简体;宋体"/>
          <w:color w:val="FF0000"/>
          <w:spacing w:val="20"/>
          <w:w w:val="85"/>
          <w:sz w:val="80"/>
          <w:szCs w:val="21"/>
        </w:rPr>
      </w:r>
    </w:p>
    <w:p>
      <w:pPr>
        <w:pStyle w:val="Normal"/>
        <w:ind w:left="0" w:right="476" w:hanging="0"/>
        <w:rPr>
          <w:szCs w:val="21"/>
        </w:rPr>
      </w:pPr>
      <w:r>
        <w:rPr>
          <w:szCs w:val="21"/>
        </w:rPr>
      </w:r>
    </w:p>
    <w:p>
      <w:pPr>
        <w:pStyle w:val="Style22"/>
        <w:widowControl w:val="false"/>
        <w:snapToGrid w:val="false"/>
        <w:spacing w:lineRule="atLeast" w:line="572" w:before="0" w:after="0"/>
        <w:ind w:left="0" w:right="0" w:hanging="0"/>
        <w:jc w:val="center"/>
        <w:rPr>
          <w:rFonts w:eastAsia="仿宋_GB2312"/>
          <w:sz w:val="32"/>
          <w:szCs w:val="32"/>
        </w:rPr>
      </w:pPr>
      <w:r>
        <w:rPr>
          <w:rStyle w:val="StrongEmphasis"/>
          <w:rFonts w:eastAsia="仿宋_GB2312"/>
          <w:b w:val="false"/>
          <w:sz w:val="32"/>
          <w:szCs w:val="32"/>
        </w:rPr>
        <w:t>罗直党工［</w:t>
      </w:r>
      <w:r>
        <w:rPr>
          <w:rStyle w:val="StrongEmphasis"/>
          <w:rFonts w:eastAsia="仿宋_GB2312"/>
          <w:b w:val="false"/>
          <w:sz w:val="32"/>
          <w:szCs w:val="32"/>
        </w:rPr>
        <w:t>2013</w:t>
      </w:r>
      <w:r>
        <w:rPr>
          <w:rStyle w:val="StrongEmphasis"/>
          <w:rFonts w:eastAsia="仿宋_GB2312"/>
          <w:b w:val="false"/>
          <w:sz w:val="32"/>
          <w:szCs w:val="32"/>
        </w:rPr>
        <w:t>］</w:t>
      </w:r>
      <w:r>
        <w:rPr>
          <w:rStyle w:val="StrongEmphasis"/>
          <w:rFonts w:eastAsia="仿宋_GB2312"/>
          <w:b w:val="false"/>
          <w:sz w:val="32"/>
          <w:szCs w:val="32"/>
        </w:rPr>
        <w:t>3</w:t>
      </w:r>
      <w:r>
        <w:rPr>
          <w:rStyle w:val="StrongEmphasis"/>
          <w:rFonts w:eastAsia="仿宋_GB2312"/>
          <w:b w:val="false"/>
          <w:sz w:val="32"/>
          <w:szCs w:val="32"/>
        </w:rPr>
        <w:t>号</w:t>
      </w:r>
    </w:p>
    <w:p>
      <w:pPr>
        <w:pStyle w:val="Normal"/>
        <w:ind w:left="0" w:right="476" w:hanging="0"/>
        <w:rPr>
          <w:rFonts w:eastAsia="仿宋_GB2312"/>
          <w:sz w:val="32"/>
          <w:szCs w:val="21"/>
          <w:lang w:val="en-US" w:eastAsia="en-US"/>
        </w:rPr>
      </w:pPr>
      <w:r>
        <w:rPr>
          <w:rFonts w:eastAsia="仿宋_GB2312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35585</wp:posOffset>
                </wp:positionV>
                <wp:extent cx="302260" cy="292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919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198pt;margin-top:18.55pt;width:23.75pt;height:22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425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2400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188.95pt,12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63830</wp:posOffset>
                </wp:positionV>
                <wp:extent cx="26289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9pt" to="431.95pt,12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450"/>
        <w:jc w:val="center"/>
        <w:rPr>
          <w:rFonts w:ascii="方正小标宋简体;宋体" w:hAnsi="方正小标宋简体;宋体" w:eastAsia="方正小标宋简体;宋体" w:cs="宋体;SimSun"/>
          <w:sz w:val="36"/>
        </w:rPr>
      </w:pPr>
      <w:r>
        <w:rPr>
          <w:rFonts w:ascii="方正小标宋简体;宋体" w:hAnsi="方正小标宋简体;宋体" w:cs="宋体;SimSun" w:eastAsia="方正小标宋简体;宋体"/>
          <w:sz w:val="36"/>
        </w:rPr>
        <w:t>关于评选表彰市直</w:t>
      </w:r>
      <w:r>
        <w:rPr>
          <w:rFonts w:eastAsia="方正小标宋简体;宋体" w:cs="宋体;SimSun" w:ascii="方正小标宋简体;宋体" w:hAnsi="方正小标宋简体;宋体"/>
          <w:sz w:val="36"/>
        </w:rPr>
        <w:t>2011-2012</w:t>
      </w:r>
      <w:r>
        <w:rPr>
          <w:rFonts w:ascii="方正小标宋简体;宋体" w:hAnsi="方正小标宋简体;宋体" w:cs="宋体;SimSun" w:eastAsia="方正小标宋简体;宋体"/>
          <w:sz w:val="36"/>
        </w:rPr>
        <w:t>年度党建工作</w:t>
      </w:r>
    </w:p>
    <w:p>
      <w:pPr>
        <w:pStyle w:val="Normal"/>
        <w:snapToGrid w:val="false"/>
        <w:spacing w:lineRule="atLeast" w:line="450"/>
        <w:jc w:val="center"/>
        <w:rPr>
          <w:rFonts w:ascii="方正小标宋简体;宋体" w:hAnsi="方正小标宋简体;宋体" w:eastAsia="方正小标宋简体;宋体" w:cs="宋体;SimSun"/>
          <w:sz w:val="36"/>
        </w:rPr>
      </w:pPr>
      <w:r>
        <w:rPr>
          <w:rFonts w:ascii="方正小标宋简体;宋体" w:hAnsi="方正小标宋简体;宋体" w:cs="宋体;SimSun" w:eastAsia="方正小标宋简体;宋体"/>
          <w:sz w:val="36"/>
        </w:rPr>
        <w:t>先进集体和优秀个人的通知</w:t>
      </w:r>
    </w:p>
    <w:p>
      <w:pPr>
        <w:pStyle w:val="Normal"/>
        <w:snapToGrid w:val="false"/>
        <w:spacing w:lineRule="atLeast" w:line="450"/>
        <w:jc w:val="left"/>
        <w:rPr>
          <w:rFonts w:ascii="宋体;SimSun" w:hAnsi="宋体;SimSun" w:eastAsia="方正小标宋简体;宋体" w:cs="宋体;SimSun"/>
          <w:sz w:val="30"/>
          <w:szCs w:val="30"/>
        </w:rPr>
      </w:pPr>
      <w:r>
        <w:rPr>
          <w:rFonts w:eastAsia="方正小标宋简体;宋体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450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45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直各系统（永盛）党委：</w:t>
      </w:r>
    </w:p>
    <w:p>
      <w:pPr>
        <w:pStyle w:val="Normal"/>
        <w:snapToGrid w:val="false"/>
        <w:spacing w:lineRule="atLeast" w:line="450"/>
        <w:ind w:left="0" w:right="0" w:firstLine="640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ascii="仿宋_GB2312" w:hAnsi="仿宋_GB2312" w:cs="ˎ̥;Times New Roman" w:eastAsia="仿宋_GB2312"/>
          <w:bCs/>
          <w:sz w:val="32"/>
          <w:szCs w:val="32"/>
        </w:rPr>
        <w:t>根据《关于印发罗定市直机关党建工作目标管理责任制〈意见〉和〈考核评分标准〉的通知》（罗直党工</w:t>
      </w:r>
      <w:r>
        <w:rPr>
          <w:rFonts w:eastAsia="仿宋_GB2312" w:cs="ˎ̥;Times New Roman" w:ascii="仿宋_GB2312" w:hAnsi="仿宋_GB2312"/>
          <w:bCs/>
          <w:sz w:val="32"/>
          <w:szCs w:val="32"/>
        </w:rPr>
        <w:t>[2012]12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号）的精神，为进一步把学习贯彻党的十八大精神活动引向深入，积极推进机关党的建设融入市委中心工作，服务大局，推动我市经济社会又好又快发展提供强有力的组织保证。经研究决定，对市直</w:t>
      </w:r>
      <w:r>
        <w:rPr>
          <w:rFonts w:eastAsia="仿宋_GB2312" w:cs="ˎ̥;Times New Roman" w:ascii="仿宋_GB2312" w:hAnsi="仿宋_GB2312"/>
          <w:bCs/>
          <w:sz w:val="32"/>
          <w:szCs w:val="32"/>
        </w:rPr>
        <w:t>2011—2012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年党建工作先进集体和优秀个人进行表彰。现将有关事项通知如下：</w:t>
      </w:r>
    </w:p>
    <w:p>
      <w:pPr>
        <w:pStyle w:val="Normal"/>
        <w:snapToGrid w:val="false"/>
        <w:spacing w:lineRule="atLeast" w:line="450"/>
        <w:ind w:left="0" w:right="0" w:firstLine="641"/>
        <w:rPr>
          <w:rFonts w:ascii="仿宋_GB2312" w:hAnsi="仿宋_GB2312" w:eastAsia="仿宋_GB2312" w:cs="ˎ̥;Times New Roman"/>
          <w:b/>
          <w:b/>
          <w:bCs/>
          <w:sz w:val="32"/>
          <w:szCs w:val="32"/>
        </w:rPr>
      </w:pPr>
      <w:r>
        <w:rPr>
          <w:rFonts w:ascii="仿宋_GB2312" w:hAnsi="仿宋_GB2312" w:cs="ˎ̥;Times New Roman" w:eastAsia="仿宋_GB2312"/>
          <w:b/>
          <w:bCs/>
          <w:sz w:val="32"/>
          <w:szCs w:val="32"/>
        </w:rPr>
        <w:t>一、评选范围和对象</w:t>
      </w:r>
    </w:p>
    <w:p>
      <w:pPr>
        <w:pStyle w:val="Normal"/>
        <w:snapToGrid w:val="false"/>
        <w:spacing w:lineRule="atLeast" w:line="450"/>
        <w:ind w:left="0" w:right="0" w:firstLine="640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ascii="仿宋_GB2312" w:hAnsi="仿宋_GB2312" w:cs="ˎ̥;Times New Roman" w:eastAsia="仿宋_GB2312"/>
          <w:bCs/>
          <w:sz w:val="32"/>
          <w:szCs w:val="32"/>
        </w:rPr>
        <w:t>党的组织关系隶属于市直机关工委的各级党组织；中共正式党员；从事党务工作</w:t>
      </w:r>
      <w:r>
        <w:rPr>
          <w:rFonts w:eastAsia="仿宋_GB2312" w:cs="ˎ̥;Times New Roma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年以上的党务工作者（含机关党组（党委）、总支、支部书记或副书记）均可参加评选。</w:t>
      </w:r>
    </w:p>
    <w:p>
      <w:pPr>
        <w:pStyle w:val="Normal"/>
        <w:snapToGrid w:val="false"/>
        <w:spacing w:lineRule="atLeast" w:line="450"/>
        <w:ind w:left="0" w:right="0" w:firstLine="641"/>
        <w:rPr>
          <w:rFonts w:ascii="仿宋_GB2312" w:hAnsi="仿宋_GB2312" w:eastAsia="仿宋_GB2312" w:cs="ˎ̥;Times New Roman"/>
          <w:b/>
          <w:b/>
          <w:bCs/>
          <w:sz w:val="32"/>
          <w:szCs w:val="32"/>
        </w:rPr>
      </w:pPr>
      <w:r>
        <w:rPr>
          <w:rFonts w:ascii="仿宋_GB2312" w:hAnsi="仿宋_GB2312" w:cs="ˎ̥;Times New Roman" w:eastAsia="仿宋_GB2312"/>
          <w:b/>
          <w:bCs/>
          <w:sz w:val="32"/>
          <w:szCs w:val="32"/>
        </w:rPr>
        <w:t>二、评选表彰名额</w:t>
      </w:r>
    </w:p>
    <w:p>
      <w:pPr>
        <w:pStyle w:val="Normal"/>
        <w:snapToGrid w:val="false"/>
        <w:spacing w:lineRule="atLeast" w:line="450"/>
        <w:ind w:left="0" w:right="0" w:firstLine="640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ascii="仿宋_GB2312" w:hAnsi="仿宋_GB2312" w:cs="ˎ̥;Times New Roman" w:eastAsia="仿宋_GB2312"/>
          <w:bCs/>
          <w:sz w:val="32"/>
          <w:szCs w:val="32"/>
        </w:rPr>
        <w:t>党建工作责任制先进系统党委</w:t>
      </w:r>
      <w:r>
        <w:rPr>
          <w:rFonts w:eastAsia="仿宋_GB2312" w:cs="ˎ̥;Times New Roma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个，先进基层党组织</w:t>
      </w:r>
      <w:r>
        <w:rPr>
          <w:rFonts w:eastAsia="仿宋_GB2312" w:cs="ˎ̥;Times New Roman" w:ascii="仿宋_GB2312" w:hAnsi="仿宋_GB2312"/>
          <w:bCs/>
          <w:sz w:val="32"/>
          <w:szCs w:val="32"/>
        </w:rPr>
        <w:t>36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个，优秀共产党员</w:t>
      </w:r>
      <w:r>
        <w:rPr>
          <w:rFonts w:eastAsia="仿宋_GB2312" w:cs="ˎ̥;Times New Roman" w:ascii="仿宋_GB2312" w:hAnsi="仿宋_GB2312"/>
          <w:bCs/>
          <w:sz w:val="32"/>
          <w:szCs w:val="32"/>
        </w:rPr>
        <w:t>69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名，优秀党务工作者</w:t>
      </w:r>
      <w:r>
        <w:rPr>
          <w:rFonts w:eastAsia="仿宋_GB2312" w:cs="ˎ̥;Times New Roman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名。</w:t>
      </w:r>
    </w:p>
    <w:p>
      <w:pPr>
        <w:pStyle w:val="Normal"/>
        <w:snapToGrid w:val="false"/>
        <w:spacing w:lineRule="atLeast" w:line="450"/>
        <w:ind w:left="0" w:right="0" w:firstLine="641"/>
        <w:rPr>
          <w:rFonts w:ascii="仿宋_GB2312" w:hAnsi="仿宋_GB2312" w:eastAsia="仿宋_GB2312" w:cs="ˎ̥;Times New Roman"/>
          <w:b/>
          <w:b/>
          <w:bCs/>
          <w:sz w:val="32"/>
          <w:szCs w:val="32"/>
        </w:rPr>
      </w:pPr>
      <w:r>
        <w:rPr>
          <w:rFonts w:ascii="仿宋_GB2312" w:hAnsi="仿宋_GB2312" w:cs="ˎ̥;Times New Roman" w:eastAsia="仿宋_GB2312"/>
          <w:b/>
          <w:bCs/>
          <w:sz w:val="32"/>
          <w:szCs w:val="32"/>
        </w:rPr>
        <w:t>三、评选条件</w:t>
      </w:r>
    </w:p>
    <w:p>
      <w:pPr>
        <w:pStyle w:val="Normal"/>
        <w:snapToGrid w:val="false"/>
        <w:spacing w:lineRule="atLeast" w:line="450"/>
        <w:ind w:left="0" w:right="0" w:firstLine="640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、先进系统党委的基本要求是：坚持党要管党、从严治党，落实党建工作责任制，全面完成市直工委下达的各项工作任务。以党的执政能力建设和先进性建设为主线，坚持以改革创新精神研究新情况、解决新问题、总结新经验，党建工作充满生机与活力，组织坚强有力，党员作用突出，在促进我市经济社会又好又快发展中成绩突出。</w:t>
      </w:r>
    </w:p>
    <w:p>
      <w:pPr>
        <w:pStyle w:val="Normal"/>
        <w:snapToGrid w:val="false"/>
        <w:spacing w:lineRule="atLeast" w:line="450"/>
        <w:ind w:left="0" w:right="0" w:firstLine="640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 xml:space="preserve">、先进基层党组织的基本要求是：出色完成党章规定的基本任务，按照基层党组织建设领导班子好、党员队伍好、工作机制好、工作业绩好、群众反映好的“五好”总体目标，坚持从实际出发，改革创新，紧密结合本单位工作任务和特点开展党建工作，为完成各项工作任务提供坚强的组织保证。  </w:t>
      </w:r>
    </w:p>
    <w:p>
      <w:pPr>
        <w:pStyle w:val="Normal"/>
        <w:snapToGrid w:val="false"/>
        <w:spacing w:lineRule="atLeast" w:line="450"/>
        <w:ind w:left="0" w:right="0" w:firstLine="640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、优秀共产党员的基本要求是：模范履行党章规定的义务，努力做到“五带头”：一是带头学习提高。争当勤奋好学、学以致用的楷模。二是带头争创佳绩。具有强烈的事业心和责任感，爱岗敬业、埋头苦干、无私奉献，勇于承担急难险重任务，在本职岗位上做出显著成绩。三是带头服务群众。争当心系群众、服务基层的楷模。四是带头遵纪守法。争当清正廉洁、干净干事的楷模。五是带头弘扬正气。争当公道正派、弘扬正气的楷模。</w:t>
      </w:r>
    </w:p>
    <w:p>
      <w:pPr>
        <w:pStyle w:val="Normal"/>
        <w:snapToGrid w:val="false"/>
        <w:spacing w:lineRule="atLeast" w:line="450"/>
        <w:ind w:left="0" w:right="0" w:firstLine="640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、优秀党务工作者的基本要求是：</w:t>
      </w:r>
      <w:r>
        <w:rPr>
          <w:rFonts w:ascii="仿宋_GB2312" w:hAnsi="仿宋_GB2312" w:eastAsia="仿宋_GB2312"/>
          <w:sz w:val="32"/>
          <w:szCs w:val="32"/>
        </w:rPr>
        <w:t>认真学习邓小平理论和“三个代表”重要思想，深入贯彻落实科学发展观，坚决贯彻执行党的路线方针政策，勤奋学习，扎实工作，经得起各种风浪的考验；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具有强烈的革命事业心和政治责任感，认真履行岗位职责，不断创新工作思路和方式，抓好基层党组织建设，在推进本单位党的先进性建设和业务工作中成绩突出；坚持党的民主集中制，善于团结同志，党性强，作风正，勇于开展批评与自我批评，在党员和群众中有较高威信。</w:t>
      </w:r>
    </w:p>
    <w:p>
      <w:pPr>
        <w:pStyle w:val="Normal"/>
        <w:snapToGrid w:val="false"/>
        <w:spacing w:lineRule="atLeast" w:line="450"/>
        <w:ind w:left="0" w:right="0" w:firstLine="641"/>
        <w:rPr>
          <w:rFonts w:ascii="仿宋_GB2312" w:hAnsi="仿宋_GB2312" w:eastAsia="仿宋_GB2312" w:cs="ˎ̥;Times New Roman"/>
          <w:b/>
          <w:b/>
          <w:bCs/>
          <w:sz w:val="32"/>
          <w:szCs w:val="32"/>
        </w:rPr>
      </w:pPr>
      <w:r>
        <w:rPr>
          <w:rFonts w:ascii="仿宋_GB2312" w:hAnsi="仿宋_GB2312" w:cs="ˎ̥;Times New Roman" w:eastAsia="仿宋_GB2312"/>
          <w:b/>
          <w:bCs/>
          <w:sz w:val="32"/>
          <w:szCs w:val="32"/>
        </w:rPr>
        <w:t>四、评选办法及要求</w:t>
      </w:r>
    </w:p>
    <w:p>
      <w:pPr>
        <w:pStyle w:val="Normal"/>
        <w:snapToGrid w:val="false"/>
        <w:spacing w:lineRule="atLeast" w:line="450"/>
        <w:ind w:left="0" w:right="0" w:firstLine="640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、要高度重视，认真组织。两年一度市直单位落实党建工作责任制评选表彰活动，是总结近两年来市直机关创建党建活动经验，树立先进典型，推进机关党建工作创先争优的基本要求和具体措施，为充分发挥典型的示范带动作用，激励市直基层党组织和广大党员履职尽责创先进，立足岗位争优秀。各系统党委要精心组织，严格把关，保证质量。</w:t>
      </w:r>
    </w:p>
    <w:p>
      <w:pPr>
        <w:pStyle w:val="Normal"/>
        <w:snapToGrid w:val="false"/>
        <w:spacing w:lineRule="atLeast" w:line="450"/>
        <w:ind w:left="0" w:right="0" w:firstLine="640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、各系统党委要严格按照评选条件、分配名额，采取党员评议、领导班子集体研究，自下而上、上下结合逐级审核申报的方式进行，确保推荐工作公开、公平和公正。</w:t>
      </w:r>
    </w:p>
    <w:p>
      <w:pPr>
        <w:pStyle w:val="Normal"/>
        <w:snapToGrid w:val="false"/>
        <w:spacing w:lineRule="atLeast" w:line="450"/>
        <w:ind w:left="0" w:right="0" w:firstLine="640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、各系统党委于</w:t>
      </w:r>
      <w:r>
        <w:rPr>
          <w:rFonts w:eastAsia="仿宋_GB2312" w:cs="ˎ̥;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日前将审核后的推荐表（一式三份），统一送市直工委组织宣传股</w:t>
      </w:r>
      <w:r>
        <w:rPr>
          <w:rFonts w:eastAsia="仿宋_GB2312" w:cs="ˎ̥;Times New Roma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上报材料时单位名称要规范全称、人员姓名要避免音同字不同现象</w:t>
      </w:r>
      <w:r>
        <w:rPr>
          <w:rFonts w:eastAsia="仿宋_GB2312" w:cs="ˎ̥;Times New Roma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atLeast" w:line="450"/>
        <w:ind w:left="0" w:right="0" w:firstLine="640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ascii="仿宋_GB2312" w:hAnsi="仿宋_GB2312" w:cs="ˎ̥;Times New Roman" w:eastAsia="仿宋_GB2312"/>
          <w:bCs/>
          <w:sz w:val="32"/>
          <w:szCs w:val="32"/>
        </w:rPr>
        <w:t>若遇有关情况请及时向市直工委组织宣传股反馈。</w:t>
      </w:r>
    </w:p>
    <w:p>
      <w:pPr>
        <w:pStyle w:val="Normal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 陈显斌（组织宣传股股长）</w:t>
      </w:r>
    </w:p>
    <w:p>
      <w:pPr>
        <w:pStyle w:val="Normal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66-3722331 </w:t>
      </w:r>
      <w:r>
        <w:rPr>
          <w:rFonts w:ascii="仿宋_GB2312" w:hAnsi="仿宋_GB2312" w:cs="宋体;SimSun" w:eastAsia="仿宋_GB2312"/>
          <w:sz w:val="32"/>
          <w:szCs w:val="32"/>
        </w:rPr>
        <w:t>（传真）</w:t>
      </w:r>
    </w:p>
    <w:p>
      <w:pPr>
        <w:pStyle w:val="Normal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罗定市直机关党建工作评选先进推荐名额分配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罗定市直机关先进系统党委推荐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罗定市直机关先进基层党组织推荐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罗定市直机关优秀党务工作者推荐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罗定市直机关优秀共产党员推荐表</w:t>
      </w:r>
    </w:p>
    <w:p>
      <w:pPr>
        <w:pStyle w:val="Normal"/>
        <w:snapToGrid w:val="false"/>
        <w:spacing w:lineRule="atLeast" w:line="4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50"/>
        <w:rPr>
          <w:rFonts w:ascii="黑体;SimHei" w:hAnsi="黑体;SimHei" w:eastAsia="黑体;SimHei" w:cs="宋体;SimSun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81020</wp:posOffset>
                </wp:positionH>
                <wp:positionV relativeFrom="paragraph">
                  <wp:posOffset>58420</wp:posOffset>
                </wp:positionV>
                <wp:extent cx="1475740" cy="1475740"/>
                <wp:effectExtent l="0" t="0" r="0" b="42729353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75640"/>
                          <a:chOff x="0" y="0"/>
                          <a:chExt cx="1475640" cy="1475640"/>
                        </a:xfrm>
                      </wpg:grpSpPr>
                      <wps:wsp>
                        <wps:cNvSpPr txBox="1"/>
                        <wps:spPr>
                          <a:xfrm>
                            <a:off x="728280" y="729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5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00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pacing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yMS=tLB0VNB3vKi=tLSf3JSvuPWAvSlEsYS3MBiwDa1MIQC46MTIBLSDyPSDsNTQAPxzzMi=2KTD1LSLsQSX1NC=wQTTzNCPxeSvuQF8iRTP9CPn7QF8iSlEsYS6B2sZwsaN4oJOaLi=wL5OcL6qEHKmXz8qMwqy1wrCQnaGs0bLxLCDwKSHvLSKD5qVyuZh4oMe2y7h89KxuyNV5ycOEzNN38riKsbSMpMZpJD8AJR4ja1L7KzQuXz4gaVT9CPn7T1kmalEzcWIkSlEsYS6VzKlxvs51pLqP0qGJ8Ku5tch4oMe2yp+TraugOB8SZVctXWQ0blUNXV0kOfzJOEMoY14gcGUxYUUyYWINXV0kOsaPtaKB2qZnxsCVrbqzt+p41Klj0+eNq8Rwt9D7K0MoY14gcGUxYUUyYWINXV0kOfzJOEMoY14gcGUxYUUtZWQNXV0kOsSFtJF048eS0e6N7SvuT1kmalEzcWIkUV4ocD4gaVT9CPn7T1kmalEzcWIkR1U4Tz39UUPvLSHvLCfvLyH1LC=vLCbxLyj7K0MoY14gcGUxYTskdUMNOfzJOEMoY14gcGUxYUQoaVT9Li=wLxzvLxzvMh=wLCn0MinyMCvuT1kmalEzcWIkUFksYS3MBiwCa10vcWQkbjkPOiD4Lh3wMiftLSftLyvuP18sbGUzYWIITC3MBiwCa10vcWQkbj0APzEjYGH9LC=sLDDsQTHsNCTsNTXsPzD7KzMuaWA0cFUxSTECPVQjbi3MBiwPZVMEdGP9KlcoYivuTFkiQWgzOfzJOEAoX0coYGQnOiPtLS=vLC=vOB8PZVMWZVQzZC3MBiwPZVMHYVkmZGP9MB3wLC=vLC=7K0AoXzgkZVcncC3MBiwSZVctYVQCa14zYWgzOj0IRTPqUDMCPSIKYzE2RTIAYzkPPmcAPzkBRTQIYzUAPTEAP0UWRjg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k2SWoIdD0TVWcMQDE2U1giSj0TTWcMdjjwSUQYcz0DPWcWZjMBZloESj0AbzcALUUEPlfzQTEESTETZjUPSTDvQzDwUTUCPiQGVF34SzgHXzIMTSg2QEEYQEYQTTgHY0oOZ0bwcUgmRWgJUDEpPlcNUjIAa1UHQSQzUUgFK0XwcVEXYznxNTY3YUo5bEIiLSMrUCE3ViEFTkkTdF83QEQASDImSkYBPWMkPjn2QVwPVWgJUDEpPlcNUjIASVUHQSQzUUgFK0XwcVEXYznxNTY3YUo5bEIiLSMrUCE3ViEFTkkTdF82Y0n3czQQVToKa0oIZGYiSjEQQTIBTTEDY0jvPT0IQzoAazcBPT8ga2j2cDPxc1oJTV8uMDE3bGgPPjsoQmkQLTgAVT8XZig3PijyR105RkYMRyEGaEoGZlwnVj8sY0oMalf4Xh8kUjkYcUMXX1woSGQ0aTwoLEcpTCgxXT0tdGf1XTb0ZDIiSWUgNTsWZlvyNSIAa2L4ckESczYzS1wESm=4Llr2UTwTPTgiMmLwUlwpYGYPTiULZWIJU1ESJzfvQmAnPl4jPzfuUmEjYFYDaDEmSTIAPTcpY1H3c1chc2cHc0kDUkHvZjIBY2cFazEUYCAMRjUPX0YodmE2QVQJSVU2YUUBTDEUUjUYczgQVTQVTiAOPjIYQTYJL1YpYDIidWYGXSIOZjguZFsOK2nwQUQ2K2cMPWMGPSEUYDQ2TTUAczkGczQAUjImUWEVY2MHPWcQSTU2a2cMQFM3SzQMMT4oLGkMPzkGPlkvUzM2YTIlc0EYYCMQLj0tQj4iaDY5VUcEdVMULTwMLCD1TmoZMEUTLCkMPkUGPkMvUzYQQTMBPWgtVjgNZFQCMVohLiA0VSHzczc2VTYKaEkVPUEMQTUpPWcNdjk2SVoAcz8DPWoMZkk2SjQALD0pPT4BY1swZFsoQyk2LDIATUUFPTEOPlcQPjMibVwyLj8ZP0QuNDY0ZEQDSWM2SUMialgXMDHuUF8Hb2MlPVYxZlggdWUkcDYuclsZYCgvYT0wPzkuX0E2RWI2VW=qZ2gOajkAM0PvakD4Y2DycGcQTGMWPlU4Um=0LlshSGX0TSklJ130Z2orSjQSUDDyP2QVSjUBc1z0YEUmajoxdVfyXUYAVVs2ZFgPMEMTJzQzSjEiTTYrMVsvPR8CQVIiQVkoYWb2cyz8OB8SZVctYVQCa14zYWgzOfzJOEMoY14gcGUxYUYgaGUkOj0IRTcOY0kJR18ZRVg1Xz4ATVMCazkIQzs5PzMBZVMCPUEEdDM5PToBY0UxQFcMPzcmUTEMPygGP0MwQ0MIXiMDTTUHPVEAZTICPlsNU0YsVl0UdT8TPloOQzTvSkQJaT0TTWkNLkYpSzQNZD8DVSUMLkosVSYCPzDuLGcmY0=0STkIQEkwPTQAYzUCPVb3RDEARVcEYz0oPUEAPTEARkIYZ1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VoAdj0pQWgNZjE2STQBXTY2LGgNQDE5SVoUdD4pPWcMQDIgSTkGSz0QLGcCc0kDUkEQQzgmTTEQczIOSUD3czQQVTQVTUEIRFcZYVXvMFMjczU3QGoASjImSkYBPVMkPlr1TlIWMVUAZjUrSTMMQzDwUTUCZCQiUFjwTlMXNUgWMWAkPV4hLEgFMV4OaDY5VFUVTEgFakUVQlgPQ1oESj0AbzcALUUEP2fzQV4yT0T4ZjUrSTMMQzDwUTUAdCQiUFjwTlMXNUgWMWAkPV4hLEgFMV4OaDY5VFUVTEgFakUVQlgPQ1oCPl45PT4BY1swZFsoQyk2LDIATTUFPTEOPloQPWcmVVsCY0kEPSUwZjw0LEAhPz0rP1kpYzQGajT3QWEIVDoDUVMBYyUkTGoERCMibVIMaEU2bkUgUlsgS0cFZyYgPls4YTfwcij0UVgoMTojdUcIcSH1VWULTlEMK2kza2klRDgva1IsQTY2dSUxLGAgS0glL0kCZWnxNTILPUbvMkUQLl3yXUQzTWQMPVQ5bWoVU0cNLif4RFs0R2MrVmALMFYQU10EQ1PvRVX4U2=wLSgOUTMAczUAPVEOPmY5PzI1QDElPlcNUjgSSTUGQDEWYzIRL0E2Z0D4dEcLS2IATiAqdCcBMUEENDIRUUIpPVQBYz4VREDzQTYmTUUtYBsNLDY5RygZbkj1SVUoQ0D2K0AUTkADKzE2P2cYQEYRLEABPUEDPVchPT0BUTcBT2AWP2ciQDIAc0QCZjE2SmoEMD05ZyILUDk2RVcYQzsrVTwBMDXuPjInL1QDVWkiUSE4UUgNZEkTRmgTUWM5UEgvRD4tZEIPUCA2QkEYQjsrVUYATTkEQDcjZ1LxQiALaT41XkL0ZlIpPVIBY0UwUlgUPjE2TUMMQDDySVoAdT0DPSQMQD04SloALD0DTWkMPSAGP0MwQ0MIXiMDTTUBPkEUPTDzQzIAQTo4bUc5VSUqRj8pc0b1Qj0MdWoAdDo4YTYlYzf4S1ckdWf3Phs0SzYxRyT1LEcoJ0IrL2krMGkuRVkndDQAZWYBZV31UDT1X1cDcEASYDPxP2IkLzIAJ2gYQicJU14tXUIycR8rQCDuMlYsUD8ULD4JSTQiRyEULEEHP1IrLUMCX101RzgjbEUBZUQCQzTuZDoPMD7vLDI3PUcXaUMqQCgITmQ2TzsJMzQ1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TzE4RTIAPTEAPVwFZUI5PToBY0UxQFcMPzcmUTEMPSAGP0MwQ0MIXiMDTTUBPUEUPTIIQzE2LEEQYlL0LRsPRWAPUmk3LWMDVUYjdGLqQygSNDgkNCTyYkIhNCPzRD4KZEH2TFQFXV8DK1HzdlcRaB8NLVMPRzc4YUMLTD3uLWIKVUUmNTPwMSIgT2QgLGEyXhsDa0M4UF8zTkYRK2X0LUoINDQgRVohPkEFaUELQ1UnYFUZLi=3Xlo4TCDuaFUlSTs4Yj8oMUA4PTElZGAzZTPvYEo3ayMqUmgAVTQCPjD8OB8SZVctXWQ0blUVXVw0YS3MBiwSZVctYVQLYV4mcFf9LiDyLivuT1kmalUjSFUtY2QnOfzJOEMoY14gcGUxYT8xYFUxOiD7K0MoY14gcGUxYT8xYFUxOfzJOEYkbmMoa139UiftLB3vKiD3NCvuUlUxb1kuai3MBiwIaVEmYTQCOjcPdFoyRmH1ZzQFbDvuayIrT1EwSjM2NVIAYUkWTUoiYxsXYDgKdlgMQT8RYlkTUV3zciTyNCczUizvPiEIcWksTyMKbl8pRxs5amgYQ2ALQzcGQzcGLmk4dWjwQzbxUjcGLjgiMmkmRSIiJ0D4Xxr8VlMXSjrxdjUOX2oBUGkRKyUiUUEzXyURLGkzcDk4dWk4ciX8TDcyQzcGbzcvQzcGQzc3VTcDYjcGQ2E4SDvqQD8BL0XvLScBdScGSVQXbVfuZ0QgZ2MiTkQmVEgvZygwcFgXUEEtLFQlQz43XmEGaGMqdVsEbEAmRFoJYkPvJyMZZGMlb1sAdEclUTs3SSP1aDTubmAAZTojXkLqMx72dDg0RScTSDgVM2TwbRsETkEjaGUyY1syb1w2OWYmajr3VlsMLDMmPWYhc1r1SFQrKzMgTWcFY0EAXyX8Z0AmQVwXLFsiZlbqLSk2ZzQATFDqZzb3LGcNT1L4Q1v1R1UuUmIGLyYEPjQxXlbqLjD0NDISPSb3VEk5OVokPToSPl71ZSAqayQWLGYialMDclgma0UJLzo3TVsZdBstSyYtLzYjZUkuXkQvVTErdjkUakcvZ1EmZzctXkk0QzfqZh78VWg3TEYCM1UPUGoiXlkJZD0yXmghQUgPSE=qbVIVQlcZdmoAVWgEQ1Q1a1cGMmH0UGk1UiMFb0A1SkALRh8rZ2L2XUAyalQIcyIDSzkLc1smQGMWaGgRaD03XzEPdCEMbFPqT1EkdEAxalcFQE=zXSMuTEEUcDEIcR7yP0YPQyIxY2AGLlU1YVcgLkAtVDwNbEMtU2ItK0oXYzcGdB8jLlYTZEkyaDYTSWHqY0cQQjDzTB8HZjQyZFEtX1r2YzQVRiYOLSMWRkMDaEjvL2ImMWgFXzcCbFchRkUrXWcLRiUGdFICdlvqRGMxVjYwQTb3LVQNSCMiSlIGS2oLbGUuZ14zVEADPlIGZj4Pajz1PVsFY14LJ2onYDU3L2gVaEYFKzorXlQLaGABRTcrMkcVdmkpVlgqbFIATFYGYyQwSVfqLF7vamMmPS01QFrqKzEqdEgvUxsCMzYkY0P8VTUmcmMETkAxZlIqRlk4ShsSRWf4RSclQD0GSCMZRmQiaFkhSGg4T1EmLjkrPkY1SiQqQ1ILbzcya0ggP0EVRiYpb1EqMRsFLzkNNT42NT4yRlIPJ1InblcMaFwDbF8iZ2ItXVYELV43PTszYCj1U1D3c1spQkAHRDwqQzYyJ2I3ciXwP2YpY1s2RDnwKz03QDcrTCc1MyMpSSIiYFc0UD41TGMpTDwSMF4GVUEyQGIqY1craGIuaDcBamQrYCcyL1wJVEAGNDUMRTQEMzb4YD31OV8KcTENLkgyTyM2Q2M0XVw3NWf8SFsTNTsPbVcCUigGcTYSQ2gEZ2H0OT7xbiYyZiI5QmMSK2U2QzUtSj0kMDYLTzLxY1sAbj4GSEghTC0PL1QNYTMMTFgDQDoMTDQGYmoVM14CRlo2bjcSMy0ALUMlRmMwLzEmOUjvTkknTGAmQlkCPzv8bVIAMD8SR1bzVGInTFUqdkYtVGgIYDgVQz4KR0gXNWIJTUYHRFcpdV8qNVUCLWoiMlfqbyQFcTP8PzUyR0DxSUEqXSQJXV4GND3uNFESQzsGX2b3QEYLdkMpZkAYJyczdWEGQ0UvbDYxQDUgVSQxQDcPKygLTEAZaF4JXUAQUkgPMDgPVTzzdVDxK1YnUUEAajclcUn4bCgqMyT2Rz85Lls1dWgkQTk3RFr1ZiYEXlfwQmAJThsLXjkKNGkNYloEYDPyTV8vbFgxdjQEZzESMhslRjz2TDHwZ18iQ0kSLiPqZVUXTDogTyjqMz3zU1InclE2UTvvSTDqTmPzQTbqSVgjVkAOQy=4VjPwVjIYVUYoQDTxQkfqc1MvajEuORsGNVcxbDkGbUooNTgxSjEBXiQHbjg1NUMpS1suLVMxQTcEVWcgdiUSRVTyZiQAPiUCb0j1NFoCSEEWX1IqUyP4aCX3PmMhYDc1VGggJzkyU0IZLjgWZyXyXVU3Z2M4MFwrNFP0NFQGbmoAcyM0RGPvPVwZbGkjYDbvJ1cXUWIpJ1QLMiE0UDb1LFw3VF7uUjUvYjwYRzrzPzUXSSjuOVw5MToAVkf2KzkoVWY1ZVwILlMkQTcJchruXlTwZSQWLlURLzUuVlXvZzECbEbuXj8WYGQoMEIFQSH3OWIrSzTySjsTSDIPZ0Y3QCQuQx7qXjPxLDMMQFsrM0oyLjw2T1n3VjLvbzMGTjj8dCcgZyEva2H8a1vxQyz1TzfuQlQGYWAGYF4FP1s5Zj8OZGc1dEMmbx73X1U3Q0UhKy0kTkIkb0YvZSI3MS0XTDczbWMVQ0ERXVsjUCMySk=1M14mViMPQWctUj4DQ1YKOVExRkHvRzwILiAtQmYzSTQ5Plk2QT4NZEI2bzcVXVoCbSMvY1EnXV4jPVghb1YycFkOSkAiPkMDamoLT2giYl7ySyL4ZlrwPVM0aFErT1MoQ1n0QFgZZmgyQWMGalnqdmUFYSElQ0EWdjkMUlk5UyH4bVESZScITl4Sb18lZ2D2VlwpMRsralwPQiQ3PyYrXkIVRUgHQGoqQ2gHdjb8bl32cEMval8jRCQCXh8LXjgGaCULVDzvalIhUmHzbTQKYTYxbWIqZmDyM0MHQDENQFv1REoTQDcyVTMubGUMR1wwZGg1Si0gcjcAU1onQzLvOVYEREn4aFQoJ0MDXVwrSzfvZzoHbj4TQFgSaGoGKyExYDMqU0HqRmoFaigGQ0IwVlfzcjPzdkomaignXUcULTkva0UDQzIrTVwMalwjMyAmUz8YYFsSM1ora2cOVjz0REUMYyTzZB8vKzwQTTEyZzb2R1ELMGAERiQkK1X8dDwhU1kkSVorNV4oQWg3diMCYjcLQyIhOSY3Lmgpclg1dFg1MDXqYCLuM1IySlYkPmkGLWIlXkX0c0gwYSgrTUMpUEMUYzQNZVcSSSc1ZzsQbmoxQznwKzgVaB8BSzzzRDcNMDwyMF3qYjoMRFoSamIpXWENaiYMPT8DSl4NdVEXTSMRXVohMmArYD0kPlwgMR8rL1UhXjgPbkMBcyYoQTYMdCcoaDsrZzUtK14vbUj4Q0cEQmgPXmUHQ0gISkQENEIBSD8LTDHxcycidCzuRiUXTTomLV8ZTzMWPUAwYCcDQyYQRDv1QDs2XjEobT4NbyQgLjgDQWoRT1cDQz4KYyI0SVcPQkc1VlEOTT0xdC0EPV3yRlkrNDEBMjYrcyESMUANTVr1akk1UyAmNTfyR1Q5RDcGRFkxYVb4QFnzLEgjcV4hXzMnbzoxZDMwP0gxYEMXTj85Yl4DUlg2clwrTGImSiXqSCH2QV4HMj0NZ0MWPzESXmL2U1b4XiYSdGcGRzogdFc2dSz3Tlv3dCAoa1sXPTMSbz82XzEoSDYiT1M3QWAASjsmc14GZ1cYTGU5cSX0Y0gDVUcTYEAHdiMPMygvVCMZUkIjczYoMmoFdGonQ1IAUjwVZVfxZUgGbCQHMFTwRS0HPzryUzsDZEMNNCAHajUlZiIMbhsWbUgtQzrvaz4PdjQXS1YRc2Q3bTY5cUIuMWgtLWL1XjENSFkWJ1skMibvYEbuYFwmbWQUT0HwLzwubzMVRzYqZSPqTmA5MzUITkoNXlY1b0AgTVIHMWMhTDnzQGX2Jz0Mdm=0QD8mYSYBUjcnZ2YmZlw2TDcCaj00Lk=wLUI3UVjqMF4ENFovbyQALzc5blYDRGH3aycPQzsQUDomQDoHL0MOK2IkazQDbkQSPmARbykxQmUBZyEPNFslajIpRlcPQCc3JzQ5bDQ2Rz0tYD4pPVkuM0kJQjYQbTIvbGYBZj8ULSMEaEAqbGQ3XjcXXloYOSYDcUY5T2Y3RzbwQmo3ZVcAZEIYLmMAaFb8L0cWQzgwbBrxbDf3RCk2VjPwbEora18vMmMrUTr2digXcyIhbDsYR2oCLiMXc0QrNDYyTyAHaE=0NCgtMlITYmgwSmXxcmMnaGUJJzkpTzEmSi0vVkELRzYFOUIMNFoDKz03OTcRLCMOalc2SVszVVMGPzwqMykGQVEOPzM4cF4qYVojQyI2UVkWczoCdmkGZTr4U14rTWASR1UwbmcyYGcRMGQpYlIwPzU1cmItLC=8SjcHMTImZj8DOSAXREgGVDURR1g2aFEGK0UkTDIiVEU4UR8mbWEmLUD0UmgWa0cmT2ANZjMwPmMSQjQTZiQCMlwFcTHqUVTzL14hRzb8cVc5VFgxUFsiYV8gM1EvQz4LaFIjYmPzUmoRK1omT145R2IrQDLqMGIoRCY4bVcSJyD0XTY2alwPRj0PVDsAMj8AcD8ucmjxSTgmMVsDcyU3RkQnQV8GZFESUVEXMiU1XlQ0OTcYMCf2YkoMbmkJVGX2Zyb0c0kJL0bzdkUXT1sDRDMXZmAhTUH8cjoDZ1gWQFkzZjIDQjPyXVouX2o2VVUSNEQyPz8oTCMgUk=qPmcqblb4RCUGT2cFTC0uLlktQjj3cWIVZlIQazsNcELqRFktQkUyc2=8SkotL0HybGIgRGAxTWQPclMJKyUnZh8LSCY3RmH4L1cUQjvvVlg5R0M3QkjqMEYALDUHK1YCUiktbWE2QjQic2XqRD8GQmcVbCI2UloNdVwIQSAmZzryJyjxQUEVLV4HTyQoSlQLUBsAb0YhOWUDMmkqPyQNTEELLjMDQjw3TDs5Pib1djILVlYUXmMMdFcpbCTzdlwMYloyTEQQQzUEcyEZYUAubTgKUmjyUWbuSTgBaF3qPT4GdWgmXTL1UikwPkEjQSgQMSU4TFg4PzEpdWEDXWUpLToIMDk1cj0JMkIIRiUrZR8GVEkhXTUWMEgZPz4wORsAajD0Ylw2MDD2OTQmbjIBaDcSaFYSSW=ybkgIU1sxdTszQmEoTyEWVmgEQjcKJ0EoRCMyYkYGZy01YjsHbzrzJ2QVM143VlMlQ0EUUj4oLlX2aCguRjfxPUMwYyE1SkAEY0glRictdFkGNTX3L2MpYlgjVFIGS1UqTEkwTSQtSTD2RSYWJ14pU1cFUWMqQjkMMWYrYikyVD4qP0cqbiQqK2XwYFIpQEfyXVf1UlwmZkcwTWIWP1j8ZWgKYUMJdSgHMzTuJ1g4MmMKc0HuUkoZQzc2TGcyKy0Scmn3R1cWRUX0LFHwNEQYRlwMck=zP138ckkQT1olalcGYEAmc18NXlgWUUD1R1oIdTkKXWMCYiINRlI2azMwamQqYmT1XlIgaDwxbmkxMkkXQGYRMDcTJ1oudFUOblsYczoxTyA3dFIDRjUELkcNY0UmQSIlSlwyZ1wyLxsPLFQzY0=0UjYqSUorSFoUJ2D4NUbuc1YQcED2ZzM5S2IPLygNUD8Pb2IMPUAYa1cGZGcrJyb3PRsVNCLqalsQTDIEUDwgQUgyVTXxKz8UbR8MM2YhK2TqQmM2OWguX0QxbCkFTCEZXVsJQmgWTGEWKzg4VEAJRyYyZkAEZ2LzTzn0QSEmRmkpY0=vX18LalIJK0kEQjQgVEL1LTUgKyUESELwSlwnU0QPUCIQbyU0cjQzZmoWSFEiViYESFcFTx8xdCMXSmgDNVcyRSIGTDgiXh80RFbyTDYSP1EnaB83dmMGT0QPdVgyZ1c1a1IGSUQCamkKJyMDUTghQ18xZibyPV4RZzMGZWIidSY0cGYJRFkxJygNahsidSUqMx74QxsXTGMvbVcvQWAGQzz0ZjoMRV4mYzX4bVX0Q0AUT14kS0IyX2kLP1UFaGQPKzQGTykIYzoQQlsGYWkzTCEBcGL4UTEQXWAASEIqUh8gZz4CUTs2R1oNM1b3NVcCakcHb1wRQzP1P142dDQrRGU3Pzs0UT03MycGYzo3VGgAZDgDQRr2T2gUSVoybBsZQ1EySFcQXkELTEAuMS0jTyIJSlcEPSM3alMNdD4wcEoxOV4QVG=zbFr4XVouNUgCcjTycxsVM1P4STgyJxsPXWXyRDQHVF4vTD33Ml8jNWMpQEM5XzfyYVYXPV7qbGIPYk=qNUMRMDvzbyL4Q1cnRF4KdCkZTCYrQGb0Sj8XVDcDdjcJOWYSR2M3JzYCZmopVSIrTFbwbiYGLGoWXVItXmUTMGA0dlcQTlowbEHwXWEqPTg4NGLuTCUJckD3cTb3T2APU1v4Y0oGb1cFSl42RDQYZlYAPkoTTzI3LVwCTUAXTDEhQ0QkSTDxLEY2VUoKZFQLQRsqdSAhcFwXQ0M1ZzggaFrzZUcSYzITdEAuZzUrZFETRl4QXUADbhspbFgyQTMzJyMPcVjqUTIqSVTqUmcrLyQgZF8VQFIxP1gIX0c2J17ubTMRT1EGQmTqQSIhb18LRSz3SDsCaEE3PT0xdjghQkcSYkLvP0MRLToDX1IEYiglVGMzc2oudSMEXh8CL2QkS2bqREEnXlYhQ0D4b1ErLTMtSDHwORsTXWMLdGMPUiXqdCAvKxsAMTENVWg0bzIKKzsRRyE5U2ANNToDLVImQzEGSBsVcmUyQkgJSz4JYzcCQzQWcVoYRz0tPjL8ckAta2MxTy03VUf2SjQKdDcvUCD8UyQASmE5aFc0X1sGayjyT1QrQCHwYSQlVEMSYGLvRSAFQlUMRh8hTTUlRDkqdD02b1c5Ljs3QkYqU0Amb1I4dB8TP1gxQUfzQjMka1sULFMrZmL0aFHyPlIMLiIHTDsNQSUicjcnZSIOZ2XxYTU4LGgRLUkLbF80K0kNVTg4YkEqMWUBRmItVEg5J1wWdF8OQWYqXTcIaCQydiUVY0coX1cZUVwMYForb2kART0PSDI3T2MKRDgSQjn2P0kEdVEhTVw3P0oTdF8rQST3SWf0QGgNTz8rSiQnTUYCTlw3TCUWYkMZdmEjQzwJS0AHdFI4XVEpSlwkPTQCLTgPY182dmg2VFIgQDYTdEQvLFcCZUAZZzPqbzwzTjbyc18HTGUOQSEWcWIGdC0NSF8jQC0raj8JY1wGa2D1QkIEUGfqbiINTTQvTBs5Pz0QY2QKXTsjXSUicjTzTkHuaEIISz8ESGcCMWQPZUc3bGkpTmEFVmMrPlgpXWIpdWAgbWAhLzUXc1wYT2XybGkiRjMETFspdiAVZmIxREo4YF4RP0EgaCcLPkMRXTDuRif0LkUmJ0AjZzIlLyQ3PzMYVRrvaFrqM1Qvbj8tS0MRc14lTVQ2TmMgPj8wUTgDJ1oqZSQgMzb0UkIjQmANVTv3Qjf4a2YGRFUPViQIMTMxKzgKbT0GYGATdGDwQmMlPyIBQDMKPzEHR1olVkj2RF4XYTcza0Mob2M1TGM5MDYgdTITUyM2bik1Z1EqUlQLQEARbjkKc2ElcF3uTCU1UEIpVTU3PUAyUCM3UGLqXVv0Zz8QUCT2aDoySVILZC0TdT8pdDYxQzcnYxswUCYVTD7qSz8oTVcDcDIFQlYzTkTudFoqVEcFVFESNUAmKyj1YFTqdFYBVSIRNToYS1EBQ2Q3UkI0R0kyQCQrS2kXP0kSYlUUNDYmdSQKSkcYRUIMcignRFH4UibydEbwbF8FQ2HzZEcYL0AnTEg0TUAAcGY2J17yUzcDNUAzdUAlRlEWbGonbiEyLzX4RD3xQ2crUlErXloyalT1TD4xLmAWX1MDYTglUzo5amAHSkAldF4OLWAYalYDR1YDTFslbFLzMyD1RmgWayEyQR8hc1YvUS=qbSM3MEEmQDImLWkJcCkNQmb8aDwSZUcYMSEoTDEFYzwGRmMESFcyLUAQLFvzc0YYMGD1b1EzUF32bGYSPWH1TCk2TVEGSUIGMEk4TCgFX0AOMyArX1cHSDMzSDwYYlwLK1oFYFMuP2YUbkY2QEEGMj3wVTn3cVY3MD7xbx8vVEMpMmYlK0cSQFIZKzTuMiIxPSPvSGEEViMJRWogTWIJYjwybjUFZyYLdEEhY1bqLGIlR0EGSkYCQ1P8YzwLTCUGMCYuaEcJYSAmThr3Ul8FM0=vX2cPYlb1alojUmYgYDIGb0oiMjYZSmMMRFcWMlc0ckQOTSQmazkkNWg4SToUKyUvYDI3VlszVWAAQTcxUD41cyUqZGIvdEkLVGYPUCkvbzD0bzsGc1kkXmYHalwDLDc3XjgHPicDMR8vaEAGQm=1MiM4MR8ATzcPQ1olaSvuRV0gY1UDPy3MBiwFa2IsXWQkWzYrXVb9OB8Fa2IsXWQkWzYrXVb9CPn7PWQuaVk5XWQoa14eQlwgYy3vOB8AcF8sZWogcFkuak8FaFEmOfzJOEAxa2QkX2QDa1M0aVUtcC3vOB8Pbl8zYVMzQF8icV0kamP9CPn7PlExP18jYVEtYFkSZVctXWQ0blUFaFEmOi=7KzIgbjMuYFUgalQoT1kmalEzcWIkQlwgYy3MBiwFT1UxclkiYUMNOi=vMyHvLi=vNC=yLiXvMC=zLivuQkMkbmYoX1USSi3MBiwPblktcEYob1khaFT9LSvuTGIoamQVZWMoXlwkOfzJOGMSZVctT2QgcFT9NSj4NSvub0MoY14ScFEzYS3MBiwMYCT9YCUkYlYkLijvXyggMCTxYiDzLickXyfyXSf1NSMlYlL7Kz0jMS3MBiwPblktcEMkcC3vOB8PblktcEMkcC3MBiwSYVErT1UxZVErOjcPdFoyRmH1ZzQFbDvuayIrT1EwSjM2NVIAYUkWTUoiYxsXYDgKdlgMQT8RYlkTUV3zciTyNCczUizvPiEIcWks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pt;margin-top:4.6pt;width:116.2pt;height:116.2pt" coordorigin="4852,92" coordsize="2324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99;top:124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5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w w:val="100"/>
                            <w:b w:val="false"/>
                            <w:u w:val="none" w:color="000000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pacing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yMS=tLB0VNB3vKi=tLSf3JSvuPWAvSlEsYS3MBiwDa1MIQC46MTIBLSDyPSDsNTQAPxzzMi=2KTD1LSLsQSX1NC=wQTTzNCPxeSvuQF8iRTP9CPn7QF8iSlEsYS6B2sZwsaN4oJOaLi=wL5OcL6qEHKmXz8qMwqy1wrCQnaGs0bLxLCDwKSHvLSKD5qVyuZh4oMe2y7h89KxuyNV5ycOEzNN38riKsbSMpMZpJD8AJR4ja1L7KzQuXz4gaVT9CPn7T1kmalEzcWIkSlEsYS6VzKlxvs51pLqP0qGJ8Ku5tch4oMe2yp+TraugOB8SZVctXWQ0blUNXV0kOfzJOEMoY14gcGUxYUUyYWINXV0kOsaPtaKB2qZnxsCVrbqzt+p41Klj0+eNq8Rwt9D7K0MoY14gcGUxYUUyYWINXV0kOfzJOEMoY14gcGUxYUUtZWQNXV0kOsSFtJF048eS0e6N7SvuT1kmalEzcWIkUV4ocD4gaVT9CPn7T1kmalEzcWIkR1U4Tz39UUPvLSHvLCfvLyH1LC=vLCbxLyj7K0MoY14gcGUxYTskdUMNOfzJOEMoY14gcGUxYUQoaVT9Li=wLxzvLxzvMh=wLCn0MinyMCvuT1kmalEzcWIkUFksYS3MBiwCa10vcWQkbjkPOiD4Lh3wMiftLSftLyvuP18sbGUzYWIITC3MBiwCa10vcWQkbj0APzEjYGH9LC=sLDDsQTHsNCTsNTXsPzD7KzMuaWA0cFUxSTECPVQjbi3MBiwPZVMEdGP9KlcoYivuTFkiQWgzOfzJOEAoX0coYGQnOiPtLS=vLC=vOB8PZVMWZVQzZC3MBiwPZVMHYVkmZGP9MB3wLC=vLC=7K0AoXzgkZVcncC3MBiwSZVctYVQCa14zYWgzOj0IRTPqUDMCPSIKYzE2RTIAYzkPPmcAPzkBRTQIYzUAPTEAP0UWRjg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k2SWoIdD0TVWcMQDE2U1giSj0TTWcMdjjwSUQYcz0DPWcWZjMBZloESj0AbzcALUUEPlfzQTEESTETZjUPSTDvQzDwUTUCPiQGVF34SzgHXzIMTSg2QEEYQEYQTTgHY0oOZ0bwcUgmRWgJUDEpPlcNUjIAa1UHQSQzUUgFK0XwcVEXYznxNTY3YUo5bEIiLSMrUCE3ViEFTkkTdF83QEQASDImSkYBPWMkPjn2QVwPVWgJUDEpPlcNUjIASVUHQSQzUUgFK0XwcVEXYznxNTY3YUo5bEIiLSMrUCE3ViEFTkkTdF82Y0n3czQQVToKa0oIZGYiSjEQQTIBTTEDY0jvPT0IQzoAazcBPT8ga2j2cDPxc1oJTV8uMDE3bGgPPjsoQmkQLTgAVT8XZig3PijyR105RkYMRyEGaEoGZlwnVj8sY0oMalf4Xh8kUjkYcUMXX1woSGQ0aTwoLEcpTCgxXT0tdGf1XTb0ZDIiSWUgNTsWZlvyNSIAa2L4ckESczYzS1wESm=4Llr2UTwTPTgiMmLwUlwpYGYPTiULZWIJU1ESJzfvQmAnPl4jPzfuUmEjYFYDaDEmSTIAPTcpY1H3c1chc2cHc0kDUkHvZjIBY2cFazEUYCAMRjUPX0YodmE2QVQJSVU2YUUBTDEUUjUYczgQVTQVTiAOPjIYQTYJL1YpYDIidWYGXSIOZjguZFsOK2nwQUQ2K2cMPWMGPSEUYDQ2TTUAczkGczQAUjImUWEVY2MHPWcQSTU2a2cMQFM3SzQMMT4oLGkMPzkGPlkvUzM2YTIlc0EYYCMQLj0tQj4iaDY5VUcEdVMULTwMLCD1TmoZMEUTLCkMPkUGPkMvUzYQQTMBPWgtVjgNZFQCMVohLiA0VSHzczc2VTYKaEkVPUEMQTUpPWcNdjk2SVoAcz8DPWoMZkk2SjQALD0pPT4BY1swZFsoQyk2LDIATUUFPTEOPlcQPjMibVwyLj8ZP0QuNDY0ZEQDSWM2SUMialgXMDHuUF8Hb2MlPVYxZlggdWUkcDYuclsZYCgvYT0wPzkuX0E2RWI2VW=qZ2gOajkAM0PvakD4Y2DycGcQTGMWPlU4Um=0LlshSGX0TSklJ130Z2orSjQSUDDyP2QVSjUBc1z0YEUmajoxdVfyXUYAVVs2ZFgPMEMTJzQzSjEiTTYrMVsvPR8CQVIiQVkoYWb2cyz8OB8SZVctYVQCa14zYWgzOfzJOEMoY14gcGUxYUYgaGUkOj0IRTcOY0kJR18ZRVg1Xz4ATVMCazkIQzs5PzMBZVMCPUEEdDM5PToBY0UxQFcMPzcmUTEMPygGP0MwQ0MIXiMDTTUHPVEAZTICPlsNU0YsVl0UdT8TPloOQzTvSkQJaT0TTWkNLkYpSzQNZD8DVSUMLkosVSYCPzDuLGcmY0=0STkIQEkwPTQAYzUCPVb3RDEARVcEYz0oPUEAPTEARkIYZ1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VoAdj0pQWgNZjE2STQBXTY2LGgNQDE5SVoUdD4pPWcMQDIgSTkGSz0QLGcCc0kDUkEQQzgmTTEQczIOSUD3czQQVTQVTUEIRFcZYVXvMFMjczU3QGoASjImSkYBPVMkPlr1TlIWMVUAZjUrSTMMQzDwUTUCZCQiUFjwTlMXNUgWMWAkPV4hLEgFMV4OaDY5VFUVTEgFakUVQlgPQ1oESj0AbzcALUUEP2fzQV4yT0T4ZjUrSTMMQzDwUTUAdCQiUFjwTlMXNUgWMWAkPV4hLEgFMV4OaDY5VFUVTEgFakUVQlgPQ1oCPl45PT4BY1swZFsoQyk2LDIATTUFPTEOPloQPWcmVVsCY0kEPSUwZjw0LEAhPz0rP1kpYzQGajT3QWEIVDoDUVMBYyUkTGoERCMibVIMaEU2bkUgUlsgS0cFZyYgPls4YTfwcij0UVgoMTojdUcIcSH1VWULTlEMK2kza2klRDgva1IsQTY2dSUxLGAgS0glL0kCZWnxNTILPUbvMkUQLl3yXUQzTWQMPVQ5bWoVU0cNLif4RFs0R2MrVmALMFYQU10EQ1PvRVX4U2=wLSgOUTMAczUAPVEOPmY5PzI1QDElPlcNUjgSSTUGQDEWYzIRL0E2Z0D4dEcLS2IATiAqdCcBMUEENDIRUUIpPVQBYz4VREDzQTYmTUUtYBsNLDY5RygZbkj1SVUoQ0D2K0AUTkADKzE2P2cYQEYRLEABPUEDPVchPT0BUTcBT2AWP2ciQDIAc0QCZjE2SmoEMD05ZyILUDk2RVcYQzsrVTwBMDXuPjInL1QDVWkiUSE4UUgNZEkTRmgTUWM5UEgvRD4tZEIPUCA2QkEYQjsrVUYATTkEQDcjZ1LxQiALaT41XkL0ZlIpPVIBY0UwUlgUPjE2TUMMQDDySVoAdT0DPSQMQD04SloALD0DTWkMPSAGP0MwQ0MIXiMDTTUBPkEUPTDzQzIAQTo4bUc5VSUqRj8pc0b1Qj0MdWoAdDo4YTYlYzf4S1ckdWf3Phs0SzYxRyT1LEcoJ0IrL2krMGkuRVkndDQAZWYBZV31UDT1X1cDcEASYDPxP2IkLzIAJ2gYQicJU14tXUIycR8rQCDuMlYsUD8ULD4JSTQiRyEULEEHP1IrLUMCX101RzgjbEUBZUQCQzTuZDoPMD7vLDI3PUcXaUMqQCgITmQ2TzsJMzQ1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TzE4RTIAPTEAPVwFZUI5PToBY0UxQFcMPzcmUTEMPSAGP0MwQ0MIXiMDTTUBPUEUPTIIQzE2LEEQYlL0LRsPRWAPUmk3LWMDVUYjdGLqQygSNDgkNCTyYkIhNCPzRD4KZEH2TFQFXV8DK1HzdlcRaB8NLVMPRzc4YUMLTD3uLWIKVUUmNTPwMSIgT2QgLGEyXhsDa0M4UF8zTkYRK2X0LUoINDQgRVohPkEFaUELQ1UnYFUZLi=3Xlo4TCDuaFUlSTs4Yj8oMUA4PTElZGAzZTPvYEo3ayMqUmgAVTQCPjD8OB8SZVctXWQ0blUVXVw0YS3MBiwSZVctYVQLYV4mcFf9LiDyLivuT1kmalUjSFUtY2QnOfzJOEMoY14gcGUxYT8xYFUxOiD7K0MoY14gcGUxYT8xYFUxOfzJOEYkbmMoa139UiftLB3vKiD3NCvuUlUxb1kuai3MBiwIaVEmYTQCOjcPdFoyRmH1ZzQFbDvuayIrT1EwSjM2NVIAYUkWTUoiYxsXYDgKdlgMQT8RYlkTUV3zciTyNCczUizvPiEIcWksTyMKbl8pRxs5amgYQ2ALQzcGQzcGLmk4dWjwQzbxUjcGLjgiMmkmRSIiJ0D4Xxr8VlMXSjrxdjUOX2oBUGkRKyUiUUEzXyURLGkzcDk4dWk4ciX8TDcyQzcGbzcvQzcGQzc3VTcDYjcGQ2E4SDvqQD8BL0XvLScBdScGSVQXbVfuZ0QgZ2MiTkQmVEgvZygwcFgXUEEtLFQlQz43XmEGaGMqdVsEbEAmRFoJYkPvJyMZZGMlb1sAdEclUTs3SSP1aDTubmAAZTojXkLqMx72dDg0RScTSDgVM2TwbRsETkEjaGUyY1syb1w2OWYmajr3VlsMLDMmPWYhc1r1SFQrKzMgTWcFY0EAXyX8Z0AmQVwXLFsiZlbqLSk2ZzQATFDqZzb3LGcNT1L4Q1v1R1UuUmIGLyYEPjQxXlbqLjD0NDISPSb3VEk5OVokPToSPl71ZSAqayQWLGYialMDclgma0UJLzo3TVsZdBstSyYtLzYjZUkuXkQvVTErdjkUakcvZ1EmZzctXkk0QzfqZh78VWg3TEYCM1UPUGoiXlkJZD0yXmghQUgPSE=qbVIVQlcZdmoAVWgEQ1Q1a1cGMmH0UGk1UiMFb0A1SkALRh8rZ2L2XUAyalQIcyIDSzkLc1smQGMWaGgRaD03XzEPdCEMbFPqT1EkdEAxalcFQE=zXSMuTEEUcDEIcR7yP0YPQyIxY2AGLlU1YVcgLkAtVDwNbEMtU2ItK0oXYzcGdB8jLlYTZEkyaDYTSWHqY0cQQjDzTB8HZjQyZFEtX1r2YzQVRiYOLSMWRkMDaEjvL2ImMWgFXzcCbFchRkUrXWcLRiUGdFICdlvqRGMxVjYwQTb3LVQNSCMiSlIGS2oLbGUuZ14zVEADPlIGZj4Pajz1PVsFY14LJ2onYDU3L2gVaEYFKzorXlQLaGABRTcrMkcVdmkpVlgqbFIATFYGYyQwSVfqLF7vamMmPS01QFrqKzEqdEgvUxsCMzYkY0P8VTUmcmMETkAxZlIqRlk4ShsSRWf4RSclQD0GSCMZRmQiaFkhSGg4T1EmLjkrPkY1SiQqQ1ILbzcya0ggP0EVRiYpb1EqMRsFLzkNNT42NT4yRlIPJ1InblcMaFwDbF8iZ2ItXVYELV43PTszYCj1U1D3c1spQkAHRDwqQzYyJ2I3ciXwP2YpY1s2RDnwKz03QDcrTCc1MyMpSSIiYFc0UD41TGMpTDwSMF4GVUEyQGIqY1craGIuaDcBamQrYCcyL1wJVEAGNDUMRTQEMzb4YD31OV8KcTENLkgyTyM2Q2M0XVw3NWf8SFsTNTsPbVcCUigGcTYSQ2gEZ2H0OT7xbiYyZiI5QmMSK2U2QzUtSj0kMDYLTzLxY1sAbj4GSEghTC0PL1QNYTMMTFgDQDoMTDQGYmoVM14CRlo2bjcSMy0ALUMlRmMwLzEmOUjvTkknTGAmQlkCPzv8bVIAMD8SR1bzVGInTFUqdkYtVGgIYDgVQz4KR0gXNWIJTUYHRFcpdV8qNVUCLWoiMlfqbyQFcTP8PzUyR0DxSUEqXSQJXV4GND3uNFESQzsGX2b3QEYLdkMpZkAYJyczdWEGQ0UvbDYxQDUgVSQxQDcPKygLTEAZaF4JXUAQUkgPMDgPVTzzdVDxK1YnUUEAajclcUn4bCgqMyT2Rz85Lls1dWgkQTk3RFr1ZiYEXlfwQmAJThsLXjkKNGkNYloEYDPyTV8vbFgxdjQEZzESMhslRjz2TDHwZ18iQ0kSLiPqZVUXTDogTyjqMz3zU1InclE2UTvvSTDqTmPzQTbqSVgjVkAOQy=4VjPwVjIYVUYoQDTxQkfqc1MvajEuORsGNVcxbDkGbUooNTgxSjEBXiQHbjg1NUMpS1suLVMxQTcEVWcgdiUSRVTyZiQAPiUCb0j1NFoCSEEWX1IqUyP4aCX3PmMhYDc1VGggJzkyU0IZLjgWZyXyXVU3Z2M4MFwrNFP0NFQGbmoAcyM0RGPvPVwZbGkjYDbvJ1cXUWIpJ1QLMiE0UDb1LFw3VF7uUjUvYjwYRzrzPzUXSSjuOVw5MToAVkf2KzkoVWY1ZVwILlMkQTcJchruXlTwZSQWLlURLzUuVlXvZzECbEbuXj8WYGQoMEIFQSH3OWIrSzTySjsTSDIPZ0Y3QCQuQx7qXjPxLDMMQFsrM0oyLjw2T1n3VjLvbzMGTjj8dCcgZyEva2H8a1vxQyz1TzfuQlQGYWAGYF4FP1s5Zj8OZGc1dEMmbx73X1U3Q0UhKy0kTkIkb0YvZSI3MS0XTDczbWMVQ0ERXVsjUCMySk=1M14mViMPQWctUj4DQ1YKOVExRkHvRzwILiAtQmYzSTQ5Plk2QT4NZEI2bzcVXVoCbSMvY1EnXV4jPVghb1YycFkOSkAiPkMDamoLT2giYl7ySyL4ZlrwPVM0aFErT1MoQ1n0QFgZZmgyQWMGalnqdmUFYSElQ0EWdjkMUlk5UyH4bVESZScITl4Sb18lZ2D2VlwpMRsralwPQiQ3PyYrXkIVRUgHQGoqQ2gHdjb8bl32cEMval8jRCQCXh8LXjgGaCULVDzvalIhUmHzbTQKYTYxbWIqZmDyM0MHQDENQFv1REoTQDcyVTMubGUMR1wwZGg1Si0gcjcAU1onQzLvOVYEREn4aFQoJ0MDXVwrSzfvZzoHbj4TQFgSaGoGKyExYDMqU0HqRmoFaigGQ0IwVlfzcjPzdkomaignXUcULTkva0UDQzIrTVwMalwjMyAmUz8YYFsSM1ora2cOVjz0REUMYyTzZB8vKzwQTTEyZzb2R1ELMGAERiQkK1X8dDwhU1kkSVorNV4oQWg3diMCYjcLQyIhOSY3Lmgpclg1dFg1MDXqYCLuM1IySlYkPmkGLWIlXkX0c0gwYSgrTUMpUEMUYzQNZVcSSSc1ZzsQbmoxQznwKzgVaB8BSzzzRDcNMDwyMF3qYjoMRFoSamIpXWENaiYMPT8DSl4NdVEXTSMRXVohMmArYD0kPlwgMR8rL1UhXjgPbkMBcyYoQTYMdCcoaDsrZzUtK14vbUj4Q0cEQmgPXmUHQ0gISkQENEIBSD8LTDHxcycidCzuRiUXTTomLV8ZTzMWPUAwYCcDQyYQRDv1QDs2XjEobT4NbyQgLjgDQWoRT1cDQz4KYyI0SVcPQkc1VlEOTT0xdC0EPV3yRlkrNDEBMjYrcyESMUANTVr1akk1UyAmNTfyR1Q5RDcGRFkxYVb4QFnzLEgjcV4hXzMnbzoxZDMwP0gxYEMXTj85Yl4DUlg2clwrTGImSiXqSCH2QV4HMj0NZ0MWPzESXmL2U1b4XiYSdGcGRzogdFc2dSz3Tlv3dCAoa1sXPTMSbz82XzEoSDYiT1M3QWAASjsmc14GZ1cYTGU5cSX0Y0gDVUcTYEAHdiMPMygvVCMZUkIjczYoMmoFdGonQ1IAUjwVZVfxZUgGbCQHMFTwRS0HPzryUzsDZEMNNCAHajUlZiIMbhsWbUgtQzrvaz4PdjQXS1YRc2Q3bTY5cUIuMWgtLWL1XjENSFkWJ1skMibvYEbuYFwmbWQUT0HwLzwubzMVRzYqZSPqTmA5MzUITkoNXlY1b0AgTVIHMWMhTDnzQGX2Jz0Mdm=0QD8mYSYBUjcnZ2YmZlw2TDcCaj00Lk=wLUI3UVjqMF4ENFovbyQALzc5blYDRGH3aycPQzsQUDomQDoHL0MOK2IkazQDbkQSPmARbykxQmUBZyEPNFslajIpRlcPQCc3JzQ5bDQ2Rz0tYD4pPVkuM0kJQjYQbTIvbGYBZj8ULSMEaEAqbGQ3XjcXXloYOSYDcUY5T2Y3RzbwQmo3ZVcAZEIYLmMAaFb8L0cWQzgwbBrxbDf3RCk2VjPwbEora18vMmMrUTr2digXcyIhbDsYR2oCLiMXc0QrNDYyTyAHaE=0NCgtMlITYmgwSmXxcmMnaGUJJzkpTzEmSi0vVkELRzYFOUIMNFoDKz03OTcRLCMOalc2SVszVVMGPzwqMykGQVEOPzM4cF4qYVojQyI2UVkWczoCdmkGZTr4U14rTWASR1UwbmcyYGcRMGQpYlIwPzU1cmItLC=8SjcHMTImZj8DOSAXREgGVDURR1g2aFEGK0UkTDIiVEU4UR8mbWEmLUD0UmgWa0cmT2ANZjMwPmMSQjQTZiQCMlwFcTHqUVTzL14hRzb8cVc5VFgxUFsiYV8gM1EvQz4LaFIjYmPzUmoRK1omT145R2IrQDLqMGIoRCY4bVcSJyD0XTY2alwPRj0PVDsAMj8AcD8ucmjxSTgmMVsDcyU3RkQnQV8GZFESUVEXMiU1XlQ0OTcYMCf2YkoMbmkJVGX2Zyb0c0kJL0bzdkUXT1sDRDMXZmAhTUH8cjoDZ1gWQFkzZjIDQjPyXVouX2o2VVUSNEQyPz8oTCMgUk=qPmcqblb4RCUGT2cFTC0uLlktQjj3cWIVZlIQazsNcELqRFktQkUyc2=8SkotL0HybGIgRGAxTWQPclMJKyUnZh8LSCY3RmH4L1cUQjvvVlg5R0M3QkjqMEYALDUHK1YCUiktbWE2QjQic2XqRD8GQmcVbCI2UloNdVwIQSAmZzryJyjxQUEVLV4HTyQoSlQLUBsAb0YhOWUDMmkqPyQNTEELLjMDQjw3TDs5Pib1djILVlYUXmMMdFcpbCTzdlwMYloyTEQQQzUEcyEZYUAubTgKUmjyUWbuSTgBaF3qPT4GdWgmXTL1UikwPkEjQSgQMSU4TFg4PzEpdWEDXWUpLToIMDk1cj0JMkIIRiUrZR8GVEkhXTUWMEgZPz4wORsAajD0Ylw2MDD2OTQmbjIBaDcSaFYSSW=ybkgIU1sxdTszQmEoTyEWVmgEQjcKJ0EoRCMyYkYGZy01YjsHbzrzJ2QVM143VlMlQ0EUUj4oLlX2aCguRjfxPUMwYyE1SkAEY0glRictdFkGNTX3L2MpYlgjVFIGS1UqTEkwTSQtSTD2RSYWJ14pU1cFUWMqQjkMMWYrYikyVD4qP0cqbiQqK2XwYFIpQEfyXVf1UlwmZkcwTWIWP1j8ZWgKYUMJdSgHMzTuJ1g4MmMKc0HuUkoZQzc2TGcyKy0Scmn3R1cWRUX0LFHwNEQYRlwMck=zP138ckkQT1olalcGYEAmc18NXlgWUUD1R1oIdTkKXWMCYiINRlI2azMwamQqYmT1XlIgaDwxbmkxMkkXQGYRMDcTJ1oudFUOblsYczoxTyA3dFIDRjUELkcNY0UmQSIlSlwyZ1wyLxsPLFQzY0=0UjYqSUorSFoUJ2D4NUbuc1YQcED2ZzM5S2IPLygNUD8Pb2IMPUAYa1cGZGcrJyb3PRsVNCLqalsQTDIEUDwgQUgyVTXxKz8UbR8MM2YhK2TqQmM2OWguX0QxbCkFTCEZXVsJQmgWTGEWKzg4VEAJRyYyZkAEZ2LzTzn0QSEmRmkpY0=vX18LalIJK0kEQjQgVEL1LTUgKyUESELwSlwnU0QPUCIQbyU0cjQzZmoWSFEiViYESFcFTx8xdCMXSmgDNVcyRSIGTDgiXh80RFbyTDYSP1EnaB83dmMGT0QPdVgyZ1c1a1IGSUQCamkKJyMDUTghQ18xZibyPV4RZzMGZWIidSY0cGYJRFkxJygNahsidSUqMx74QxsXTGMvbVcvQWAGQzz0ZjoMRV4mYzX4bVX0Q0AUT14kS0IyX2kLP1UFaGQPKzQGTykIYzoQQlsGYWkzTCEBcGL4UTEQXWAASEIqUh8gZz4CUTs2R1oNM1b3NVcCakcHb1wRQzP1P142dDQrRGU3Pzs0UT03MycGYzo3VGgAZDgDQRr2T2gUSVoybBsZQ1EySFcQXkELTEAuMS0jTyIJSlcEPSM3alMNdD4wcEoxOV4QVG=zbFr4XVouNUgCcjTycxsVM1P4STgyJxsPXWXyRDQHVF4vTD33Ml8jNWMpQEM5XzfyYVYXPV7qbGIPYk=qNUMRMDvzbyL4Q1cnRF4KdCkZTCYrQGb0Sj8XVDcDdjcJOWYSR2M3JzYCZmopVSIrTFbwbiYGLGoWXVItXmUTMGA0dlcQTlowbEHwXWEqPTg4NGLuTCUJckD3cTb3T2APU1v4Y0oGb1cFSl42RDQYZlYAPkoTTzI3LVwCTUAXTDEhQ0QkSTDxLEY2VUoKZFQLQRsqdSAhcFwXQ0M1ZzggaFrzZUcSYzITdEAuZzUrZFETRl4QXUADbhspbFgyQTMzJyMPcVjqUTIqSVTqUmcrLyQgZF8VQFIxP1gIX0c2J17ubTMRT1EGQmTqQSIhb18LRSz3SDsCaEE3PT0xdjghQkcSYkLvP0MRLToDX1IEYiglVGMzc2oudSMEXh8CL2QkS2bqREEnXlYhQ0D4b1ErLTMtSDHwORsTXWMLdGMPUiXqdCAvKxsAMTENVWg0bzIKKzsRRyE5U2ANNToDLVImQzEGSBsVcmUyQkgJSz4JYzcCQzQWcVoYRz0tPjL8ckAta2MxTy03VUf2SjQKdDcvUCD8UyQASmE5aFc0X1sGayjyT1QrQCHwYSQlVEMSYGLvRSAFQlUMRh8hTTUlRDkqdD02b1c5Ljs3QkYqU0Amb1I4dB8TP1gxQUfzQjMka1sULFMrZmL0aFHyPlIMLiIHTDsNQSUicjcnZSIOZ2XxYTU4LGgRLUkLbF80K0kNVTg4YkEqMWUBRmItVEg5J1wWdF8OQWYqXTcIaCQydiUVY0coX1cZUVwMYForb2kART0PSDI3T2MKRDgSQjn2P0kEdVEhTVw3P0oTdF8rQST3SWf0QGgNTz8rSiQnTUYCTlw3TCUWYkMZdmEjQzwJS0AHdFI4XVEpSlwkPTQCLTgPY182dmg2VFIgQDYTdEQvLFcCZUAZZzPqbzwzTjbyc18HTGUOQSEWcWIGdC0NSF8jQC0raj8JY1wGa2D1QkIEUGfqbiINTTQvTBs5Pz0QY2QKXTsjXSUicjTzTkHuaEIISz8ESGcCMWQPZUc3bGkpTmEFVmMrPlgpXWIpdWAgbWAhLzUXc1wYT2XybGkiRjMETFspdiAVZmIxREo4YF4RP0EgaCcLPkMRXTDuRif0LkUmJ0AjZzIlLyQ3PzMYVRrvaFrqM1Qvbj8tS0MRc14lTVQ2TmMgPj8wUTgDJ1oqZSQgMzb0UkIjQmANVTv3Qjf4a2YGRFUPViQIMTMxKzgKbT0GYGATdGDwQmMlPyIBQDMKPzEHR1olVkj2RF4XYTcza0Mob2M1TGM5MDYgdTITUyM2bik1Z1EqUlQLQEARbjkKc2ElcF3uTCU1UEIpVTU3PUAyUCM3UGLqXVv0Zz8QUCT2aDoySVILZC0TdT8pdDYxQzcnYxswUCYVTD7qSz8oTVcDcDIFQlYzTkTudFoqVEcFVFESNUAmKyj1YFTqdFYBVSIRNToYS1EBQ2Q3UkI0R0kyQCQrS2kXP0kSYlUUNDYmdSQKSkcYRUIMcignRFH4UibydEbwbF8FQ2HzZEcYL0AnTEg0TUAAcGY2J17yUzcDNUAzdUAlRlEWbGonbiEyLzX4RD3xQ2crUlErXloyalT1TD4xLmAWX1MDYTglUzo5amAHSkAldF4OLWAYalYDR1YDTFslbFLzMyD1RmgWayEyQR8hc1YvUS=qbSM3MEEmQDImLWkJcCkNQmb8aDwSZUcYMSEoTDEFYzwGRmMESFcyLUAQLFvzc0YYMGD1b1EzUF32bGYSPWH1TCk2TVEGSUIGMEk4TCgFX0AOMyArX1cHSDMzSDwYYlwLK1oFYFMuP2YUbkY2QEEGMj3wVTn3cVY3MD7xbx8vVEMpMmYlK0cSQFIZKzTuMiIxPSPvSGEEViMJRWogTWIJYjwybjUFZyYLdEEhY1bqLGIlR0EGSkYCQ1P8YzwLTCUGMCYuaEcJYSAmThr3Ul8FM0=vX2cPYlb1alojUmYgYDIGb0oiMjYZSmMMRFcWMlc0ckQOTSQmazkkNWg4SToUKyUvYDI3VlszVWAAQTcxUD41cyUqZGIvdEkLVGYPUCkvbzD0bzsGc1kkXmYHalwDLDc3XjgHPicDMR8vaEAGQm=1MiM4MR8ATzcPQ1olaSvuRV0gY1UDPy3MBiwFa2IsXWQkWzYrXVb9OB8Fa2IsXWQkWzYrXVb9CPn7PWQuaVk5XWQoa14eQlwgYy3vOB8AcF8sZWogcFkuak8FaFEmOfzJOEAxa2QkX2QDa1M0aVUtcC3vOB8Pbl8zYVMzQF8icV0kamP9CPn7PlExP18jYVEtYFkSZVctXWQ0blUFaFEmOi=7KzIgbjMuYFUgalQoT1kmalEzcWIkQlwgYy3MBiwFT1UxclkiYUMNOi=vMyHvLi=vNC=yLiXvMC=zLivuQkMkbmYoX1USSi3MBiwPblktcEYob1khaFT9LSvuTGIoamQVZWMoXlwkOfzJOGMSZVctT2QgcFT9NSj4NSvub0MoY14ScFEzYS3MBiwMYCT9YCUkYlYkLijvXyggMCTxYiDzLickXyfyXSf1NSMlYlL7Kz0jMS3MBiwPblktcEMkcC3vOB8PblktcEMkcC3MBiwSYVErT1UxZVErOjcPdFoyRmH1ZzQFbDvuayIrT1EwSjM2NVIAYUkWTUoiYxsXYDgKdlgMQT8RYlkTUV3zciTyNCczUizvPiEIcWks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52;top:92;width:2323;height:23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52;top:92;width:2323;height:23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52;top:92;width:2323;height:2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45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atLeast" w:line="450"/>
        <w:ind w:left="0" w:right="0" w:firstLine="3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罗定市直属机关工作委员会</w:t>
      </w:r>
    </w:p>
    <w:p>
      <w:pPr>
        <w:pStyle w:val="Normal"/>
        <w:snapToGrid w:val="false"/>
        <w:spacing w:lineRule="exact" w:line="580"/>
        <w:ind w:left="0" w:right="0" w:firstLine="4800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罗定市直机关党建工作评选先进推荐名额分配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cs="仿宋_GB2312"/>
        </w:rPr>
        <w:t xml:space="preserve">                                   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580"/>
        <w:gridCol w:w="2211"/>
        <w:gridCol w:w="2580"/>
      </w:tblGrid>
      <w:tr>
        <w:trPr>
          <w:trHeight w:val="532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委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先进基层党组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共产党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党务工作者</w:t>
            </w:r>
          </w:p>
        </w:tc>
      </w:tr>
      <w:tr>
        <w:trPr>
          <w:trHeight w:val="471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数</w:t>
            </w:r>
          </w:p>
        </w:tc>
      </w:tr>
      <w:tr>
        <w:trPr>
          <w:trHeight w:val="67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宣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林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卫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交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永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en-US"/>
              </w:rPr>
              <w:t>36</w:t>
            </w:r>
            <w:r/>
            <w:r>
              <w:rPr>
                <w:sz w:val="30"/>
                <w:szCs w:val="3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en-US"/>
              </w:rPr>
              <w:t>69</w:t>
            </w:r>
            <w:r/>
            <w:r>
              <w:rPr>
                <w:sz w:val="30"/>
                <w:szCs w:val="3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en-US"/>
              </w:rPr>
              <w:t>22</w:t>
            </w:r>
            <w:r/>
            <w:r>
              <w:rPr>
                <w:sz w:val="30"/>
                <w:szCs w:val="3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罗定市直机关先进系统党委推荐表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年   月   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9"/>
        <w:gridCol w:w="2612"/>
        <w:gridCol w:w="1758"/>
        <w:gridCol w:w="1875"/>
      </w:tblGrid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委名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员人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书记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24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事迹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0" w:right="0" w:firstLine="40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0" w:right="0" w:firstLine="40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直工委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批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0" w:right="0" w:firstLine="40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罗定市直机关先进基层党组织推荐表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单位：                                   年  月   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1"/>
        <w:gridCol w:w="2439"/>
        <w:gridCol w:w="1758"/>
        <w:gridCol w:w="1877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层党组织名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党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员人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书记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1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事迹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2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ind w:left="0" w:right="0" w:firstLine="3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0" w:right="0" w:firstLine="8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0" w:right="0" w:firstLine="8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0" w:right="0" w:firstLine="8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系统党委审核意见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0" w:right="0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0" w:right="0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0" w:right="0" w:firstLine="8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0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直工委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批意见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0" w:right="0" w:firstLine="37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附件</w:t>
      </w:r>
      <w:r>
        <w:rPr>
          <w:rFonts w:eastAsia="仿宋_GB2312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eastAsia="新宋体"/>
          <w:sz w:val="36"/>
        </w:rPr>
      </w:pPr>
      <w:r>
        <w:rPr>
          <w:rFonts w:eastAsia="仿宋_GB2312"/>
          <w:b/>
          <w:bCs/>
          <w:sz w:val="36"/>
        </w:rPr>
        <w:t>罗定市直机关优秀党务工作者推荐表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填报单位（盖章）：</w:t>
      </w:r>
      <w:r>
        <w:rPr>
          <w:rFonts w:eastAsia="仿宋_GB2312"/>
          <w:sz w:val="28"/>
        </w:rPr>
        <w:t xml:space="preserve">                                 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"/>
        <w:gridCol w:w="900"/>
        <w:gridCol w:w="900"/>
        <w:gridCol w:w="891"/>
        <w:gridCol w:w="45"/>
        <w:gridCol w:w="900"/>
        <w:gridCol w:w="855"/>
        <w:gridCol w:w="9"/>
        <w:gridCol w:w="36"/>
        <w:gridCol w:w="900"/>
        <w:gridCol w:w="1214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学历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党时间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党务工作时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内职务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013" w:hRule="atLeast"/>
          <w:cantSplit w:val="true"/>
        </w:trPr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事迹：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0" w:hRule="atLeast"/>
          <w:cantSplit w:val="true"/>
        </w:trPr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ind w:left="113" w:right="113" w:firstLine="2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单位</w:t>
            </w:r>
          </w:p>
          <w:p>
            <w:pPr>
              <w:pStyle w:val="Normal"/>
              <w:ind w:left="113" w:right="113" w:hanging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1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意见</w:t>
            </w:r>
          </w:p>
          <w:p>
            <w:pPr>
              <w:pStyle w:val="Normal"/>
              <w:ind w:left="113" w:right="113" w:firstLine="2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系统党委</w:t>
            </w:r>
          </w:p>
          <w:p>
            <w:pPr>
              <w:pStyle w:val="Normal"/>
              <w:ind w:left="113" w:right="113" w:hanging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7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委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eastAsia="新宋体"/>
          <w:sz w:val="36"/>
        </w:rPr>
      </w:pPr>
      <w:r>
        <w:rPr>
          <w:rFonts w:eastAsia="仿宋_GB2312"/>
          <w:b/>
          <w:bCs/>
          <w:sz w:val="36"/>
        </w:rPr>
        <w:t>罗定市直机关优秀共产党员推荐表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填报单位（盖章）：</w:t>
      </w:r>
      <w:r>
        <w:rPr>
          <w:rFonts w:eastAsia="仿宋_GB2312"/>
          <w:sz w:val="28"/>
        </w:rPr>
        <w:t xml:space="preserve">                               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 xml:space="preserve">  </w:t>
      </w:r>
      <w:r>
        <w:rPr>
          <w:rFonts w:eastAsia="仿宋_GB2312"/>
          <w:sz w:val="28"/>
        </w:rPr>
        <w:t xml:space="preserve"> 月</w:t>
      </w:r>
      <w:r>
        <w:rPr>
          <w:rFonts w:eastAsia="仿宋_GB2312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"/>
        <w:gridCol w:w="900"/>
        <w:gridCol w:w="900"/>
        <w:gridCol w:w="936"/>
        <w:gridCol w:w="894"/>
        <w:gridCol w:w="6"/>
        <w:gridCol w:w="900"/>
        <w:gridCol w:w="900"/>
        <w:gridCol w:w="1214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学历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党时间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、职务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272" w:hRule="atLeast"/>
          <w:cantSplit w:val="true"/>
        </w:trPr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主要事迹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23" w:hRule="atLeast"/>
          <w:cantSplit w:val="true"/>
        </w:trPr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ind w:left="113" w:right="113" w:firstLine="2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单位</w:t>
            </w:r>
          </w:p>
          <w:p>
            <w:pPr>
              <w:pStyle w:val="Normal"/>
              <w:ind w:left="113" w:right="113" w:hanging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意见</w:t>
            </w:r>
          </w:p>
          <w:p>
            <w:pPr>
              <w:pStyle w:val="Normal"/>
              <w:ind w:left="113" w:right="113" w:firstLine="2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系统党委</w:t>
            </w:r>
          </w:p>
          <w:p>
            <w:pPr>
              <w:pStyle w:val="Normal"/>
              <w:ind w:left="113" w:right="113" w:hanging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3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委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1701" w:gutter="0" w:header="851" w:top="1701" w:footer="0" w:bottom="170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079500</wp:posOffset>
              </wp:positionH>
              <wp:positionV relativeFrom="page">
                <wp:posOffset>539750</wp:posOffset>
              </wp:positionV>
              <wp:extent cx="5399405" cy="61150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61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42.5pt;width:425.1pt;height:48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rongEmphasis">
    <w:name w:val="Strong"/>
    <w:basedOn w:val="WW"/>
    <w:qFormat/>
    <w:rPr>
      <w:rFonts w:ascii="Times New Roman" w:hAnsi="Times New Roman" w:eastAsia="宋体;SimSun"/>
      <w:b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WW"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12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Style22">
    <w:name w:val="普通(网站)"/>
    <w:basedOn w:val="Normal"/>
    <w:qFormat/>
    <w:pPr>
      <w:spacing w:lineRule="atLeast" w:line="351" w:before="102" w:after="102"/>
      <w:ind w:left="0" w:right="0" w:firstLine="419"/>
      <w:jc w:val="left"/>
      <w:textAlignment w:val="baseline"/>
    </w:pPr>
    <w:rPr>
      <w:rFonts w:ascii="宋体;SimSun" w:hAnsi="宋体;SimSun" w:eastAsia="宋体;SimSu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23">
    <w:name w:val="日期"/>
    <w:basedOn w:val="Normal"/>
    <w:next w:val="Normal"/>
    <w:qFormat/>
    <w:pPr>
      <w:ind w:left="100" w:right="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3:00Z</dcterms:created>
  <dc:creator>罗永盛</dc:creator>
  <dc:description/>
  <cp:keywords/>
  <dc:language>en-US</dc:language>
  <cp:lastModifiedBy>梁聚学</cp:lastModifiedBy>
  <cp:lastPrinted>2011-12-23T09:39:00Z</cp:lastPrinted>
  <dcterms:modified xsi:type="dcterms:W3CDTF">2013-03-06T02:57:00Z</dcterms:modified>
  <cp:revision>16</cp:revision>
  <dc:subject/>
  <dc:title>罗直党工［2007］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2A25B35-F8AC-41E7-947A-9FB5EC34678D}">
    <vt:lpwstr>{72A25B35-F8AC-41E7-947A-9FB5EC34678D}</vt:lpwstr>
  </property>
  <property fmtid="{D5CDD505-2E9C-101B-9397-08002B2CF9AE}" pid="4" name="{C67CE3D5-1138-414A-8F9D-E2ED830CEF66}">
    <vt:lpwstr>{C67CE3D5-1138-414A-8F9D-E2ED830CEF66}</vt:lpwstr>
  </property>
  <property fmtid="{D5CDD505-2E9C-101B-9397-08002B2CF9AE}" pid="5" name="{D0D72F64-C338-4878-A5BE-05DF322C5A4F}">
    <vt:lpwstr>{D0D72F64-C338-4878-A5BE-05DF322C5A4F}</vt:lpwstr>
  </property>
</Properties>
</file>