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方正小标宋简体;宋体" w:hAnsi="方正小标宋简体;宋体" w:eastAsia="方正小标宋简体;宋体" w:cs="华文中宋"/>
          <w:color w:val="FF0000"/>
          <w:w w:val="120"/>
          <w:sz w:val="74"/>
          <w:szCs w:val="72"/>
        </w:rPr>
      </w:pPr>
      <w:r>
        <w:rPr>
          <w:rFonts w:ascii="方正小标宋简体;宋体" w:hAnsi="方正小标宋简体;宋体" w:cs="华文中宋" w:eastAsia="方正小标宋简体;宋体"/>
          <w:color w:val="FF0000"/>
          <w:spacing w:val="20"/>
          <w:w w:val="85"/>
          <w:sz w:val="80"/>
          <w:szCs w:val="82"/>
        </w:rPr>
        <w:t>中  共  罗  定  市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1400"/>
        <w:jc w:val="center"/>
        <w:rPr>
          <w:rFonts w:ascii="方正小标宋简体;宋体" w:hAnsi="方正小标宋简体;宋体" w:eastAsia="方正小标宋简体;宋体" w:cs="华文中宋"/>
          <w:color w:val="FF0000"/>
          <w:spacing w:val="20"/>
          <w:w w:val="85"/>
          <w:sz w:val="80"/>
          <w:szCs w:val="82"/>
        </w:rPr>
      </w:pPr>
      <w:r>
        <w:rPr>
          <w:rFonts w:ascii="方正小标宋简体;宋体" w:hAnsi="方正小标宋简体;宋体" w:cs="华文中宋" w:eastAsia="方正小标宋简体;宋体"/>
          <w:color w:val="FF0000"/>
          <w:spacing w:val="20"/>
          <w:w w:val="85"/>
          <w:sz w:val="80"/>
          <w:szCs w:val="82"/>
        </w:rPr>
        <w:t>直属机关工作委员会文件</w:t>
      </w:r>
    </w:p>
    <w:p>
      <w:pPr>
        <w:pStyle w:val="Normal"/>
        <w:spacing w:lineRule="exact" w:line="20"/>
        <w:ind w:left="0" w:right="476" w:hanging="0"/>
        <w:rPr>
          <w:rFonts w:ascii="方正小标宋简体;宋体" w:hAnsi="方正小标宋简体;宋体" w:eastAsia="方正小标宋简体;宋体" w:cs="华文中宋"/>
          <w:color w:val="FF0000"/>
          <w:spacing w:val="20"/>
          <w:w w:val="85"/>
          <w:sz w:val="80"/>
          <w:szCs w:val="21"/>
        </w:rPr>
      </w:pPr>
      <w:r>
        <w:rPr>
          <w:rFonts w:eastAsia="方正小标宋简体;宋体" w:cs="华文中宋" w:ascii="方正小标宋简体;宋体" w:hAnsi="方正小标宋简体;宋体"/>
          <w:color w:val="FF0000"/>
          <w:spacing w:val="20"/>
          <w:w w:val="85"/>
          <w:sz w:val="80"/>
          <w:szCs w:val="21"/>
        </w:rPr>
      </w:r>
    </w:p>
    <w:p>
      <w:pPr>
        <w:pStyle w:val="Normal"/>
        <w:ind w:left="0" w:right="476"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tLeast" w:line="572" w:before="0" w:after="0"/>
        <w:ind w:left="0"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罗直党工［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13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］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9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号</w:t>
      </w:r>
    </w:p>
    <w:p>
      <w:pPr>
        <w:pStyle w:val="Normal"/>
        <w:ind w:left="0" w:right="476" w:hanging="0"/>
        <w:rPr>
          <w:rFonts w:ascii="仿宋_GB2312" w:hAnsi="仿宋_GB2312" w:eastAsia="仿宋_GB2312"/>
          <w:sz w:val="32"/>
          <w:szCs w:val="21"/>
          <w:lang w:val="en-US" w:eastAsia="en-US"/>
        </w:rPr>
      </w:pPr>
      <w:r>
        <w:rPr>
          <w:rFonts w:eastAsia="仿宋_GB2312" w:ascii="仿宋_GB2312" w:hAnsi="仿宋_GB2312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35585</wp:posOffset>
                </wp:positionV>
                <wp:extent cx="302260" cy="292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91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198pt;margin-top:18.55pt;width:23.75pt;height:22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25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2400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188.95pt,12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2400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pt" to="422.95pt,12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atLeast" w:line="628"/>
        <w:ind w:left="0" w:right="0" w:hanging="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郑光积等同志任职的通知</w:t>
      </w:r>
    </w:p>
    <w:p>
      <w:pPr>
        <w:pStyle w:val="Normal"/>
        <w:spacing w:lineRule="auto" w:line="36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直各系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永盛公司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党委，副局以上单位党委、总支、支部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接中共罗定市委组织部罗组干［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］</w:t>
      </w: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号文通知，市委同意：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郑光积同志任市直宣传系统党委副书记；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家大同志任市直建设系统党委副书记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71545</wp:posOffset>
                </wp:positionH>
                <wp:positionV relativeFrom="paragraph">
                  <wp:posOffset>128270</wp:posOffset>
                </wp:positionV>
                <wp:extent cx="1475740" cy="1475740"/>
                <wp:effectExtent l="0" t="0" r="0" b="42610608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9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5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00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pacing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PjX0QiTwNCPsMDX4NRzzPigCKSgAMjPsQiPzMTP0LzX2PjIEeSvuQF8iRTP9CPn7QF8iSlEsYS6B2sZwsaN4oJOaLi=wL5OcNaqEHKmXz8qVn6mht+10xL1r0q6HysZvsbSMpMZpJD8AJR4ja1L7KzQuXz4gaVT9CPn7T1kmalEzcWIkSlEsYS6VzKlxvs51pLqP0qGJ8Ku5tch4oMe2yp+TraugOB8SZVctXWQ0blUNXV0kOfzJOEMoY14gcGUxYUUyYWINXV0kOsaPtaKB2qZnxsCVrbqzt+p41Klj0+eNq8Rwt9D7K0MoY14gcGUxYUUyYWINXV0kOfzJOEMoY14gcGUxYUUtZWQNXV0kOsSFtJF048eS0e6N7SvuT1kmalEzcWIkUV4ocD4gaVT9CPn7T1kmalEzcWIkR1U4Tz39UUPvLSHvLCfvLyH1LC=vLCbxLyj7K0MoY14gcGUxYTskdUMNOfzJOEMoY14gcGUxYUQoaVT9Li=wLxzvMhzvMB=wMinvLinyMivuT1kmalEzcWIkUFksYS3MBiwCa10vcWQkbjkPOiD4Lh3wMiftLSftMyX7KzMuaWA0cFUxRU=9CPn7P18sbGUzYWIMPTMAYFQxOijzKTQEKSfvKSPwKSPxKTHwOB8Ca10vcWQkbj0APzEjYGH9CPn7TFkiQWgzOh4mZVX7K0AoXzU3cC3MBiwPZVMWZVQzZC3zKiDvLC=vLCvuTFkiU1kjcFf9CPn7TFkiRFUoY1gzOiPtLS=vLC=vOB8PZVMHYVkmZGP9CPn7T1kmalUjP18tcFU3cC4MRTkDJ0QCPzDxR1cAczkBPVcITDI2PTMIPjkDRVcEPTEAPTMUUzoH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cz05RWgMUEk2STQAc0cnXz4MUEE2SWoILT0TVWcMQDE2U1oCPlopQT4MPWMGPSEUQTInMDUAQT0AUFoETD0ALDcALUUEPzHzQ0gtNT8HRFMBSUD3czQQVTQVTUEHRFcZS1sWLWUXYzk3RkQAZjImSkYBPV8kRDTzcEUXQh8VLWUgVFcJLikFdFUZdmARXyDyaEPwdEnwQkIYUGgudDQTPTwBYz4VPjEyYTIJMzUrTEk3RkQAZjImSkYBPT0kRDTzcEUXQh8VLWUgVFcJLikFdFUZdmARXyDyaEPwdEnwQkIYUGguc1cZNGcDTUkJR18ZRVg1Xz4ATTUBPkEAQFcYLDEMRTcJPV8GPjEOXV84M2QDLmcpRkEuayQAdGA3TDIKZTY4TSEHPUkOVFn3dDH4LzssdjoVSTrwQ1wZQ1orZEoOaVcZSV4nNVHuYUYIVWUSVFMrZTwzcV0LZSAWZk=3blEMamg3MlEGMVgBXz00XSkKU1orLyjxPV8yNWYQT2cFcD8rQT4vNSIqM0ULUDEHXyYyLUYrZlQ1TEH0SFkxRkcgTxsHLDYvZDItYDMHK0YwYFQlQFwAYz0BPTEGZlchNGcmXmc2RGcYQEYRLFoBPlc2Ql8AUVPvSToETFMVZWowczUjRj0kc1UUPkAAUUYEVWcHTUkDUkHvSzIBVTUFRiMlZlQBX2k1Q1DxS1oHa1gqSx85LTUTcx82STEyQzDwUVQDc0EEPWcIQ2cDPUYBY0UwUlcyRDE2TT0Ec182STQidD8DSSUNZSA4STMIQzIobEcCc1UBYmcQVVPyTSIMajYNX1wFdkkWQWkiUSELSS=wMkI5ViQUUC=4STIUQzISbEcFTTUCPjE3akoHSlgjPyUpXiHvcUjxMGcGc0kFR1wYUjEQSTUEZjE2SmoIcz0pPWcOQDE5SVoYcz4DPSAMZjENPlcqbVgqZTb4cyABPUEUQjEASzImTTICX2ErbyIOVjMTaygFcVgTQD0ycz0SX14nVCQBK0QuRGMyYjElblonXWk0YWQFa2YqVlP3bFUMbTMIa1MQczkxc0kvJ1s3S14IPScTLF4QNVcwL2Q2TUAyUzIkdUYvMSIqXjw1MUD4YhstMVs5aD4DT0QALzMzUj4EPmcsMVQUY14JbmknL1EVPUkqc1gnTCQSUBsDcD4AX0EFaCUqbDDuPzUhXzUoZVU2M2b8OSvuT1kmalUjP18tcFU3cC3MBiwSZVctXWQ0blUVXVw0YS4MRTkGS1cYRjsuVjknclMNPUEiP18IRTcKdjMCPlkiPzEQQWgCdjEJPlcUbjQmSTMGY0UASTL3QzMSbTcSRVHyQEEERDEgPVkBPzIpVjQULEksUlkZU0YnVV0ULz4sRSEZUDzxSzQYLz8GTSIYdkYnSSIJaEj1PzMAKyA2Y1cPMT0IRTQYbTEDPVcEPzEmNDgAPTkmQVcMZTEQPTEAPToRVVs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pPWoMZjU3SloAcz0DPlEFcyA3SjQAdj0pUWgNZjE2STQBXT0IQz8MTSA2P2cYQEYQTTcHY0EATWcBSz0QNGcDTUkDUkEQRTgmVlUlLCQiYGcEdDQ5PT4BYz4VPjEiYTIqMkIhUyUkPVoEaD0CSTcALUUEP1fzX0QoLUIiVCkXUyUvYTEtXiAXQiUtS1wFdkgkUkAXQl4UUjYnTDcpQT4MPWMGPSEUQTM3MDUtb0MUNVoEaD0CSTcALUUEPWfzX0QoLUIiVCkXUyUvYTEtXiAXQiUtS1wFdkgkUkAXQl4UUjYnTDcpPzItdjENPlcqbVgqZTb4cyABPUEEQjEASzIpTTE2Y0kqP1cYQTD0bVoLcSAPXjMMaDMoZlcDQ14ENDUwRUgJQEUiPlb0YUA5QTfyX2EhSVwUc2IUXUYqXT8WQlr1XTIqdVUHLWX4MUUnZSUJYGkWRWTxMkk0SEIgSR84cF84YjgHbF8haTUFc2j0biAvXT8XYiMYP1k5LikBSDEWLCYUTSItL1ETcEEzSTEjdmE5UkcWSiH3NTgqcTsyaEovSCQlTUcsQTcjLDklNUcvLSD3S0UCPWcEPTEgSzI1djMBcjQAYjImSkYHTz0EQzQAU1cBTiMQc1sQNWgWSD8xPUHvZ2f2PiUQQSgBTkURZjEjPlcNUjgQMDUFY0EUalPqSiAFdjr3VmIYMj0kZTcQMx8PUUIPQB8AczM2VTQVTiAPPjEQQDEmXjEMPkUGPkMvUzM2XzQBPWcTP1oAcz45QSQMdlrxSEQIczkmVTcKaEkLPiQFKzIBZCMjQEk4X0TwdUUXSlgYUDo3UEUydkQXbDgNalgRTEPvczYQVTYKaEkVPUEIQTQGYFsiLjXvSF0NclISMVohZjEhPlcUbUYnUTIAc0ESSTQALz0pPWkMQDDzSTQMdT4pPSAMQEE4STDvQzMSbTcSRVHyQEEEPjIQUTEAMDcBPTUJdWEWdkj0ZzoOZmcWMjYMSWk5PWgJdVUFYlcHNT8mYWk3NDHqcT8Fbjr0MiAWZRsRaCM4aCQ4azkoZGgDPVk1PlktMkQEMlMmQGQPT1QDLjMxYSMBPRs3VTX2RkctalERb2TuaDPwKyYlaUQOUSANRj0DXzrwUSAQRDMhaCESP1MscjsHYGAUPlkTPzcEK1gJTCQOLCABdDEWVF0SZzP3RUIzc0MKRicDc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MAdTkBPTEAPTErQlkRdjEJPlcUbjQmSTMGY0UASTDvQzMSbTcSRVHyQEEEPjEQUTEBRTcAL2IMdlgnLVYnQWk2LjMvNDkhSiD1VSMyVF0EbhsMbjYvTG=0RSkPTl4mdGoYSGIBXSAMdTwYQz85b2P2NTI0KyInTkYrX1YKK0UQZ2EGJyPxLiUCZEklLCEVTVQkZWcOTDT3aGo3MD8ITGAnUD0ATh8tSzTxL1IgPmIgUUg2X2ktUD7wR0oAXT0YVRsLT2I0a2UJQ0P3TDUYQzISP1MYXyLyPiM4K2kCaVvzOSvuT1kmalEzcWIkUlErcVT9CPn7T1kmalUjSFUtY2QnOiHwLyH7K0MoY14kYDwkalczZC3MBiwSZVctXWQ0blUOblQkbi3wOB8SZVctXWQ0blUOblQkbi3MBiwVYWIyZV8tOkX3Ki=tLB3wNCf7K0YkbmMoa139CPn7RV0gY1UDPy4GTGgpbzoxMlsDQmALK17xaEMgbT4CcykhPVUYU0EZX1bqVFQHR2onSTUOTlYoUEUtMGX0Lyf2cEX8LDHwRWU4aULyR2IuZjrqdl43VTcvSDcGQzcGQyI4dWk4LTcGLkYGQyIHXyY4YzjxXxsQNVLqOUoiVD4KLmoES1M5PkQ4Th70X0UQcFL0TiA4cGQIdWk4dWX1OUAGbzcGQ2MGbDcGQzcGdEkGQFYGQzcwdTwLJzQOPiMVLCD2Pmj2Qz0jVGEnK1sTXVsyX0ITY0gXbFr3bWQnVEQQaiAjYjcNdFIwQ1wyZ2kqQWAPYzgpRlYTLBryVlgyYmMqPWgWYkUKdDzzMlwEK2IvPVkJYFISJybuM2gHcTj2UDwHUic0LWDqQUIQYFw0b1cqb2Mrcy01Y14KNEoqSSACYzE1XmcqMjwjaB8CXUE2QlcQPVL1OVsPYzUrVCAqX1omJyD4c1sDPUAgJ1sGNCA2SkMiNTcrMjska0YxQyL1QTIDblImJyIAMSgBTzD2NEgYdi0pYTEJTzIuMljvZ17zUyA1X14iQGYnY18URiMJdEEqVmfqaj71aiMFYFkYa1ITbEkAaGoIUV4WbFsgY1sGalIYcTcHJ1nuOUk3dEAVPyckTEQ5X1IoRlgMb1I3XjUXTDwPJ2EhUjYmVmo5PUk3QTcjcl8mQyYxMUQ4ckXyQmMPcj4PSDnuaFsyM1EPb14jRWbxQD8ISGcqYzQyU1w3TlwMdFMATGfwSWAjJ0MgYWgPbl4mQjQPMFDya0AQUWQARWTuLzMVTDbxblcvQyIkclUmXSIPakgLSmASakcxah8ZVFcGQ2fuYCIlUFgYb1wFUD0xJ1cWTTYAME=uRFoDb1ggalMqM1cDUjn1SyDyUzoSQFwYLCMxYyU3QlMGP2AmXjoUaFE2SDn0Q2ghP2orJzgybkoFbTUGNCEjSjvyXz4hQz85SGA0a1stcEgPQDIhQ1oNTF4MMjEqQlctSBs5ZFQEdCM3UlwVQh8JaFIjSFwvPjkGaCYWUmo4ZkonZ2AhPUAlQ1bzbT0nJyAuLF4yYzD8cjQqJx8AZ2gXbEbqPycFYVcTOUkEY2YyQUIPblohZzoodT3qTzk3NTj2YjQMQzvyVjozX1woXjw3dUMgYyIIaDIVcj3zZzchSGMGb18XXTMQUjn1ZmMgZyTqQiMISikNcykNbzohTBshZGImSVwrQGAuX1sxalElQSEtdDEKcFP4MkcgNGcqZjYPRDgLZzcFbxsxdGX1LTM1ZlcqczgJLR8MdDQGaE=2cibyZjzxX1QmcUQNckAyZkALTyQtQ0kQbzQxZ1cmaFwxa1wGPl4zaFP2byMrRkgPQygESTkDQScGNVQNMi0uR2UASiIXb0LyczcycVErdCk3OTwqUCkKTGEmP0X3Q2UFTzc3QVsxMS0OLmH1b1nxdjYyTx80czcEaj4MYSQFSEMCLlcqPWINQzwXXk=8TCMjSlUCSUAnQDQJSUADQ1Y5UictPzopc2IGTyb8PSESYjoybSMAYy0YLEIYZEAvYzYoPzMLOWEhPSQOTzsmMEgxZEAkZ2oVakg3RVQHUjcNRzsXVCkxRkEVRDgmZmkuZykkPyE5XyYnJ2LzQmUDOTMEbzsQLj0QZ1DzRlEtQygNKyggTzcKQ1M2NDQVSGoSZloPVRr2cGkwQzcUbGAFbjQEXUjzbjQGTB73SEAPVlwtRlEPTUYXTCQHTEkMMGkgLh8lZEUQPV4GYmUZNW=3Zyb0MzsOdiIqcmk3YTUIdDgqMln1QVInLTYvRkHqSFIIRyg4SlYpQVQDL0EubGAnbmoDQVsATyXqYjoMM0ABLVsuXzcYTyHzJ1kkVEAJXUL4JycNMEchZGYgc0ULLD0AJ0IzMDUGJz0nYEoPSzbvNUoDLUoBVUkVZTQELjYXJ2cibF4AayzqQykmbmAIQ2EZZSkHbj4APlHzRGIHcikSZj8qayEibjUGQUk2XWn0TzkkL1nzPTH0P2MYMigpPzwQU1MhZ0bzNVv1NDIyXlQGckg3XRsIb0cRViIHU1r1L1EkdFsydSQraCgjMSgjQ2I5PWbycTgzLDErVmA4YFQGLBsmVEUxZhsjSCXwcUQGMiArdEguK0YEbFYLVTsKMDMEVDz4Ky0rdiUJPUoXMx8IZUk1clkrRSIiYTUGRmXqK1IkLVjzUyIkTiMEa0olLFsAP2AWK1IOU1QzZSQRQjTxNC0xaD8ELz4KUDwBTFsVdDPzazbuJ1IDLiACSTQqaCcZbyILc0MpNEoCLGMCQ0IIOWf2XVrwbF8xOV8rLjb8MkMHKzYjQ1UvQ1QtQjMqdloOS1g2cmgSY2LuNFMkdDcUXh78YUIRYWMVbFjxdCT8VEAGcGEyUjcQTlEqYEPybz4PMictY0nyTDU2akYNQDclRy0gbjoRLDsLRSHvajY1cD0DdjIoczUNSlgRc2MGUlEpP2DybFcgZFEtYDEnXmMlb2QoSz4PXzISQF45SEM3X1YuLz7yNVoqLTEicVwgaEMiZTcpMTQnVlo3bzUyQ14pJ2o0QlTwYjcQU2oISUYodkbxNWEgT1j2RUItT2MuYlswM0orZiTqaF4rTDXzdDL1aFIRUjkXRDQ5Zzc3RGoGOWItM2QSbF4uYDfzP1HuSFIHQ1v0SEgMLF4hXkYxMGEDR1UFbmExZ1owLycSRDQASjQrMjgZUDQGb0kCa2A0STsrbVg3cj38XWYGPUcpZDcCLC0lQTgZNVwjZRsSQFEraD8HLFsJRGINUDQnT1w5Qx7wblQCZ0cRJzo5Ql33QzcRbUonMGYDMGoZY133ZFEWUSEIbF8UQDcBaEErSV4rYCbvY0cOVVQqTycpaF82S0oMMTgUSVb0MFfubB8LTUEAb1sGMzsgSCQvQTnzYR8lOWgLXkcoYT0paCktZTU3dGnyP1YGSDbxXiz1dCI3ZmYncmgnciQFJ1PyKychbz4lYTI4QyExYlIVMWcXbVT3aEESZkQSUVcDSlkmTzz2clsKTWI5bjcJLR8HUlvuPj8MMDgGSiQLbyQtJ1YJSTgpT14xZlEwSl31STEOQD4tSmkgVEDyTlEpXiYvaFQMYTIrXSTuaCMkXlIHTGISPmb1ZTUFSWf2ZVwKaFsEah8tbGEYNTcWQTY3TFI0RDcXRT4TQSgRPjwOSEABLmb2X2f8Kzn0VEEJYyEuVkMCUzEPbVP2QDb1TTgLMjQKc1IAZWENSmLzXSIHQDU5TkMmQDcNR1bxcT0mTDYWckogS0EMbmf8QTEtLzooaCgAPiYFaGbwTyUPSkEqMl4YckbvYykHLzsjdjgGQzgoblUmNTQpMCAXYGUtXlMCZGMJblgCbTMXblQSVEIOdlYtQEYnc2YraEAxYz31JzvxMzUtRCYMSlsSUzMAT1IyM0cmNVH1T2g2QzsJXWgmc2j8NEIrNGfvZV8qVDECT2MOc1MAZTwFX0MidDUvPT4KY2ctQ1smVUA0dmT1MVcXQEkWUFQPRGnyTCb3bEfyVkYRYGcFZSY5Qmg5ZDchPUYLUlknLlkXQ2=zRCQkLTj8RDMKL0cKQFgSSifvRF4EYlnxSWHqU2EXajcKLF8NTGoDVD8lTmczdGEFdmURayU3aiEyMlIASjwoUxsqYSX2LFQWK1QrY2EzUUMRLSMLa2MCUjsFZ1jzJ0IvdicERUIZSlIlcmMPXUEhRCUyXkAJMDQ1MxsMSWovMTQOY1T1PkYGZFs1Y1orc0AGP14McSIPLSERdEUoJyQtQSgpbGLzPSMGdmIlQDgxNF72TDcKTUQJYzQJRCMSSx8xYV8DQGITTzIvTmL4bjY0PlrwTCgqYl4BZjomTDP2dBsDdmADczsMalQNZjEoaycYRjYFTWEBbGA1PloOUSDyQVwPZ2AzdFIGVFIpVSz1QGUVdkM1dDsGLTY5dFkmPVgRVSIyPVwmOSMWUzcHbW=qLmAHNDf4c0oDLWAZaF8ubCYyaEUKM2n3VGbxXmAKVTs5PyHyVGcTaCgFb0LvRFwPMSf3aiYhUFY3bT41LmYyZFw0RhsIZkMAYz38bEoQSDsFQi0RSSgpQB8MdC0GTi=yS14mcz0qcEkiQzMLZyb4QzUgSzMCdWQtZ1UpYDbxc0UoU2cJP2o4Q1kKNUctaEEvTzskbWI2b1Q2TiQzZlYhbTMEcmYxai=vOT4GRCUBY1oOQCzvVDgXQ0gETjsnc1wgQx8UYUABX0gUdUTuY2EwYyEQMUY3U18WY0MvSloCbTIyTzYDUFnzPyYrQmUBJ0UkMCMtXjsGOWUmdkgnbkQqX1UuXScgbDcNSFwhYFYzMEY5Th8pY0MtdjsxaDQCJyQxZTf1dWEmTxrwMVEFc14rTDoMTEgKPSYOPWQOa2Y4Lj0HYyUqQGb0dDoTZDUuQ1ggT0UgVCX0clIjcS0GVSP3M1YZSWI4Rkg1M1r2MWcYRiMWMGoUVEMqQDgCVFovXkEROWYJQFsnUzQocFoBQDYDL1Epa1M5c0kkTygTbzMOZU=yXUYPJzI2Z2ImNTf0Q0M2Qk=8ayIoajYINGUxUlohTV8KSmQSJzgoajYUb2cvOT4ZaiMRL2AxXTgvbkEzTGYiRh70ZFnuSDv1dDoxNSMmUTYLLEondjsSdDYYJyQVPSAERB8lP0X4amEwczYDX2c1JzgOQzY2Um=xc0YpSmkrRTTvY1sKLxr4LjUQUiEtRELzZT4jSEPqPWMVXi00QCY4ZzLzSkAQSCICQDYLdEAKdjH2MmoBSEolUVIySWgmZm=0MGorSVYpb0ATTTcEQWbwVlUPa2EHR0Y4L0U2Kz0HPlwtJzENQ2k3Y1ECMkX4bTIQYDT3TST0dUAndTMAZmkwQFE0ZiEJRSQIcmYMRiYRRTn0aFjuQ0gYXlEEUyQXVjMNbSzqPV4AMVYrcyQAMy0DY2IBPlwGT1wlTz0vL2IXRUcqbmkKcDYwZULwU0o3QTYGRxsQZTfyb1YVQ1r8clYKRGMKMBszUictdEoiYjcQUUYNZSIlM1v3azoHLjESbVbwcj4PQVcXYjn2amgoQykFNCMyZlYnYEghQz8kZ0AYbUDzaj0AMzj1UxstZkcmQkUyZzYISSU1aFX4b0gNZzMWZ2HzZx81LVQhZjQXL1EnMkYrY1oWbUExUzMoOVk3R1USRmj3RCcEKxsndSYyR2cRK0YZVjcGc0A2bx78T2Y5NDsmUzkVMSAhLSgTVTorSWYPMDMtOWYYTUMpYl4mQ1QPY2cuSlInU0UQMjspRWkIR1EyP1XxSjohc18CbV4zZ1Y0MlIhXVwLbmI4biYYVDQ1TiQGUBspa2gkS2IqVWcJbkLvdGghQDoEQSIWSlcUYzTxYj4rb1srbyLqTCAjcFcPMUYFZz0ZaDwpURswNSkWK2clTWQQM1sCdj8xTCL3SkQOTGMxSTEPVV8mQ1g2aBr2NDDqUifyJ14qTUABQUQLXTUXb0kFLh8OUWDuSSc1Xh80JzYycy03a1MTbm=4Qk=wVlEqRjY3U0AwUx8HdUgPRjr1b1oPQVsyMEMJMTTwYzo4ZlcPLFMuSF4hRh8YQTYDXUgSMiEEXR70QTwSLT4rZEcTTEPxTWL0cWYDcFo5UzwgX0n1QTwmQkLubmfyVD43QCkmbzjxQ0AHX1HucTgmL0AFTzMgZFvudGoyQ0MTTGknb1smcl8hQz0TP144RxryQEUHXjcubln2LzEtTlsCQ1kxX2j1cWQ1Rjgobhr3Sl3qX2j0ZybuNTbqVEAybGEmbDUvQzcMMVoJSTktY1cFNWElMTcPUUMtYT8Rb1M4SDMkQlwzTB8DQ0L4RVcJTTYqQ1U4cE=wPmQyNUUATVEvPTwRZ0XuXVsNP0UKczspSicmNCkmP14WRGMrTjcDMjMtc2gDaDg0dDMKcUUMdCb2Q1cJdEg3PVgHQDTqM0M3UT0pb2=qVjcgbzwmTVIQSEAPayT8YELxRj4mQTDydF4iSmgNbWQZbi0tTUgvMGAqNVEpaykXP2YEL2bqUicjNT0HbxrqTFE1LzgDREgtbEANNCYuYCkyZjQSdlMHL1UlVDEuJ2AxTFYPJykSTiQLMGLyNTcmZDgtR2f4Vk=1aDQ2MT4OVEgGQGoGRi01TzsydBsFP1o5ZkjxaEAmLWH1QyA5U1EhalI0UCQvcWomTUIpbWARLVEwZzEHdSgyK0=0RmYQNGUGNEMvTEcrNVcZQ2MmQj4tczgDVVolPTIZUEMBdCErP0EPVEAAXjcTYT0ALiAVc0kZR1gjSDTqZ2jvXmQrVDcSclsHXVwqMFkWT1cBUGgPa1sEaFggUDotTVEPQGHqZmAnbzUCcBryTGUoJ0UBZz0kJ0Y2aCLzXVguUjQhbjMnRVMWcxsuK2ECTkMgQzY0JzTxXmMuSDj8NDwKP1wQdDEMbmoHXjYWT1YSLDMSTiEJQFMhQVX3YkgycGc5a2jyQVHuPyMzYT82JzgQZFIlXjcQNWMgaCECajwBLSzqUFEySGgyTEX1J2fvbB7qPSUASkk3cWMBRx8KTjrwdkcvSikJQCEhYzcAQzvqUmY0bzYXRj8NRlcGPzcDU2UpVTsMajICOWYPal8ybkL8dEkXMz4DR2gGbEPwOUbzPT4wdlwmcVMqQ174L0MjaDPxLVTzYkgST1QyLDjvQjYkSTnuXkEEYjgIZ2gMc2MmdiIKdDYVZ0cPY2MhdWfuUDMnbjUXMDYCYV8qUSAiaFoyMVwhLzIhSSHxREAKSjT0X2YGZFjxS1s1LlUEdSA3TiEYSGAucR8YSkkHdVYQZyU0PjoxakgXdhsrU2guSzU1Z1EGRVvzb2n0UlcWZVMmVkUrSVQpaGM4PTkMTDwBdEMyRzgHTzYJMzMYQWkgXkErdDMZUGguaDT0ND03MTQ3SkMOaD3zZEEVP0IrdE=0U1YSVmowYDcLRj8PRGghdVEgZj4rYTEDPyEHTFcuc2o3c0ghXTQFUGgTbCAmP1kPVlsDJ2MLcEIGL2cuREA0SzTwU2UxQ2f8SjwuYDP8aF4ORlcrQ18wMjYRQUQ3J2HxSkEDbE=qdjMMTVczR1EKYFD0X2YEMEIRK1wRRT8OQTw2PyUzTFkWdGA4ZkIwQkoyaDInZlExZmkvXWEvXiMEVGcrVUM1L2A4XzoCQUAqZmnvUloxbjgZdVQtTjMQXVv2SDISTlEAKzn3MSIUYxsPYFsBYiLzdDMCVUjqLFwqJycjbGIOaj8STmctYkEjc0IyXTIObUUHQBspZ1jzXScGMUYRYDYvSkkLNDYHNV81QzgkTEnzRSUCbh8HR2EMQ1QvUGgwLTYyYjLxPjQCRzMARDspYkoYMzgtVFUGcF8SZWMyckAydiQFXWkBUEbyc2H4clsgZ0YjSDQPTmIIR2cwYmQtK0=0ckQRZkkEdDEPb0PydEQyJ1ErMVsOTUP0M1wJbz0hSFf8UGkOZmgFbjcGZFbqbUP1UkAOJz8OZUEmQGQBQjYlcEIUK2gpZ0gWQkggTykPYx74MlQkJ2glPkjxTikJVT8gPjczdEYRcTsYbzPzaD84VDMYT1YkUSgFY2jzRz4WVTkRSWX3ZDghNUX2L2gWLWAuQjcxMFgWVSMPZEAXcUEPPWQ1cxsuL0cGQCkPcGkPYjogU2A5ZGHwbyMFNTgNLjc2aEYgaFIpb14kMkANbiIvU1MiQFUHYkcJdl4vRD4PYmgtSyEvVV4lQDslQEAqYmAiMCbwMjo3U17wbzTuXmclbETvJ2DydCQQYzQBYyE4RmP4SjY2OVwLT1kWVSTwZUAAQlcLQzoyQTwmbyEPTSArMGcVVSQwMmMgcEQtM2A1TzExMk=4c0EgQz0RQyQYdU=3QlMPSybvaFMmRDwCcDwLVVYrSB8pQlQiazM1UWIVczQQQyYNLUkJNGUldCQOLmLubEgSZiY1Yh8WTzQhVh8EKyXxbjDzLDwwQUnyRjk5XUExRlYLb2IEQlr1SGgQXlcmJyAxYjsQQz4VPzcjOVcLSE=0QyP1a1wWRlTvY0HqNEYuQicPLFM2TFYmMl4pYEY1XVQBQ2MZXyYFVj4ySTgmUyYmcWYTS0DzY18IYSk3dT0JUR70bFQBdEoqcEkvPTUGbkQNcmb0Z1gxbGgYSEg1TEP4bGMAMWMKQ2coYVI1RF4rQCAGdFIHRDH2QCTubFwPQzYvMiXydSTuPUMGTDcpYlz7KzksXVckQDL9CPn7Ql8xaVEzYU8FaFEmOivuQl8xaVEzYU8FaFEmOfzJODEza10odlEzZV8tWzYrXVb9LCvuPWQuaVk5XWQoa14eQlwgYy3MBiwPbl8zYVMzQF8icV0kamP9LCvuTGIucFUicDQuX2UsYV4zOfzJODIgbjMuYFUgalQoT1kmalEzcWIkQlwgYy3vOB8BXWICa1QkXV4jZUMoY14gcGUxYTYrXVb9CPn7QkMkbmYoX1USSi3vLCbxLCHvLCfvLyH1LCPvMCH7KzYSYWI1ZVMkTz39CPn7TGIoamQVZWMoXlwkOiD7K0AxZV4zUlkyZVIrYS3MBiwyT1kmakMzXWQkOij4NSj7K2MSZVctT2QgcFT9CPn7SVP0OlMjMSQhYVIkYVEhYSb1XiUkLyX3Mib3YCYiMVDyXlUiOB8MYCT9CPn7TGIoamQSYWP9LCvuTGIoamQSYWP9CPn7T1UgaEMkblkgaC4GTGgpbzoxMlsDQmALK17xaEMgbT4CcykhPVUYU0EZX1bqVFQHR2onSTUOTlYoUEUtMGX0Lyf2cEX8LDHwRWU4a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5pt;margin-top:10.1pt;width:116.2pt;height:116.2pt" coordorigin="5467,202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4;top:135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5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w w:val="100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pacing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PjX0QiTwNCPsMDX4NRzzPigCKSgAMjPsQiPzMTP0LzX2PjIEeSvuQF8iRTP9CPn7QF8iSlEsYS6B2sZwsaN4oJOaLi=wL5OcNaqEHKmXz8qVn6mht+10xL1r0q6HysZvsbSMpMZpJD8AJR4ja1L7KzQuXz4gaVT9CPn7T1kmalEzcWIkSlEsYS6VzKlxvs51pLqP0qGJ8Ku5tch4oMe2yp+TraugOB8SZVctXWQ0blUNXV0kOfzJOEMoY14gcGUxYUUyYWINXV0kOsaPtaKB2qZnxsCVrbqzt+p41Klj0+eNq8Rwt9D7K0MoY14gcGUxYUUyYWINXV0kOfzJOEMoY14gcGUxYUUtZWQNXV0kOsSFtJF048eS0e6N7SvuT1kmalEzcWIkUV4ocD4gaVT9CPn7T1kmalEzcWIkR1U4Tz39UUPvLSHvLCfvLyH1LC=vLCbxLyj7K0MoY14gcGUxYTskdUMNOfzJOEMoY14gcGUxYUQoaVT9Li=wLxzvMhzvMB=wMinvLinyMivuT1kmalEzcWIkUFksYS3MBiwCa10vcWQkbjkPOiD4Lh3wMiftLSftMyX7KzMuaWA0cFUxRU=9CPn7P18sbGUzYWIMPTMAYFQxOijzKTQEKSfvKSPwKSPxKTHwOB8Ca10vcWQkbj0APzEjYGH9CPn7TFkiQWgzOh4mZVX7K0AoXzU3cC3MBiwPZVMWZVQzZC3zKiDvLC=vLCvuTFkiU1kjcFf9CPn7TFkiRFUoY1gzOiPtLS=vLC=vOB8PZVMHYVkmZGP9CPn7T1kmalUjP18tcFU3cC4MRTkDJ0QCPzDxR1cAczkBPVcITDI2PTMIPjkDRVcEPTEAPTMUUzoH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cz05RWgMUEk2STQAc0cnXz4MUEE2SWoILT0TVWcMQDE2U1oCPlopQT4MPWMGPSEUQTInMDUAQT0AUFoETD0ALDcALUUEPzHzQ0gtNT8HRFMBSUD3czQQVTQVTUEHRFcZS1sWLWUXYzk3RkQAZjImSkYBPV8kRDTzcEUXQh8VLWUgVFcJLikFdFUZdmARXyDyaEPwdEnwQkIYUGgudDQTPTwBYz4VPjEyYTIJMzUrTEk3RkQAZjImSkYBPT0kRDTzcEUXQh8VLWUgVFcJLikFdFUZdmARXyDyaEPwdEnwQkIYUGguc1cZNGcDTUkJR18ZRVg1Xz4ATTUBPkEAQFcYLDEMRTcJPV8GPjEOXV84M2QDLmcpRkEuayQAdGA3TDIKZTY4TSEHPUkOVFn3dDH4LzssdjoVSTrwQ1wZQ1orZEoOaVcZSV4nNVHuYUYIVWUSVFMrZTwzcV0LZSAWZk=3blEMamg3MlEGMVgBXz00XSkKU1orLyjxPV8yNWYQT2cFcD8rQT4vNSIqM0ULUDEHXyYyLUYrZlQ1TEH0SFkxRkcgTxsHLDYvZDItYDMHK0YwYFQlQFwAYz0BPTEGZlchNGcmXmc2RGcYQEYRLFoBPlc2Ql8AUVPvSToETFMVZWowczUjRj0kc1UUPkAAUUYEVWcHTUkDUkHvSzIBVTUFRiMlZlQBX2k1Q1DxS1oHa1gqSx85LTUTcx82STEyQzDwUVQDc0EEPWcIQ2cDPUYBY0UwUlcyRDE2TT0Ec182STQidD8DSSUNZSA4STMIQzIobEcCc1UBYmcQVVPyTSIMajYNX1wFdkkWQWkiUSELSS=wMkI5ViQUUC=4STIUQzISbEcFTTUCPjE3akoHSlgjPyUpXiHvcUjxMGcGc0kFR1wYUjEQSTUEZjE2SmoIcz0pPWcOQDE5SVoYcz4DPSAMZjENPlcqbVgqZTb4cyABPUEUQjEASzImTTICX2ErbyIOVjMTaygFcVgTQD0ycz0SX14nVCQBK0QuRGMyYjElblonXWk0YWQFa2YqVlP3bFUMbTMIa1MQczkxc0kvJ1s3S14IPScTLF4QNVcwL2Q2TUAyUzIkdUYvMSIqXjw1MUD4YhstMVs5aD4DT0QALzMzUj4EPmcsMVQUY14JbmknL1EVPUkqc1gnTCQSUBsDcD4AX0EFaCUqbDDuPzUhXzUoZVU2M2b8OSvuT1kmalUjP18tcFU3cC3MBiwSZVctXWQ0blUVXVw0YS4MRTkGS1cYRjsuVjknclMNPUEiP18IRTcKdjMCPlkiPzEQQWgCdjEJPlcUbjQmSTMGY0UASTL3QzMSbTcSRVHyQEEERDEgPVkBPzIpVjQULEksUlkZU0YnVV0ULz4sRSEZUDzxSzQYLz8GTSIYdkYnSSIJaEj1PzMAKyA2Y1cPMT0IRTQYbTEDPVcEPzEmNDgAPTkmQVcMZTEQPTEAPToRVVs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pPWoMZjU3SloAcz0DPlEFcyA3SjQAdj0pUWgNZjE2STQBXT0IQz8MTSA2P2cYQEYQTTcHY0EATWcBSz0QNGcDTUkDUkEQRTgmVlUlLCQiYGcEdDQ5PT4BYz4VPjEiYTIqMkIhUyUkPVoEaD0CSTcALUUEP1fzX0QoLUIiVCkXUyUvYTEtXiAXQiUtS1wFdkgkUkAXQl4UUjYnTDcpQT4MPWMGPSEUQTM3MDUtb0MUNVoEaD0CSTcALUUEPWfzX0QoLUIiVCkXUyUvYTEtXiAXQiUtS1wFdkgkUkAXQl4UUjYnTDcpPzItdjENPlcqbVgqZTb4cyABPUEEQjEASzIpTTE2Y0kqP1cYQTD0bVoLcSAPXjMMaDMoZlcDQ14ENDUwRUgJQEUiPlb0YUA5QTfyX2EhSVwUc2IUXUYqXT8WQlr1XTIqdVUHLWX4MUUnZSUJYGkWRWTxMkk0SEIgSR84cF84YjgHbF8haTUFc2j0biAvXT8XYiMYP1k5LikBSDEWLCYUTSItL1ETcEEzSTEjdmE5UkcWSiH3NTgqcTsyaEovSCQlTUcsQTcjLDklNUcvLSD3S0UCPWcEPTEgSzI1djMBcjQAYjImSkYHTz0EQzQAU1cBTiMQc1sQNWgWSD8xPUHvZ2f2PiUQQSgBTkURZjEjPlcNUjgQMDUFY0EUalPqSiAFdjr3VmIYMj0kZTcQMx8PUUIPQB8AczM2VTQVTiAPPjEQQDEmXjEMPkUGPkMvUzM2XzQBPWcTP1oAcz45QSQMdlrxSEQIczkmVTcKaEkLPiQFKzIBZCMjQEk4X0TwdUUXSlgYUDo3UEUydkQXbDgNalgRTEPvczYQVTYKaEkVPUEIQTQGYFsiLjXvSF0NclISMVohZjEhPlcUbUYnUTIAc0ESSTQALz0pPWkMQDDzSTQMdT4pPSAMQEE4STDvQzMSbTcSRVHyQEEEPjIQUTEAMDcBPTUJdWEWdkj0ZzoOZmcWMjYMSWk5PWgJdVUFYlcHNT8mYWk3NDHqcT8Fbjr0MiAWZRsRaCM4aCQ4azkoZGgDPVk1PlktMkQEMlMmQGQPT1QDLjMxYSMBPRs3VTX2RkctalERb2TuaDPwKyYlaUQOUSANRj0DXzrwUSAQRDMhaCESP1MscjsHYGAUPlkTPzcEK1gJTCQOLCABdDEWVF0SZzP3RUIzc0MKRicDc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MAdTkBPTEAPTErQlkRdjEJPlcUbjQmSTMGY0UASTDvQzMSbTcSRVHyQEEEPjEQUTEBRTcAL2IMdlgnLVYnQWk2LjMvNDkhSiD1VSMyVF0EbhsMbjYvTG=0RSkPTl4mdGoYSGIBXSAMdTwYQz85b2P2NTI0KyInTkYrX1YKK0UQZ2EGJyPxLiUCZEklLCEVTVQkZWcOTDT3aGo3MD8ITGAnUD0ATh8tSzTxL1IgPmIgUUg2X2ktUD7wR0oAXT0YVRsLT2I0a2UJQ0P3TDUYQzISP1MYXyLyPiM4K2kCaVvzOSvuT1kmalEzcWIkUlErcVT9CPn7T1kmalUjSFUtY2QnOiHwLyH7K0MoY14kYDwkalczZC3MBiwSZVctXWQ0blUOblQkbi3wOB8SZVctXWQ0blUOblQkbi3MBiwVYWIyZV8tOkX3Ki=tLB3wNCf7K0YkbmMoa139CPn7RV0gY1UDPy4GTGgpbzoxMlsDQmALK17xaEMgbT4CcykhPVUYU0EZX1bqVFQHR2onSTUOTlYoUEUtMGX0Lyf2cEX8LDHwRWU4aULyR2IuZjrqdl43VTcvSDcGQzcGQyI4dWk4LTcGLkYGQyIHXyY4YzjxXxsQNVLqOUoiVD4KLmoES1M5PkQ4Th70X0UQcFL0TiA4cGQIdWk4dWX1OUAGbzcGQ2MGbDcGQzcGdEkGQFYGQzcwdTwLJzQOPiMVLCD2Pmj2Qz0jVGEnK1sTXVsyX0ITY0gXbFr3bWQnVEQQaiAjYjcNdFIwQ1wyZ2kqQWAPYzgpRlYTLBryVlgyYmMqPWgWYkUKdDzzMlwEK2IvPVkJYFISJybuM2gHcTj2UDwHUic0LWDqQUIQYFw0b1cqb2Mrcy01Y14KNEoqSSACYzE1XmcqMjwjaB8CXUE2QlcQPVL1OVsPYzUrVCAqX1omJyD4c1sDPUAgJ1sGNCA2SkMiNTcrMjska0YxQyL1QTIDblImJyIAMSgBTzD2NEgYdi0pYTEJTzIuMljvZ17zUyA1X14iQGYnY18URiMJdEEqVmfqaj71aiMFYFkYa1ITbEkAaGoIUV4WbFsgY1sGalIYcTcHJ1nuOUk3dEAVPyckTEQ5X1IoRlgMb1I3XjUXTDwPJ2EhUjYmVmo5PUk3QTcjcl8mQyYxMUQ4ckXyQmMPcj4PSDnuaFsyM1EPb14jRWbxQD8ISGcqYzQyU1w3TlwMdFMATGfwSWAjJ0MgYWgPbl4mQjQPMFDya0AQUWQARWTuLzMVTDbxblcvQyIkclUmXSIPakgLSmASakcxah8ZVFcGQ2fuYCIlUFgYb1wFUD0xJ1cWTTYAME=uRFoDb1ggalMqM1cDUjn1SyDyUzoSQFwYLCMxYyU3QlMGP2AmXjoUaFE2SDn0Q2ghP2orJzgybkoFbTUGNCEjSjvyXz4hQz85SGA0a1stcEgPQDIhQ1oNTF4MMjEqQlctSBs5ZFQEdCM3UlwVQh8JaFIjSFwvPjkGaCYWUmo4ZkonZ2AhPUAlQ1bzbT0nJyAuLF4yYzD8cjQqJx8AZ2gXbEbqPycFYVcTOUkEY2YyQUIPblohZzoodT3qTzk3NTj2YjQMQzvyVjozX1woXjw3dUMgYyIIaDIVcj3zZzchSGMGb18XXTMQUjn1ZmMgZyTqQiMISikNcykNbzohTBshZGImSVwrQGAuX1sxalElQSEtdDEKcFP4MkcgNGcqZjYPRDgLZzcFbxsxdGX1LTM1ZlcqczgJLR8MdDQGaE=2cibyZjzxX1QmcUQNckAyZkALTyQtQ0kQbzQxZ1cmaFwxa1wGPl4zaFP2byMrRkgPQygESTkDQScGNVQNMi0uR2UASiIXb0LyczcycVErdCk3OTwqUCkKTGEmP0X3Q2UFTzc3QVsxMS0OLmH1b1nxdjYyTx80czcEaj4MYSQFSEMCLlcqPWINQzwXXk=8TCMjSlUCSUAnQDQJSUADQ1Y5UictPzopc2IGTyb8PSESYjoybSMAYy0YLEIYZEAvYzYoPzMLOWEhPSQOTzsmMEgxZEAkZ2oVakg3RVQHUjcNRzsXVCkxRkEVRDgmZmkuZykkPyE5XyYnJ2LzQmUDOTMEbzsQLj0QZ1DzRlEtQygNKyggTzcKQ1M2NDQVSGoSZloPVRr2cGkwQzcUbGAFbjQEXUjzbjQGTB73SEAPVlwtRlEPTUYXTCQHTEkMMGkgLh8lZEUQPV4GYmUZNW=3Zyb0MzsOdiIqcmk3YTUIdDgqMln1QVInLTYvRkHqSFIIRyg4SlYpQVQDL0EubGAnbmoDQVsATyXqYjoMM0ABLVsuXzcYTyHzJ1kkVEAJXUL4JycNMEchZGYgc0ULLD0AJ0IzMDUGJz0nYEoPSzbvNUoDLUoBVUkVZTQELjYXJ2cibF4AayzqQykmbmAIQ2EZZSkHbj4APlHzRGIHcikSZj8qayEibjUGQUk2XWn0TzkkL1nzPTH0P2MYMigpPzwQU1MhZ0bzNVv1NDIyXlQGckg3XRsIb0cRViIHU1r1L1EkdFsydSQraCgjMSgjQ2I5PWbycTgzLDErVmA4YFQGLBsmVEUxZhsjSCXwcUQGMiArdEguK0YEbFYLVTsKMDMEVDz4Ky0rdiUJPUoXMx8IZUk1clkrRSIiYTUGRmXqK1IkLVjzUyIkTiMEa0olLFsAP2AWK1IOU1QzZSQRQjTxNC0xaD8ELz4KUDwBTFsVdDPzazbuJ1IDLiACSTQqaCcZbyILc0MpNEoCLGMCQ0IIOWf2XVrwbF8xOV8rLjb8MkMHKzYjQ1UvQ1QtQjMqdloOS1g2cmgSY2LuNFMkdDcUXh78YUIRYWMVbFjxdCT8VEAGcGEyUjcQTlEqYEPybz4PMictY0nyTDU2akYNQDclRy0gbjoRLDsLRSHvajY1cD0DdjIoczUNSlgRc2MGUlEpP2DybFcgZFEtYDEnXmMlb2QoSz4PXzISQF45SEM3X1YuLz7yNVoqLTEicVwgaEMiZTcpMTQnVlo3bzUyQ14pJ2o0QlTwYjcQU2oISUYodkbxNWEgT1j2RUItT2MuYlswM0orZiTqaF4rTDXzdDL1aFIRUjkXRDQ5Zzc3RGoGOWItM2QSbF4uYDfzP1HuSFIHQ1v0SEgMLF4hXkYxMGEDR1UFbmExZ1owLycSRDQASjQrMjgZUDQGb0kCa2A0STsrbVg3cj38XWYGPUcpZDcCLC0lQTgZNVwjZRsSQFEraD8HLFsJRGINUDQnT1w5Qx7wblQCZ0cRJzo5Ql33QzcRbUonMGYDMGoZY133ZFEWUSEIbF8UQDcBaEErSV4rYCbvY0cOVVQqTycpaF82S0oMMTgUSVb0MFfubB8LTUEAb1sGMzsgSCQvQTnzYR8lOWgLXkcoYT0paCktZTU3dGnyP1YGSDbxXiz1dCI3ZmYncmgnciQFJ1PyKychbz4lYTI4QyExYlIVMWcXbVT3aEESZkQSUVcDSlkmTzz2clsKTWI5bjcJLR8HUlvuPj8MMDgGSiQLbyQtJ1YJSTgpT14xZlEwSl31STEOQD4tSmkgVEDyTlEpXiYvaFQMYTIrXSTuaCMkXlIHTGISPmb1ZTUFSWf2ZVwKaFsEah8tbGEYNTcWQTY3TFI0RDcXRT4TQSgRPjwOSEABLmb2X2f8Kzn0VEEJYyEuVkMCUzEPbVP2QDb1TTgLMjQKc1IAZWENSmLzXSIHQDU5TkMmQDcNR1bxcT0mTDYWckogS0EMbmf8QTEtLzooaCgAPiYFaGbwTyUPSkEqMl4YckbvYykHLzsjdjgGQzgoblUmNTQpMCAXYGUtXlMCZGMJblgCbTMXblQSVEIOdlYtQEYnc2YraEAxYz31JzvxMzUtRCYMSlsSUzMAT1IyM0cmNVH1T2g2QzsJXWgmc2j8NEIrNGfvZV8qVDECT2MOc1MAZTwFX0MidDUvPT4KY2ctQ1smVUA0dmT1MVcXQEkWUFQPRGnyTCb3bEfyVkYRYGcFZSY5Qmg5ZDchPUYLUlknLlkXQ2=zRCQkLTj8RDMKL0cKQFgSSifvRF4EYlnxSWHqU2EXajcKLF8NTGoDVD8lTmczdGEFdmURayU3aiEyMlIASjwoUxsqYSX2LFQWK1QrY2EzUUMRLSMLa2MCUjsFZ1jzJ0IvdicERUIZSlIlcmMPXUEhRCUyXkAJMDQ1MxsMSWovMTQOY1T1PkYGZFs1Y1orc0AGP14McSIPLSERdEUoJyQtQSgpbGLzPSMGdmIlQDgxNF72TDcKTUQJYzQJRCMSSx8xYV8DQGITTzIvTmL4bjY0PlrwTCgqYl4BZjomTDP2dBsDdmADczsMalQNZjEoaycYRjYFTWEBbGA1PloOUSDyQVwPZ2AzdFIGVFIpVSz1QGUVdkM1dDsGLTY5dFkmPVgRVSIyPVwmOSMWUzcHbW=qLmAHNDf4c0oDLWAZaF8ubCYyaEUKM2n3VGbxXmAKVTs5PyHyVGcTaCgFb0LvRFwPMSf3aiYhUFY3bT41LmYyZFw0RhsIZkMAYz38bEoQSDsFQi0RSSgpQB8MdC0GTi=yS14mcz0qcEkiQzMLZyb4QzUgSzMCdWQtZ1UpYDbxc0UoU2cJP2o4Q1kKNUctaEEvTzskbWI2b1Q2TiQzZlYhbTMEcmYxai=vOT4GRCUBY1oOQCzvVDgXQ0gETjsnc1wgQx8UYUABX0gUdUTuY2EwYyEQMUY3U18WY0MvSloCbTIyTzYDUFnzPyYrQmUBJ0UkMCMtXjsGOWUmdkgnbkQqX1UuXScgbDcNSFwhYFYzMEY5Th8pY0MtdjsxaDQCJyQxZTf1dWEmTxrwMVEFc14rTDoMTEgKPSYOPWQOa2Y4Lj0HYyUqQGb0dDoTZDUuQ1ggT0UgVCX0clIjcS0GVSP3M1YZSWI4Rkg1M1r2MWcYRiMWMGoUVEMqQDgCVFovXkEROWYJQFsnUzQocFoBQDYDL1Epa1M5c0kkTygTbzMOZU=yXUYPJzI2Z2ImNTf0Q0M2Qk=8ayIoajYINGUxUlohTV8KSmQSJzgoajYUb2cvOT4ZaiMRL2AxXTgvbkEzTGYiRh70ZFnuSDv1dDoxNSMmUTYLLEondjsSdDYYJyQVPSAERB8lP0X4amEwczYDX2c1JzgOQzY2Um=xc0YpSmkrRTTvY1sKLxr4LjUQUiEtRELzZT4jSEPqPWMVXi00QCY4ZzLzSkAQSCICQDYLdEAKdjH2MmoBSEolUVIySWgmZm=0MGorSVYpb0ATTTcEQWbwVlUPa2EHR0Y4L0U2Kz0HPlwtJzENQ2k3Y1ECMkX4bTIQYDT3TST0dUAndTMAZmkwQFE0ZiEJRSQIcmYMRiYRRTn0aFjuQ0gYXlEEUyQXVjMNbSzqPV4AMVYrcyQAMy0DY2IBPlwGT1wlTz0vL2IXRUcqbmkKcDYwZULwU0o3QTYGRxsQZTfyb1YVQ1r8clYKRGMKMBszUictdEoiYjcQUUYNZSIlM1v3azoHLjESbVbwcj4PQVcXYjn2amgoQykFNCMyZlYnYEghQz8kZ0AYbUDzaj0AMzj1UxstZkcmQkUyZzYISSU1aFX4b0gNZzMWZ2HzZx81LVQhZjQXL1EnMkYrY1oWbUExUzMoOVk3R1USRmj3RCcEKxsndSYyR2cRK0YZVjcGc0A2bx78T2Y5NDsmUzkVMSAhLSgTVTorSWYPMDMtOWYYTUMpYl4mQ1QPY2cuSlInU0UQMjspRWkIR1EyP1XxSjohc18CbV4zZ1Y0MlIhXVwLbmI4biYYVDQ1TiQGUBspa2gkS2IqVWcJbkLvdGghQDoEQSIWSlcUYzTxYj4rb1srbyLqTCAjcFcPMUYFZz0ZaDwpURswNSkWK2clTWQQM1sCdj8xTCL3SkQOTGMxSTEPVV8mQ1g2aBr2NDDqUifyJ14qTUABQUQLXTUXb0kFLh8OUWDuSSc1Xh80JzYycy03a1MTbm=4Qk=wVlEqRjY3U0AwUx8HdUgPRjr1b1oPQVsyMEMJMTTwYzo4ZlcPLFMuSF4hRh8YQTYDXUgSMiEEXR70QTwSLT4rZEcTTEPxTWL0cWYDcFo5UzwgX0n1QTwmQkLubmfyVD43QCkmbzjxQ0AHX1HucTgmL0AFTzMgZFvudGoyQ0MTTGknb1smcl8hQz0TP144RxryQEUHXjcubln2LzEtTlsCQ1kxX2j1cWQ1Rjgobhr3Sl3qX2j0ZybuNTbqVEAybGEmbDUvQzcMMVoJSTktY1cFNWElMTcPUUMtYT8Rb1M4SDMkQlwzTB8DQ0L4RVcJTTYqQ1U4cE=wPmQyNUUATVEvPTwRZ0XuXVsNP0UKczspSicmNCkmP14WRGMrTjcDMjMtc2gDaDg0dDMKcUUMdCb2Q1cJdEg3PVgHQDTqM0M3UT0pb2=qVjcgbzwmTVIQSEAPayT8YELxRj4mQTDydF4iSmgNbWQZbi0tTUgvMGAqNVEpaykXP2YEL2bqUicjNT0HbxrqTFE1LzgDREgtbEANNCYuYCkyZjQSdlMHL1UlVDEuJ2AxTFYPJykSTiQLMGLyNTcmZDgtR2f4Vk=1aDQ2MT4OVEgGQGoGRi01TzsydBsFP1o5ZkjxaEAmLWH1QyA5U1EhalI0UCQvcWomTUIpbWARLVEwZzEHdSgyK0=0RmYQNGUGNEMvTEcrNVcZQ2MmQj4tczgDVVolPTIZUEMBdCErP0EPVEAAXjcTYT0ALiAVc0kZR1gjSDTqZ2jvXmQrVDcSclsHXVwqMFkWT1cBUGgPa1sEaFggUDotTVEPQGHqZmAnbzUCcBryTGUoJ0UBZz0kJ0Y2aCLzXVguUjQhbjMnRVMWcxsuK2ECTkMgQzY0JzTxXmMuSDj8NDwKP1wQdDEMbmoHXjYWT1YSLDMSTiEJQFMhQVX3YkgycGc5a2jyQVHuPyMzYT82JzgQZFIlXjcQNWMgaCECajwBLSzqUFEySGgyTEX1J2fvbB7qPSUASkk3cWMBRx8KTjrwdkcvSikJQCEhYzcAQzvqUmY0bzYXRj8NRlcGPzcDU2UpVTsMajICOWYPal8ybkL8dEkXMz4DR2gGbEPwOUbzPT4wdlwmcVMqQ174L0MjaDPxLVTzYkgST1QyLDjvQjYkSTnuXkEEYjgIZ2gMc2MmdiIKdDYVZ0cPY2MhdWfuUDMnbjUXMDYCYV8qUSAiaFoyMVwhLzIhSSHxREAKSjT0X2YGZFjxS1s1LlUEdSA3TiEYSGAucR8YSkkHdVYQZyU0PjoxakgXdhsrU2guSzU1Z1EGRVvzb2n0UlcWZVMmVkUrSVQpaGM4PTkMTDwBdEMyRzgHTzYJMzMYQWkgXkErdDMZUGguaDT0ND03MTQ3SkMOaD3zZEEVP0IrdE=0U1YSVmowYDcLRj8PRGghdVEgZj4rYTEDPyEHTFcuc2o3c0ghXTQFUGgTbCAmP1kPVlsDJ2MLcEIGL2cuREA0SzTwU2UxQ2f8SjwuYDP8aF4ORlcrQ18wMjYRQUQ3J2HxSkEDbE=qdjMMTVczR1EKYFD0X2YEMEIRK1wRRT8OQTw2PyUzTFkWdGA4ZkIwQkoyaDInZlExZmkvXWEvXiMEVGcrVUM1L2A4XzoCQUAqZmnvUloxbjgZdVQtTjMQXVv2SDISTlEAKzn3MSIUYxsPYFsBYiLzdDMCVUjqLFwqJycjbGIOaj8STmctYkEjc0IyXTIObUUHQBspZ1jzXScGMUYRYDYvSkkLNDYHNV81QzgkTEnzRSUCbh8HR2EMQ1QvUGgwLTYyYjLxPjQCRzMARDspYkoYMzgtVFUGcF8SZWMyckAydiQFXWkBUEbyc2H4clsgZ0YjSDQPTmIIR2cwYmQtK0=0ckQRZkkEdDEPb0PydEQyJ1ErMVsOTUP0M1wJbz0hSFf8UGkOZmgFbjcGZFbqbUP1UkAOJz8OZUEmQGQBQjYlcEIUK2gpZ0gWQkggTykPYx74MlQkJ2glPkjxTikJVT8gPjczdEYRcTsYbzPzaD84VDMYT1YkUSgFY2jzRz4WVTkRSWX3ZDghNUX2L2gWLWAuQjcxMFgWVSMPZEAXcUEPPWQ1cxsuL0cGQCkPcGkPYjogU2A5ZGHwbyMFNTgNLjc2aEYgaFIpb14kMkANbiIvU1MiQFUHYkcJdl4vRD4PYmgtSyEvVV4lQDslQEAqYmAiMCbwMjo3U17wbzTuXmclbETvJ2DydCQQYzQBYyE4RmP4SjY2OVwLT1kWVSTwZUAAQlcLQzoyQTwmbyEPTSArMGcVVSQwMmMgcEQtM2A1TzExMk=4c0EgQz0RQyQYdU=3QlMPSybvaFMmRDwCcDwLVVYrSB8pQlQiazM1UWIVczQQQyYNLUkJNGUldCQOLmLubEgSZiY1Yh8WTzQhVh8EKyXxbjDzLDwwQUnyRjk5XUExRlYLb2IEQlr1SGgQXlcmJyAxYjsQQz4VPzcjOVcLSE=0QyP1a1wWRlTvY0HqNEYuQicPLFM2TFYmMl4pYEY1XVQBQ2MZXyYFVj4ySTgmUyYmcWYTS0DzY18IYSk3dT0JUR70bFQBdEoqcEkvPTUGbkQNcmb0Z1gxbGgYSEg1TEP4bGMAMWMKQ2coYVI1RF4rQCAGdFIHRDH2QCTubFwPQzYvMiXydSTuPUMGTDcpYlz7KzksXVckQDL9CPn7Ql8xaVEzYU8FaFEmOivuQl8xaVEzYU8FaFEmOfzJODEza10odlEzZV8tWzYrXVb9LCvuPWQuaVk5XWQoa14eQlwgYy3MBiwPbl8zYVMzQF8icV0kamP9LCvuTGIucFUicDQuX2UsYV4zOfzJODIgbjMuYFUgalQoT1kmalEzcWIkQlwgYy3vOB8BXWICa1QkXV4jZUMoY14gcGUxYTYrXVb9CPn7QkMkbmYoX1USSi3vLCbxLCHvLCfvLyH1LCPvMCH7KzYSYWI1ZVMkTz39CPn7TGIoamQVZWMoXlwkOiD7K0AxZV4zUlkyZVIrYS3MBiwyT1kmakMzXWQkOij4NSj7K2MSZVctT2QgcFT9CPn7SVP0OlMjMSQhYVIkYVEhYSb1XiUkLyX3Mib3YCYiMVDyXlUiOB8MYCT9CPn7TGIoamQSYWP9LCvuTGIoamQSYWP9CPn7T1UgaEMkblkgaC4GTGgpbzoxMlsDQmALK17xaEMgbT4CcykhPVUYU0EZX1bqVFQHR2onSTUOTlYoUEUtMGX0Lyf2cEX8LDHwRWU4a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67;top:202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67;top:202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67;top:202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4016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中共罗定市直属机关工作委员会</w:t>
      </w:r>
    </w:p>
    <w:p>
      <w:pPr>
        <w:pStyle w:val="Normal"/>
        <w:spacing w:lineRule="auto" w:line="360"/>
        <w:ind w:left="0" w:right="0" w:firstLine="4186"/>
        <w:rPr/>
      </w:pPr>
      <w:r>
        <w:rPr>
          <w:rFonts w:ascii="仿宋_GB2312" w:hAnsi="仿宋_GB2312" w:cs="仿宋_GB2312" w:eastAsia="仿宋_GB2312"/>
          <w:sz w:val="32"/>
          <w:szCs w:val="32"/>
        </w:rPr>
        <w:t>　　　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/>
        <w:t>日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540" w:hRule="atLeast"/>
        </w:trPr>
        <w:tc>
          <w:tcPr>
            <w:tcW w:w="8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抄报：市委常委，市政协主席，市人大常务副主任，副市长</w:t>
            </w:r>
          </w:p>
        </w:tc>
      </w:tr>
      <w:tr>
        <w:trPr>
          <w:trHeight w:val="480" w:hRule="atLeast"/>
        </w:trPr>
        <w:tc>
          <w:tcPr>
            <w:tcW w:w="8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罗定市直属机关工作委员会办公室　　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558" w:footer="0" w:bottom="623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153"/>
        <w:tab w:val="clear" w:pos="8306"/>
        <w:tab w:val="left" w:pos="4149" w:leader="none"/>
        <w:tab w:val="left" w:pos="8016" w:leader="none"/>
      </w:tabs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586595</wp:posOffset>
              </wp:positionV>
              <wp:extent cx="5399405" cy="38481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54.85pt;width:425.1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539750</wp:posOffset>
              </wp:positionV>
              <wp:extent cx="5399405" cy="61150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42.5pt;width:425.1pt;height:48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默认段落字体 Char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StrongEmphasis">
    <w:name w:val="Strong"/>
    <w:basedOn w:val="Char"/>
    <w:qFormat/>
    <w:rPr>
      <w:rFonts w:ascii="Times New Roman" w:hAnsi="Times New Roman" w:eastAsia="宋体;SimSun"/>
      <w:b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character" w:styleId="PageNumber">
    <w:name w:val="Page Number"/>
    <w:basedOn w:val="Char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spacing w:lineRule="atLeast" w:line="513"/>
      <w:ind w:left="1" w:right="0" w:firstLine="419"/>
      <w:textAlignment w:val="auto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49:00Z</dcterms:created>
  <dc:creator>梁聚学</dc:creator>
  <dc:description/>
  <cp:keywords/>
  <dc:language>en-US</dc:language>
  <cp:lastModifiedBy>梁聚学</cp:lastModifiedBy>
  <dcterms:modified xsi:type="dcterms:W3CDTF">2013-06-04T08:03:00Z</dcterms:modified>
  <cp:revision>20</cp:revision>
  <dc:subject/>
  <dc:title>中  共  罗  定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477</vt:lpwstr>
  </property>
  <property fmtid="{D5CDD505-2E9C-101B-9397-08002B2CF9AE}" pid="4" name="{75332F36-8C39-41C5-BAF0-B8EA532DCDF3}">
    <vt:lpwstr>{75332F36-8C39-41C5-BAF0-B8EA532DCDF3}</vt:lpwstr>
  </property>
  <property fmtid="{D5CDD505-2E9C-101B-9397-08002B2CF9AE}" pid="5" name="{C14068AF-4FD5-4BE7-A6EA-02D97E95E357}">
    <vt:lpwstr>{C14068AF-4FD5-4BE7-A6EA-02D97E95E357}</vt:lpwstr>
  </property>
</Properties>
</file>