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rFonts w:ascii="宋体;SimSun" w:hAnsi="宋体;SimSun" w:cs="宋体;SimSun"/>
          <w:b/>
          <w:b/>
          <w:color w:val="FF0000"/>
          <w:w w:val="120"/>
          <w:sz w:val="80"/>
          <w:szCs w:val="80"/>
        </w:rPr>
      </w:pPr>
      <w:r>
        <w:rPr>
          <w:rFonts w:ascii="宋体;SimSun" w:hAnsi="宋体;SimSun" w:cs="宋体;SimSun"/>
          <w:b/>
          <w:color w:val="FF0000"/>
          <w:w w:val="120"/>
          <w:sz w:val="80"/>
          <w:szCs w:val="80"/>
        </w:rPr>
        <w:t>中 共 罗 定 市</w:t>
      </w:r>
    </w:p>
    <w:p>
      <w:pPr>
        <w:pStyle w:val="Normal"/>
        <w:tabs>
          <w:tab w:val="clear" w:pos="420"/>
          <w:tab w:val="left" w:pos="7140" w:leader="none"/>
        </w:tabs>
        <w:snapToGrid w:val="false"/>
        <w:spacing w:lineRule="auto" w:line="240"/>
        <w:jc w:val="center"/>
        <w:rPr>
          <w:rFonts w:ascii="宋体;SimSun" w:hAnsi="宋体;SimSun" w:cs="宋体;SimSun"/>
          <w:b/>
          <w:b/>
          <w:color w:val="FF0000"/>
          <w:spacing w:val="20"/>
          <w:w w:val="85"/>
          <w:sz w:val="80"/>
          <w:szCs w:val="82"/>
        </w:rPr>
      </w:pPr>
      <w:r>
        <w:rPr>
          <w:rFonts w:ascii="宋体;SimSun" w:hAnsi="宋体;SimSun" w:cs="宋体;SimSun"/>
          <w:b/>
          <w:color w:val="FF0000"/>
          <w:spacing w:val="20"/>
          <w:w w:val="85"/>
          <w:sz w:val="80"/>
          <w:szCs w:val="82"/>
        </w:rPr>
        <w:t>直属机关工作委员会文件</w:t>
      </w:r>
    </w:p>
    <w:p>
      <w:pPr>
        <w:pStyle w:val="Normal"/>
        <w:spacing w:lineRule="exact" w:line="600"/>
        <w:ind w:left="0" w:right="476" w:hanging="0"/>
        <w:rPr>
          <w:rFonts w:ascii="宋体;SimSun" w:hAnsi="宋体;SimSun" w:cs="宋体;SimSun"/>
          <w:b/>
          <w:b/>
          <w:color w:val="FF0000"/>
          <w:spacing w:val="20"/>
          <w:w w:val="85"/>
          <w:sz w:val="80"/>
          <w:szCs w:val="21"/>
        </w:rPr>
      </w:pPr>
      <w:r>
        <w:rPr>
          <w:rFonts w:cs="宋体;SimSun" w:ascii="宋体;SimSun" w:hAnsi="宋体;SimSun"/>
          <w:b/>
          <w:color w:val="FF0000"/>
          <w:spacing w:val="20"/>
          <w:w w:val="85"/>
          <w:sz w:val="80"/>
          <w:szCs w:val="21"/>
        </w:rPr>
      </w:r>
    </w:p>
    <w:p>
      <w:pPr>
        <w:pStyle w:val="Style17"/>
        <w:widowControl w:val="false"/>
        <w:snapToGrid w:val="false"/>
        <w:spacing w:lineRule="exact" w:line="600" w:before="0" w:after="0"/>
        <w:ind w:left="0" w:right="0" w:hanging="0"/>
        <w:jc w:val="center"/>
        <w:rPr>
          <w:rFonts w:eastAsia="仿宋_GB2312"/>
          <w:sz w:val="32"/>
          <w:szCs w:val="32"/>
        </w:rPr>
      </w:pPr>
      <w:r>
        <w:rPr>
          <w:rStyle w:val="StrongEmphasis"/>
          <w:rFonts w:eastAsia="仿宋_GB2312"/>
          <w:b w:val="false"/>
          <w:sz w:val="32"/>
          <w:szCs w:val="32"/>
        </w:rPr>
        <w:t>罗直党工［</w:t>
      </w:r>
      <w:r>
        <w:rPr>
          <w:rStyle w:val="StrongEmphasis"/>
          <w:rFonts w:eastAsia="仿宋_GB2312"/>
          <w:b w:val="false"/>
          <w:sz w:val="32"/>
          <w:szCs w:val="32"/>
        </w:rPr>
        <w:t>2013</w:t>
      </w:r>
      <w:r>
        <w:rPr>
          <w:rStyle w:val="StrongEmphasis"/>
          <w:rFonts w:eastAsia="仿宋_GB2312"/>
          <w:b w:val="false"/>
          <w:sz w:val="32"/>
          <w:szCs w:val="32"/>
        </w:rPr>
        <w:t>］</w:t>
      </w:r>
      <w:r>
        <w:rPr>
          <w:rStyle w:val="StrongEmphasis"/>
          <w:rFonts w:eastAsia="仿宋_GB2312"/>
          <w:b w:val="false"/>
          <w:sz w:val="32"/>
          <w:szCs w:val="32"/>
        </w:rPr>
        <w:t>10</w:t>
      </w:r>
      <w:r>
        <w:rPr>
          <w:rStyle w:val="StrongEmphasis"/>
          <w:rFonts w:eastAsia="仿宋_GB2312"/>
          <w:b w:val="false"/>
          <w:sz w:val="32"/>
          <w:szCs w:val="32"/>
        </w:rPr>
        <w:t>号</w:t>
      </w:r>
    </w:p>
    <w:p>
      <w:pPr>
        <w:pStyle w:val="Normal"/>
        <w:spacing w:lineRule="exact" w:line="600"/>
        <w:ind w:left="0" w:right="476" w:hanging="0"/>
        <w:rPr>
          <w:rFonts w:eastAsia="仿宋_GB2312"/>
          <w:sz w:val="32"/>
          <w:szCs w:val="21"/>
          <w:lang w:val="en-US" w:eastAsia="en-US"/>
        </w:rPr>
      </w:pPr>
      <w:r>
        <w:rPr>
          <w:rFonts w:eastAsia="仿宋_GB2312"/>
          <w:sz w:val="3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235585</wp:posOffset>
                </wp:positionV>
                <wp:extent cx="302260" cy="2921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29196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f" o:allowincell="f" style="position:absolute;margin-left:198pt;margin-top:18.55pt;width:23.75pt;height:22.95pt;mso-wrap-style:none;v-text-anchor:middle" type="_x0000_t1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425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u w:val="none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jc w:val="right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63830</wp:posOffset>
                </wp:positionV>
                <wp:extent cx="24003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9pt" to="188.95pt,12.9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163830</wp:posOffset>
                </wp:positionV>
                <wp:extent cx="28575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9pt" to="449.95pt,12.9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widowControl w:val="false"/>
        <w:snapToGrid w:val="false"/>
        <w:spacing w:lineRule="exact" w:line="600" w:before="0" w:after="0"/>
        <w:ind w:left="0" w:right="0" w:hanging="0"/>
        <w:jc w:val="center"/>
        <w:rPr>
          <w:rStyle w:val="StrongEmphasis"/>
          <w:rFonts w:ascii="仿宋_GB2312" w:hAnsi="仿宋_GB2312" w:eastAsia="仿宋_GB2312"/>
          <w:sz w:val="36"/>
          <w:szCs w:val="36"/>
        </w:rPr>
      </w:pPr>
      <w:r>
        <w:rPr/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cs="仿宋_GB2312" w:eastAsia="仿宋_GB2312"/>
          <w:b/>
          <w:sz w:val="44"/>
          <w:szCs w:val="44"/>
        </w:rPr>
        <w:t>关于做好“七一”期间相关工作的通知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直各系统（永盛公司）党委：</w:t>
      </w:r>
    </w:p>
    <w:p>
      <w:pPr>
        <w:pStyle w:val="Normal"/>
        <w:spacing w:lineRule="exact" w:line="600"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今年是中国共产党成立</w:t>
      </w:r>
      <w:r>
        <w:rPr>
          <w:rFonts w:eastAsia="仿宋_GB2312" w:cs="仿宋_GB2312" w:ascii="仿宋_GB2312" w:hAnsi="仿宋_GB2312"/>
          <w:sz w:val="32"/>
          <w:szCs w:val="32"/>
        </w:rPr>
        <w:t>92</w:t>
      </w:r>
      <w:r>
        <w:rPr>
          <w:rFonts w:ascii="仿宋_GB2312" w:hAnsi="仿宋_GB2312" w:cs="仿宋_GB2312" w:eastAsia="仿宋_GB2312"/>
          <w:sz w:val="32"/>
          <w:szCs w:val="32"/>
        </w:rPr>
        <w:t>周年，为了回顾党的光荣历史，继承和弘扬党的优良传统和作风，深入贯彻群众路线，充分发挥市直各级党组织和广大党员推动发展、服务群众、凝聚人心、促进和谐的积极作用，激发广大党员干事创业的热情，为建设美丽幸福罗定再创佳绩，结合市直的实际，为做好“七一”期间的各项工作，现就有关事项通知如下：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sz w:val="32"/>
          <w:szCs w:val="32"/>
        </w:rPr>
        <w:t>、开展广泛的宣传活动。</w:t>
      </w:r>
      <w:r>
        <w:rPr>
          <w:rFonts w:ascii="仿宋_GB2312" w:hAnsi="仿宋_GB2312" w:cs="仿宋_GB2312" w:eastAsia="仿宋_GB2312"/>
          <w:sz w:val="32"/>
          <w:szCs w:val="32"/>
        </w:rPr>
        <w:t>各系统（永盛公司）党委要发动所属基层党组织充分利用新闻媒体、简报、宣传栏、网络平台等宣传阵地，为纪念建党</w:t>
      </w:r>
      <w:r>
        <w:rPr>
          <w:rFonts w:eastAsia="仿宋_GB2312" w:cs="仿宋_GB2312" w:ascii="仿宋_GB2312" w:hAnsi="仿宋_GB2312"/>
          <w:sz w:val="32"/>
          <w:szCs w:val="32"/>
        </w:rPr>
        <w:t>92</w:t>
      </w:r>
      <w:r>
        <w:rPr>
          <w:rFonts w:ascii="仿宋_GB2312" w:hAnsi="仿宋_GB2312" w:cs="仿宋_GB2312" w:eastAsia="仿宋_GB2312"/>
          <w:sz w:val="32"/>
          <w:szCs w:val="32"/>
        </w:rPr>
        <w:t>周年开展广泛宣传，形成良好的宣传声势，营造浓厚的舆论氛围。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sz w:val="32"/>
          <w:szCs w:val="32"/>
        </w:rPr>
        <w:t>、表彰一批先进。</w:t>
      </w:r>
      <w:r>
        <w:rPr>
          <w:rFonts w:ascii="仿宋_GB2312" w:hAnsi="仿宋_GB2312" w:cs="仿宋_GB2312" w:eastAsia="仿宋_GB2312"/>
          <w:sz w:val="32"/>
          <w:szCs w:val="32"/>
        </w:rPr>
        <w:t>各系统（永盛公司）党委要在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底前召开一次庆祝建党</w:t>
      </w:r>
      <w:r>
        <w:rPr>
          <w:rFonts w:eastAsia="仿宋_GB2312" w:cs="仿宋_GB2312" w:ascii="仿宋_GB2312" w:hAnsi="仿宋_GB2312"/>
          <w:sz w:val="32"/>
          <w:szCs w:val="32"/>
        </w:rPr>
        <w:t>92</w:t>
      </w:r>
      <w:r>
        <w:rPr>
          <w:rFonts w:ascii="仿宋_GB2312" w:hAnsi="仿宋_GB2312" w:cs="仿宋_GB2312" w:eastAsia="仿宋_GB2312"/>
          <w:sz w:val="32"/>
          <w:szCs w:val="32"/>
        </w:rPr>
        <w:t>周年会议，弘扬中国共产党</w:t>
      </w:r>
      <w:r>
        <w:rPr>
          <w:rFonts w:eastAsia="仿宋_GB2312" w:cs="仿宋_GB2312" w:ascii="仿宋_GB2312" w:hAnsi="仿宋_GB2312"/>
          <w:sz w:val="32"/>
          <w:szCs w:val="32"/>
        </w:rPr>
        <w:t>92</w:t>
      </w:r>
      <w:r>
        <w:rPr>
          <w:rFonts w:ascii="仿宋_GB2312" w:hAnsi="仿宋_GB2312" w:cs="仿宋_GB2312" w:eastAsia="仿宋_GB2312"/>
          <w:sz w:val="32"/>
          <w:szCs w:val="32"/>
        </w:rPr>
        <w:t>年的光辉历程，表彰先进基层党组织和优秀共产党员，宣传先进典型的事迹，总结上半年党建工作，部署下半年工作任务。</w:t>
      </w:r>
    </w:p>
    <w:p>
      <w:pPr>
        <w:pStyle w:val="Normal"/>
        <w:spacing w:lineRule="exact" w:line="600"/>
        <w:ind w:left="0" w:right="0" w:firstLine="641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sz w:val="32"/>
          <w:szCs w:val="32"/>
        </w:rPr>
        <w:t>、开展一轮党员培训工作。</w:t>
      </w:r>
      <w:r>
        <w:rPr>
          <w:rFonts w:ascii="仿宋_GB2312" w:hAnsi="仿宋_GB2312" w:cs="仿宋_GB2312" w:eastAsia="仿宋_GB2312"/>
          <w:sz w:val="32"/>
          <w:szCs w:val="32"/>
        </w:rPr>
        <w:t>各系统（永盛公司）党委在“七一”前后要开展党员轮训工作，党员参训率达</w:t>
      </w:r>
      <w:r>
        <w:rPr>
          <w:rFonts w:eastAsia="仿宋_GB2312" w:cs="仿宋_GB2312" w:ascii="仿宋_GB2312" w:hAnsi="仿宋_GB2312"/>
          <w:sz w:val="32"/>
          <w:szCs w:val="32"/>
        </w:rPr>
        <w:t>95%</w:t>
      </w:r>
      <w:r>
        <w:rPr>
          <w:rFonts w:ascii="仿宋_GB2312" w:hAnsi="仿宋_GB2312" w:cs="仿宋_GB2312" w:eastAsia="仿宋_GB2312"/>
          <w:sz w:val="32"/>
          <w:szCs w:val="32"/>
        </w:rPr>
        <w:t>以上。</w:t>
      </w:r>
    </w:p>
    <w:p>
      <w:pPr>
        <w:pStyle w:val="Normal"/>
        <w:spacing w:lineRule="exact" w:line="600"/>
        <w:ind w:left="0" w:right="0" w:firstLine="641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sz w:val="32"/>
          <w:szCs w:val="32"/>
        </w:rPr>
        <w:t>、抓好党内各项制度的落实。</w:t>
      </w:r>
      <w:r>
        <w:rPr>
          <w:rFonts w:ascii="仿宋_GB2312" w:hAnsi="仿宋_GB2312" w:cs="仿宋_GB2312" w:eastAsia="仿宋_GB2312"/>
          <w:sz w:val="32"/>
          <w:szCs w:val="32"/>
        </w:rPr>
        <w:t>各系统（永盛公司）党委要加强对学习制度、“三会一课”制度、民主生活制度、民主评议党员制度等规章制度执行情况的督促检查。要加强检查各所属基层党组织是否按照要求在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底前开好上半年的组织生活会，并完善落实整改方案和整改措施等，确保真正解决存在的实际问题。</w:t>
      </w:r>
    </w:p>
    <w:p>
      <w:pPr>
        <w:pStyle w:val="NewNewNew"/>
        <w:widowControl/>
        <w:numPr>
          <w:ilvl w:val="0"/>
          <w:numId w:val="0"/>
        </w:numPr>
        <w:shd w:fill="FFFFFF" w:val="clear"/>
        <w:spacing w:lineRule="exact" w:line="600"/>
        <w:ind w:firstLine="705"/>
        <w:outlineLvl w:val="1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cs="仿宋_GB2312" w:eastAsia="仿宋_GB2312"/>
          <w:b/>
          <w:sz w:val="32"/>
          <w:szCs w:val="32"/>
        </w:rPr>
        <w:t>、做好资料的收集整理。</w:t>
      </w:r>
      <w:r>
        <w:rPr>
          <w:rFonts w:ascii="仿宋_GB2312" w:hAnsi="仿宋_GB2312" w:cs="仿宋_GB2312" w:eastAsia="仿宋_GB2312"/>
          <w:sz w:val="32"/>
          <w:szCs w:val="32"/>
        </w:rPr>
        <w:t>各系统（永盛公司）党委要</w:t>
      </w:r>
      <w:r>
        <w:rPr>
          <w:rFonts w:ascii="仿宋_GB2312" w:hAnsi="仿宋_GB2312" w:cs="Lucida Sans Unicode" w:eastAsia="仿宋_GB2312"/>
          <w:bCs/>
          <w:color w:val="000000"/>
          <w:kern w:val="2"/>
          <w:sz w:val="32"/>
          <w:szCs w:val="30"/>
        </w:rPr>
        <w:t>督促所属基层党组织做好平时党建软件资料的积存，对上半年的资料要进行一次系统的收集整理。</w:t>
      </w:r>
    </w:p>
    <w:p>
      <w:pPr>
        <w:pStyle w:val="Normal"/>
        <w:spacing w:lineRule="exact" w:line="600"/>
        <w:ind w:left="0" w:right="0"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cs="仿宋_GB2312" w:eastAsia="仿宋_GB2312"/>
          <w:b/>
          <w:sz w:val="32"/>
          <w:szCs w:val="32"/>
        </w:rPr>
        <w:t>、开展“六送”主题活动。</w:t>
      </w:r>
      <w:r>
        <w:rPr>
          <w:rFonts w:ascii="仿宋_GB2312" w:hAnsi="仿宋_GB2312" w:cs="仿宋_GB2312" w:eastAsia="仿宋_GB2312"/>
          <w:sz w:val="32"/>
          <w:szCs w:val="32"/>
        </w:rPr>
        <w:t>根据市委组织部《</w:t>
      </w:r>
      <w:r>
        <w:rPr>
          <w:rFonts w:ascii="仿宋_GB2312" w:hAnsi="仿宋_GB2312" w:cs="宋体;SimSun" w:eastAsia="仿宋_GB2312"/>
          <w:bCs/>
          <w:w w:val="95"/>
          <w:sz w:val="32"/>
          <w:szCs w:val="32"/>
        </w:rPr>
        <w:t>关于在“七一”期间以“六送下基层，鱼水情更深”为主题开展走访慰问活动的通知》</w:t>
      </w:r>
      <w:r>
        <w:rPr>
          <w:rFonts w:ascii="仿宋_GB2312" w:hAnsi="仿宋_GB2312" w:cs="仿宋_GB2312" w:eastAsia="仿宋_GB2312"/>
          <w:sz w:val="32"/>
          <w:szCs w:val="32"/>
        </w:rPr>
        <w:t>（罗组电传〔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号）精神，结合自身工作实际，深入开展“六送”主题活动。</w:t>
      </w:r>
    </w:p>
    <w:p>
      <w:pPr>
        <w:pStyle w:val="Normal"/>
        <w:spacing w:lineRule="exact" w:line="600"/>
        <w:ind w:left="0" w:right="0" w:firstLine="641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>7</w:t>
      </w:r>
      <w:r>
        <w:rPr>
          <w:rFonts w:ascii="仿宋_GB2312" w:hAnsi="仿宋_GB2312" w:cs="仿宋_GB2312" w:eastAsia="仿宋_GB2312"/>
          <w:b/>
          <w:sz w:val="32"/>
          <w:szCs w:val="32"/>
        </w:rPr>
        <w:t>、活动要求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各系统（永盛公司）党委要高度重视，结合自身实际，周密部署，认真开展好“七一”期间的各项工作，领导干部要带头走访慰问，深入群众，认真听取党员、群众的意见建议，关心他们的生活，帮助他们解决在生产生活中遇到的难题，进一步增强党组织的凝聚力、号召力和向心力。各系统（永盛公司）党委要在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日前将各项工作开展情况（要求文字不少于</w:t>
      </w:r>
      <w:r>
        <w:rPr>
          <w:rFonts w:eastAsia="仿宋_GB2312" w:cs="仿宋_GB2312" w:ascii="仿宋_GB2312" w:hAnsi="仿宋_GB2312"/>
          <w:sz w:val="32"/>
          <w:szCs w:val="32"/>
        </w:rPr>
        <w:t>1000</w:t>
      </w:r>
      <w:r>
        <w:rPr>
          <w:rFonts w:ascii="仿宋_GB2312" w:hAnsi="仿宋_GB2312" w:cs="仿宋_GB2312" w:eastAsia="仿宋_GB2312"/>
          <w:sz w:val="32"/>
          <w:szCs w:val="32"/>
        </w:rPr>
        <w:t>字，照片不少于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张）报市直工委组织宣传股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电子邮箱地址：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ldszgw@126.com</w:t>
        </w:r>
      </w:hyperlink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 xml:space="preserve">。  </w:t>
      </w:r>
    </w:p>
    <w:p>
      <w:pPr>
        <w:pStyle w:val="Normal"/>
        <w:spacing w:lineRule="exact" w:line="600"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上通知，希遵照执行。</w:t>
      </w:r>
    </w:p>
    <w:p>
      <w:pPr>
        <w:pStyle w:val="Style17"/>
        <w:widowControl w:val="false"/>
        <w:snapToGrid w:val="false"/>
        <w:spacing w:lineRule="exact" w:line="600" w:before="0" w:after="0"/>
        <w:ind w:left="0" w:right="0" w:hanging="0"/>
        <w:jc w:val="both"/>
        <w:rPr>
          <w:rStyle w:val="StrongEmphasis"/>
          <w:rFonts w:ascii="仿宋_GB2312" w:hAnsi="仿宋_GB2312" w:eastAsia="仿宋_GB2312" w:cs="仿宋_GB2312"/>
          <w:b w:val="false"/>
          <w:b w:val="false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357245</wp:posOffset>
                </wp:positionH>
                <wp:positionV relativeFrom="paragraph">
                  <wp:posOffset>116205</wp:posOffset>
                </wp:positionV>
                <wp:extent cx="1475740" cy="1475740"/>
                <wp:effectExtent l="0" t="0" r="0" b="426429868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5640" cy="1475640"/>
                          <a:chOff x="0" y="0"/>
                          <a:chExt cx="1475640" cy="1475640"/>
                        </a:xfrm>
                      </wpg:grpSpPr>
                      <wps:wsp>
                        <wps:cNvSpPr txBox="1"/>
                        <wps:spPr>
                          <a:xfrm>
                            <a:off x="728280" y="728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5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w w:val="100"/>
                                  <w:b w:val="false"/>
                                  <w:u w:val="none" w:color="000000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spacing w:val="0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T1LCPtLB0VNB3vKi=tLSf3JSvuPWAvSlEsYS3MBiwDa1MIQC46PiEELzUEMSjsMiH0MRzzNCH0KTIDNTHsLTMFNDUFNSkFMDEFeSvuQF8iRTP9CPn7QF8iSlEsYS6B2sZwsaN4oJOaLi=wL5OcLSB5wRB41MOZ0+Z5v5Fvws+Rt5Fwwsp74L+ftch4oMe2sbSMpMZpJD8AJR4ja1L7KzQuXz4gaVT9CPn7T1kmalEzcWIkSlEsYS6VzKlxvs51pLqP0qGJ8Ku5tch4oMe2yp+TraugOB8SZVctXWQ0blUNXV0kOfzJOEMoY14gcGUxYUUyYWINXV0kOsaPtaKB2qZnxsCVrbqzt+p41Klj0+eNq8Rwt9D7K0MoY14gcGUxYUUyYWINXV0kOfzJOEMoY14gcGUxYUUtZWQNXV0kOsSFtJF048eS0e6N7SvuT1kmalEzcWIkUV4ocD4gaVT9CPn7T1kmalEzcWIkR1U4Tz39UUPvLSHvLCfvLyH1LC=vLCbxLyj7K0MoY14gcGUxYTskdUMNOfzJOEMoY14gcGUxYUQoaVT9Li=wLxzvMhzwNR=wLCn0MynzLCvuT1kmalEzcWIkUFksYS3MBiwCa10vcWQkbjkPOiD4Lh3wMiftLSftMyX7KzMuaWA0cFUxRU=9CPn7P18sbGUzYWIMPTMAYFQxOijzKTQEKSfvKSPwKSPxKTHwOB8Ca10vcWQkbj0APzEjYGH9CPn7TFkiQWgzOh4mZVX7K0AoXzU3cC3MBiwPZVMWZVQzZC3zKiDvLC=vLCvuTFkiU1kjcFf9CPn7TFkiRFUoY1gzOiPtLS=vLC=vOB8PZVMHYVkmZGP9CPn7T1kmalUjP18tcFU3cC4MRTkDJ0QCPzDxR1cAczkBPVcITDI2PTMIPjkDRVcEPTEAPTMUUzoH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Icz05RWgMUEk2STQAc0cnXz4MUEE2SWoILT0TVWcMQDE2U1oCPlopQT4MPWMGPSEUQTInMDUAQT0AUFoETD0ALDcALUUEPzHzQ0gtNT8HRFMBSUD3czQQVTQVTUEHRFcZS1sWLWUXYzk3RkQAZjImSkYBPV8kRDTzcEUXQh8VLWUgVFcJLikFdFUZdmARXyDyaEPwdEnwQkIYUGgudDQTPTwBYz4VPjEyYTIJMzUrTEk3RkQAZjImSkYBPT0kRDTzcEUXQh8VLWUgVFcJLikFdFUZdmARXyDyaEPwdEnwQkIYUGguc1cZNGcDTUkJR18ZRVg1Xz4ATTUBPkEAQFcYLDEMRTcJPV8GPjEOXV84M2QDLmcpRkEuayQAdGA3TDIKZTY4TSEHPUkOVFn3dDH4LzssdjoVSTrwQ1wZQ1orZEoOaVcZSV4nNVHuYUYIVWUSVFMrZTwzcV0LZSAWZk=3blEMamg3MlEGMVgBXz00XSkKU1orLyjxPV8yNWYQT2cFcD8rQT4vNSIqM0ULUDEHXyYyLUYrZlQ1TEH0SFkxRkcgTxsHLDYvZDItYDMHK0YwYFQlQFwAYz0BPTEGZlchNGcmXmc2RGcYQEYRLFoBPlc2Ql8AUVPvSToETFMVZWowczUjRj0kc1UUPkAAUUYEVWcHTUkDUkHvSzIBVTUFRiMlZlQBX2k1Q1DxS1oHa1gqSx85LTUTcx82STEyQzDwUVQDc0EEPWcIQ2cDPUYBY0UwUlcyRDE2TT0Ec182STQidD8DSSUNZSA4STMIQzIobEcCc1UBYmcQVVPyTSIMajYNX1wFdkkWQWkiUSELSS=wMkI5ViQUUC=4STIUQzISbEcFTTUCPjE3akoHSlgjPyUpXiHvcUjxMGcGc0kFR1wYUjEQSTUEZjE2SmoIcz0pPWcOQDE5SVoYcz4DPSAMZjENPlcqbVgqZTb4cyABPUEUQjEASzImTTICX2ErbyIOVjMTaygFcVgTQD0ycz0SX14nVCQBK0QuRGMyYjElblonXWk0YWQFa2YqVlP3bFUMbTMIa1MQczkxc0kvJ1s3S14IPScTLF4QNVcwL2Q2TUAyUzIkdUYvMSIqXjw1MUD4YhstMVs5aD4DT0QALzMzUj4EPmcsMVQUY14JbmknL1EVPUkqc1gnTCQSUBsDcD4AX0EFaCUqbDDuPzUhXzUoZVU2M2b8OSvuT1kmalUjP18tcFU3cC3MBiwSZVctXWQ0blUVXVw0YS4MRTkGS1cYRjsuVjknclMNPUEiP18IRTcKdjMCPlkiPzEQQWgCdjEJPlcUbjQmSTMGY0UASTL3QzMSbTcSRVHyQEEERDEgPVkBPzIoVUQqcz4WTlgMZj4sSjQmLUkTZyQNaUIpVUcELj0GQWgNZlc3VjQraT4gPzMAKyA2Y1cPMT0IRTQYbTEDPVcEPzEmNDgAPTkmQVcMZTEQPTEAPToRVVsi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0pPWoMZjU3SloAcz0DPlEFcyA3SjQAdj0pUWgNZjE2STQBXT0IQz8MTSA2P2cYQEYQTTcHY0EATWcBSz0QNGcDTUkDUkEQRTgmVlUlLCQiYGcEdDQ5PT4BYz4VPjEiYTIqMkIhUyUkPVoEaD0CSTcALUUEP1fzX0QoLUIiVCkXUyUvYTEtXiAXQiUtS1wFdkgkUkAXQl4UUjYnTDcpQT4MPWMGPSEUQTM3MDUtb0MUNVoEaD0CSTcALUUEPWfzX0QoLUIiVCkXUyUvYTEtXiAXQiUtS1wFdkgkUkAXQl4UUjYnTDcpPzItdjENPlcqbVgqZTb4cyABPUEEQjEASzIpTTE2Y0kqP1cYQTD0bVoLcSAPXjMMaDMoZlcDQ14ENDUwRUgJQEUiPlb0YUA5QTfyX2EhSVwUc2IUXUYqXT8WQlr1XTIqdVUHLWX4MUUnZSUJYGkWRWTxMkk0SEIgSR84cF84YjgHbF8haTUFc2j0biAvXT8XYiMYP1k5LikBSDEWLCYUTSItL1ETcEEzSTEjdmE5UkcWSiH3NTgqcTsyaEovSCQlTUcsQTcjLDklNUcvLSD3S0UCPWcEPTEgSzI1djMBcjQAYjImSkYHTz0EQzQAU1cBTiMQc1sQNWgWSD8xPUHvZ2f2PiUQQSgBTkURZjEjPlcNUjgQMDUFY0EUalPqSiAFdjr3VmIYMj0kZTcQMx8PUUIPQB8AczM2VTQVTiAPPjEQQDEmXjEMPkUGPkMvUzM2XzQBPWcTP1oAcz45QSQMdlrxSEQIczkmVTcKaEkLPiQFKzIBZCMjQEk4X0TwdUUXSlgYUDo3UEUydkQXbDgNalgRTEPvczYQVTYKaEkVPUEIQTQGYFsiLjXvSF0NclISMVohZjEhPlcUbUYnUTIAc0ESSTQALz0pPWkMQDDzSTQMdT4pPSAMQEE4STDvQzMSbTcSRVHyQEEEPjIQUTEAMDcBPTUJdWEWdkj0ZzoOZmcWMjYMSWk5PWgJdVUFYlcHNT8mYWk3NDHqcT8Fbjr0MiAWZRsRaCM4aCQ4azkoZGgDPVk1PlktMkQEMlMmQGQPT1QDLjMxYSMBPRs3VTX2RkctalERb2TuaDPwKyYlaUQOUSANRj0DXzrwUSAQRDMhaCESP1MscjsHYGAUPlkTPzcEK1gJTCQOLCABdDEWVF0SZzP3RUIzc0MKRicDcj0YRTHzUDMCPVPvPzEQQWcmYzT0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CQGciPTEoPUMAdTkBPTEAPTErQlkRdjEJPlcUbjQmSTMGY0UASTDvQzMSbTcSRVHyQEEEPjEQUTEBRTcASUkGRGETZlYtMyEVSWkTdWLzYTQBRUoZZl32aSgoXkT1Zl8iYCQXRlsWRWXyPl0EX2cONCD4aSU3a1UiQlk0UiIuZWTuSDQgJ0AIbDgoX1EVQCQLPkIlcTkidFMvQV0yZlMPX1wJbTYEMjsBKzYIZDv3Pmk4SGEvc2TuMGImaF8zSTU1aD01Sj0XU0UKTkkOdD0iMiMGYjImPWADYSP2REYlSFQvVDsQblYYOSvuT1kmalEzcWIkUlErcVT9CPn7T1kmalUjSFUtY2QnOiHwLyH7K0MoY14kYDwkalczZC3MBiwSZVctXWQ0blUOblQkbi3wOB8SZVctXWQ0blUOblQkbi3MBiwVYWIyZV8tOkX3Ki=tLB3wNCf7K0YkbmMoa139CPn7RV0gY1UDPy4GTGgpbzoxMlsDQmALK17xaEMgbT4CcykhPVUYU0EZX1bqVFQHR2onSTUOTlYoUEUtMGX0Lyf2cEX8LDHwRWU4aULyR2IuZjrqdl43VTcvSDcGQzcGQyI4dWk4LTcGLkYGQyIHXyY4YzjxXxsQNVLqOUoiVD4KLmoES1M5PkQ4Th70X0UQcFL0TiA4cGQIdWk4dWX1OUAGbzcGQ2MGbDcGQzcGdEkGQFYGQzcwdTwLJzQOPiMVLCD2Pmj2Qz0jVGEnK1sTXVsyX0ITY0gXbFr3bWQnVEQQaiAjYjcNdFIwQ1wyZ2kqQWAPYzgpRlYTLBryVlgyYmMqPWgWYkUKdDzzMlwEK2IvPVkJYFISJybuM2gHcTj2UDwHUic0LWDqQUIQYFw0b1cqb2Mrcy01Y14KNEoqSSACYzE1XmcqMjwjaB8CXUE2QlcQPVL1OVsPYzUrVCAqX1omJyD4c1sDPUAgJ1sGNCA2SkMiNTcrMjska0YxQyL1QTIDblImJyIAMSgBTzD2NEgYdi0pYTEJTzIuMljvZ17zUyA1X14iQGYnY18URiMJdEEqVmfqaj71aiMFYFkYa1ITbEkAaGoIUV4WbFsgY1sGalIYcTcHJ1nuOUk3dEAVPyckTEQ5X1IoRlgMb1I3XjUXTDwPJ2EhUjYmVmo5PUk3QTcjcl8mQyYxMUQ4ckXyQmMPcj4PSDnuaFsyM1EPb14jRWbxQD8ISGcqYzQyU1w3TlwMdFMATGfwSWAjJ0MgYWgPbl4mQjQPMFDya0AQUWQARWTuLzMVTDbxblcvQyIkclUmXSIPakgLSmASakcxah8ZVFcGQ2fuYCIlUFgYb1wFUD0xJ1cWTTYAME=uRFoDb1ggalMqM1cDUjn1SyDyUzoSQFwYLCMxYyU3QlMGP2AmXjoUaFE2SDn0Q2ghP2orJzgybkoFbTUGNCEjSjvyXz4hQz85SGA0a1stcEgPQDIhQ1oNTF4MMjEqQlctSBs5ZFQEdCM3UlwVQh8JaFIjSFwvPjkGaCYWUmo4ZkonZ2AhPUAlQ1bzbT0nJyAuLF4yYzD8cjQqJx8AZ2gXbEbqPycFYVcTOUkEY2YyQUIPblohZzoodT3qTzk3NTj2YjQMQzvyVjozX1woXjw3dUMgYyIIaDIVcj3zZzchSGMGb18XXTMQUjn1ZmMgZyTqQiMISikNcykNbzohTBshZGImSVwrQGAuX1sxalElQSEtdDEKcFP4MkcgNGcqZjYPRDgLZzcFbxsxdGX1LTM1ZlcqczgJLR8MdDQGaE=2cibyZjzxX1QmcUQNckAyZkALTyQtQ0kQbzQxZ1cmaFwxa1wGPl4zaFP2byMrRkgPQygESTkDQScGNVQNMi0uR2UASiIXb0LyczcycVErdCk3OTwqUCkKTGEmP0X3Q2UFTzc3QVsxMS0OLmH1b1nxdjYyTx80czcEaj4MYSQFSEMCLlcqPWINQzwXXk=8TCMjSlUCSUAnQDQJSUADQ1Y5UictPzopc2IGTyb8PSESYjoybSMAYy0YLEIYZEAvYzYoPzMLOWEhPSQOTzsmMEgxZEAkZ2oVakg3RVQHUjcNRzsXVCkxRkEVRDgmZmkuZykkPyE5XyYnJ2LzQmUDOTMEbzsQLj0QZ1DzRlEtQygNKyggTzcKQ1M2NDQVSGoSZloPVRr2cGkwQzcUbGAFbjQEXUjzbjQGTB73SEAPVlwtRlEPTUYXTCQHTEkMMGkgLh8lZEUQPV4GYmUZNW=3Zyb0MzsOdiIqcmk3YTUIdDgqMln1QVInLTYvRkHqSFIIRyg4SlYpQVQDL0EubGAnbmoDQVsATyXqYjoMM0ABLVsuXzcYTyHzJ1kkVEAJXUL4JycNMEchZGYgc0ULLD0AJ0IzMDUGJz0nYEoPSzbvNUoDLUoBVUkVZTQELjYXJ2cibF4AayzqQykmbmAIQ2EZZSkHbj4APlHzRGIHcikSZj8qayEibjUGQUk2XWn0TzkkL1nzPTH0P2MYMigpPzwQU1MhZ0bzNVv1NDIyXlQGckg3XRsIb0cRViIHU1r1L1EkdFsydSQraCgjMSgjQ2I5PWbycTgzLDErVmA4YFQGLBsmVEUxZhsjSCXwcUQGMiArdEguK0YEbFYLVTsKMDMEVDz4Ky0rdiUJPUoXMx8IZUk1clkrRSIiYTUGRmXqK1IkLVjzUyIkTiMEa0olLFsAP2AWK1IOU1QzZSQRQjTxNC0xaD8ELz4KUDwBTFsVdDPzazbuJ1IDLiACSTQqaCcZbyILc0MpNEoCLGMCQ0IIOWf2XVrwbF8xOV8rLjb8MkMHKzYjQ1UvQ1QtQjMqdloOS1g2cmgSY2LuNFMkdDcUXh78YUIRYWMVbFjxdCT8VEAGcGEyUjcQTlEqYEPybz4PMictY0nyTDU2akYNQDclRy0gbjoRLDsLRSHvajY1cD0DdjIoczUNSlgRc2MGUlEpP2DybFcgZFEtYDEnXmMlb2QoSz4PXzISQF45SEM3X1YuLz7yNVoqLTEicVwgaEMiZTcpMTQnVlo3bzUyQ14pJ2o0QlTwYjcQU2oISUYodkbxNWEgT1j2RUItT2MuYlswM0orZiTqaF4rTDXzdDL1aFIRUjkXRDQ5Zzc3RGoGOWItM2QSbF4uYDfzP1HuSFIHQ1v0SEgMLF4hXkYxMGEDR1UFbmExZ1owLycSRDQASjQrMjgZUDQGb0kCa2A0STsrbVg3cj38XWYGPUcpZDcCLC0lQTgZNVwjZRsSQFEraD8HLFsJRGINUDQnT1w5Qx7wblQCZ0cRJzo5Ql33QzcRbUonMGYDMGoZY133ZFEWUSEIbF8UQDcBaEErSV4rYCbvY0cOVVQqTycpaF82S0oMMTgUSVb0MFfubB8LTUEAb1sGMzsgSCQvQTnzYR8lOWgLXkcoYT0paCktZTU3dGnyP1YGSDbxXiz1dCI3ZmYncmgnciQFJ1PyKychbz4lYTI4QyExYlIVMWcXbVT3aEESZkQSUVcDSlkmTzz2clsKTWI5bjcJLR8HUlvuPj8MMDgGSiQLbyQtJ1YJSTgpT14xZlEwSl31STEOQD4tSmkgVEDyTlEpXiYvaFQMYTIrXSTuaCMkXlIHTGISPmb1ZTUFSWf2ZVwKaFsEah8tbGEYNTcWQTY3TFI0RDcXRT4TQSgRPjwOSEABLmb2X2f8Kzn0VEEJYyEuVkMCUzEPbVP2QDb1TTgLMjQKc1IAZWENSmLzXSIHQDU5TkMmQDcNR1bxcT0mTDYWckogS0EMbmf8QTEtLzooaCgAPiYFaGbwTyUPSkEqMl4YckbvYykHLzsjdjgGQzgoblUmNTQpMCAXYGUtXlMCZGMJblgCbTMXblQSVEIOdlYtQEYnc2YraEAxYz31JzvxMzUtRCYMSlsSUzMAT1IyM0cmNVH1T2g2QzsJXWgmc2j8NEIrNGfvZV8qVDECT2MOc1MAZTwFX0MidDUvPT4KY2ctQ1smVUA0dmT1MVcXQEkWUFQPRGnyTCb3bEfyVkYRYGcFZSY5Qmg5ZDchPUYLUlknLlkXQ2=zRCQkLTj8RDMKL0cKQFgSSifvRF4EYlnxSWHqU2EXajcKLF8NTGoDVD8lTmczdGEFdmURayU3aiEyMlIASjwoUxsqYSX2LFQWK1QrY2EzUUMRLSMLa2MCUjsFZ1jzJ0IvdicERUIZSlIlcmMPXUEhRCUyXkAJMDQ1MxsMSWovMTQOY1T1PkYGZFs1Y1orc0AGP14McSIPLSERdEUoJyQtQSgpbGLzPSMGdmIlQDgxNF72TDcKTUQJYzQJRCMSSx8xYV8DQGITTzIvTmL4bjY0PlrwTCgqYl4BZjomTDP2dBsDdmADczsMalQNZjEoaycYRjYFTWEBbGA1PloOUSDyQVwPZ2AzdFIGVFIpVSz1QGUVdkM1dDsGLTY5dFkmPVgRVSIyPVwmOSMWUzcHbW=qLmAHNDf4c0oDLWAZaF8ubCYyaEUKM2n3VGbxXmAKVTs5PyHyVGcTaCgFb0LvRFwPMSf3aiYhUFY3bT41LmYyZFw0RhsIZkMAYz38bEoQSDsFQi0RSSgpQB8MdC0GTi=yS14mcz0qcEkiQzMLZyb4QzUgSzMCdWQtZ1UpYDbxc0UoU2cJP2o4Q1kKNUctaEEvTzskbWI2b1Q2TiQzZlYhbTMEcmYxai=vOT4GRCUBY1oOQCzvVDgXQ0gETjsnc1wgQx8UYUABX0gUdUTuY2EwYyEQMUY3U18WY0MvSloCbTIyTzYDUFnzPyYrQmUBJ0UkMCMtXjsGOWUmdkgnbkQqX1UuXScgbDcNSFwhYFYzMEY5Th8pY0MtdjsxaDQCJyQxZTf1dWEmTxrwMVEFc14rTDoMTEgKPSYOPWQOa2Y4Lj0HYyUqQGb0dDoTZDUuQ1ggT0UgVCX0clIjcS0GVSP3M1YZSWI4Rkg1M1r2MWcYRiMWMGoUVEMqQDgCVFovXkEROWYJQFsnUzQocFoBQDYDL1Epa1M5c0kkTygTbzMOZU=yXUYPJzI2Z2ImNTf0Q0M2Qk=8ayIoajYINGUxUlohTV8KSmQSJzgoajYUb2cvOT4ZaiMRL2AxXTgvbkEzTGYiRh70ZFnuSDv1dDoxNSMmUTYLLEondjsSdDYYJyQVPSAERB8lP0X4amEwczYDX2c1JzgOQzY2Um=xc0YpSmkrRTTvY1sKLxr4LjUQUiEtRELzZT4jSEPqPWMVXi00QCY4ZzLzSkAQSCICQDYLdEAKdjH2MmoBSEolUVIySWgmZm=0MGorSVYpb0ATTTcEQWbwVlUPa2EHR0Y4L0U2Kz0HPlwtJzENQ2k3Y1ECMkX4bTIQYDT3TST0dUAndTMAZmkwQFE0ZiEJRSQIcmYMRiYRRTn0aFjuQ0gYXlEEUyQXVjMNbSzqPV4AMVYrcyQAMy0DY2IBPlwGT1wlTz0vL2IXRUcqbmkKcDYwZULwU0o3QTYGRxsQZTfyb1YVQ1r8clYKRGMKMBszUictdEoiYjcQUUYNZSIlM1v3azoHLjESbVbwcj4PQVcXYjn2amgoQykFNCMyZlYnYEghQz8kZ0AYbUDzaj0AMzj1UxstZkcmQkUyZzYISSU1aFX4b0gNZzMWZ2HzZx81LVQhZjQXL1EnMkYrY1oWbUExUzMoOVk3R1USRmj3RCcEKxsndSYyR2cRK0YZVjcGc0A2bx78T2Y5NDsmUzkVMSAhLSgTVTorSWYPMDMtOWYYTUMpYl4mQ1QPY2cuSlInU0UQMjspRWkIR1EyP1XxSjohc18CbV4zZ1Y0MlIhXVwLbmI4biYYVDQ1TiQGUBspa2gkS2IqVWcJbkLvdGghQDoEQSIWSlcUYzTxYj4rb1srbyLqTCAjcFcPMUYFZz0ZaDwpURswNSkWK2clTWQQM1sCdj8xTCL3SkQOTGMxSTEPVV8mQ1g2aBr2NDDqUifyJ14qTUABQUQLXTUXb0kFLh8OUWDuSSc1Xh80JzYycy03a1MTbm=4Qk=wVlEqRjY3U0AwUx8HdUgPRjr1b1oPQVsyMEMJMTTwYzo4ZlcPLFMuSF4hRh8YQTYDXUgSMiEEXR70QTwSLT4rZEcTTEPxTWL0cWYDcFo5UzwgX0n1QTwmQkLubmfyVD43QCkmbzjxQ0AHX1HucTgmL0AFTzMgZFvudGoyQ0MTTGknb1smcl8hQz0TP144RxryQEUHXjcubln2LzEtTlsCQ1kxX2j1cWQ1Rjgobhr3Sl3qX2j0ZybuNTbqVEAybGEmbDUvQzcMMVoJSTktY1cFNWElMTcPUUMtYT8Rb1M4SDMkQlwzTB8DQ0L4RVcJTTYqQ1U4cE=wPmQyNUUATVEvPTwRZ0XuXVsNP0UKczspSicmNCkmP14WRGMrTjcDMjMtc2gDaDg0dDMKcUUMdCb2Q1cJdEg3PVgHQDTqM0M3UT0pb2=qVjcgbzwmTVIQSEAPayT8YELxRj4mQTDydF4iSmgNbWQZbi0tTUgvMGAqNVEpaykXP2YEL2bqUicjNT0HbxrqTFE1LzgDREgtbEANNCYuYCkyZjQSdlMHL1UlVDEuJ2AxTFYPJykSTiQLMGLyNTcmZDgtR2f4Vk=1aDQ2MT4OVEgGQGoGRi01TzsydBsFP1o5ZkjxaEAmLWH1QyA5U1EhalI0UCQvcWomTUIpbWARLVEwZzEHdSgyK0=0RmYQNGUGNEMvTEcrNVcZQ2MmQj4tczgDVVolPTIZUEMBdCErP0EPVEAAXjcTYT0ALiAVc0kZR1gjSDTqZ2jvXmQrVDcSclsHXVwqMFkWT1cBUGgPa1sEaFggUDotTVEPQGHqZmAnbzUCcBryTGUoJ0UBZz0kJ0Y2aCLzXVguUjQhbjMnRVMWcxsuK2ECTkMgQzY0JzTxXmMuSDj8NDwKP1wQdDEMbmoHXjYWT1YSLDMSTiEJQFMhQVX3YkgycGc5a2jyQVHuPyMzYT82JzgQZFIlXjcQNWMgaCECajwBLSzqUFEySGgyTEX1J2fvbB7qPSUASkk3cWMBRx8KTjrwdkcvSikJQCEhYzcAQzvqUmY0bzYXRj8NRlcGPzcDU2UpVTsMajICOWYPal8ybkL8dEkXMz4DR2gGbEPwOUbzPT4wdlwmcVMqQ174L0MjaDPxLVTzYkgST1QyLDjvQjYkSTnuXkEEYjgIZ2gMc2MmdiIKdDYVZ0cPY2MhdWfuUDMnbjUXMDYCYV8qUSAiaFoyMVwhLzIhSSHxREAKSjT0X2YGZFjxS1s1LlUEdSA3TiEYSGAucR8YSkkHdVYQZyU0PjoxakgXdhsrU2guSzU1Z1EGRVvzb2n0UlcWZVMmVkUrSVQpaGM4PTkMTDwBdEMyRzgHTzYJMzMYQWkgXkErdDMZUGguaDT0ND03MTQ3SkMOaD3zZEEVP0IrdE=0U1YSVmowYDcLRj8PRGghdVEgZj4rYTEDPyEHTFcuc2o3c0ghXTQFUGgTbCAmP1kPVlsDJ2MLcEIGL2cuREA0SzTwU2UxQ2f8SjwuYDP8aF4ORlcrQ18wMjYRQUQ3J2HxSkEDbE=qdjMMTVczR1EKYFD0X2YEMEIRK1wRRT8OQTw2PyUzTFkWdGA4ZkIwQkoyaDInZlExZmkvXWEvXiMEVGcrVUM1L2A4XzoCQUAqZmnvUloxbjgZdVQtTjMQXVv2SDISTlEAKzn3MSIUYxsPYFsBYiLzdDMCVUjqLFwqJycjbGIOaj8STmctYkEjc0IyXTIObUUHQBspZ1jzXScGMUYRYDYvSkkLNDYHNV81QzgkTEnzRSUCbh8HR2EMQ1QvUGgwLTYyYjLxPjQCRzMARDspYkoYMzgtVFUGcF8SZWMyckAydiQFXWkBUEbyc2H4clsgZ0YjSDQPTmIIR2cwYmQtK0=0ckQRZkkEdDEPb0PydEQyJ1ErMVsOTUP0M1wJbz0hSFf8UGkOZmgFbjcGZFbqbUP1UkAOJz8OZUEmQGQBQjYlcEIUK2gpZ0gWQkggTykPYx74MlQkJ2glPkjxTikJVT8gPjczdEYRcTsYbzPzaD84VDMYT1YkUSgFY2jzRz4WVTkRSWX3ZDghNUX2L2gWLWAuQjcxMFgWVSMPZEAXcUEPPWQ1cxsuL0cGQCkPcGkPYjogU2A5ZGHwbyMFNTgNLjc2aEYgaFIpb14kMkANbiIvU1MiQFUHYkcJdl4vRD4PYmgtSyEvVV4lQDslQEAqYmAiMCbwMjo3U17wbzTuXmclbETvJ2DydCQQYzQBYyE4RmP4SjY2OVwLT1kWVSTwZUAAQlcLQzoyQTwmbyEPTSArMGcVVSQwMmMgcEQtM2A1TzExMk=4c0EgQz0RQyQYdU=3QlMPSybvaFMmRDwCcDwLVVYrSB8pQlQiazM1UWIVczQQQyYNLUkJNGUldCQOLmLubEgSZiY1Yh8WTzQhVh8EKyXxbjDzLDwwQUnyRjk5XUExRlYLb2IEQlr1SGgQXlcmJyAxYjsQQz4VPzcjOVcLSE=0QyP1a1wWRlTvY0HqNEYuQicPLFM2TFYmMl4pYEY1XVQBQ2MZXyYFVj4ySTgmUyYmcWYTS0DzY18IYSk3dT0JUR70bFQBdEoqcEkvPTUGbkQNcmb0Z1gxbGgYSEg1TEP4bGMAMWMKQ2coYVI1RF4rQCAGdFIHRDH2QCTubFwPQzYvMiXydSTuPUMGTDcpYlz7KzksXVckQDL9CPn7Ql8xaVEzYU8FaFEmOivuQl8xaVEzYU8FaFEmOfzJODEza10odlEzZV8tWzYrXVb9LCvuPWQuaVk5XWQoa14eQlwgYy3MBiwPbl8zYVMzQF8icV0kamP9LCvuTGIucFUicDQuX2UsYV4zOfzJODIgbjMuYFUgalQoT1kmalEzcWIkQlwgYy3vOB8BXWICa1QkXV4jZUMoY14gcGUxYTYrXVb9CPn7QkMkbmYoX1USSi3vLCbxLCHvLCfvLyH1LCPvMCH7KzYSYWI1ZVMkTz39CPn7TGIoamQVZWMoXlwkOiD7K0AxZV4zUlkyZVIrYS3MBiwyT1kmakMzXWQkOij4NSj7K2MSZVctT2QgcFT9CPn7SVP0OlIgNS=0YFDxL1XzNCUgNSf1YFMgXSXvXSD1NCEjNVX0OB8MYCT9CPn7TGIoamQSYWP9LCvuTGIoamQSYWP9CPn7T1UgaEMkblkgaC4GTGgpbzoxMlsDQmALK17xaEMgbT4CcykhPVUYU0EZX1bqVFQHR2onSTUOTlYoUEUtMGX0Lyf2cEX8LDHwRWU4aS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475640" cy="147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475640" cy="147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475640" cy="147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35pt;margin-top:9.15pt;width:116.2pt;height:116.2pt" coordorigin="5287,183" coordsize="2324,23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34;top:1330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5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0"/>
                            <w:w w:val="100"/>
                            <w:b w:val="false"/>
                            <w:u w:val="none" w:color="000000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spacing w:val="0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bidi="ar-SA"/>
                          </w:rPr>
                          <w:t>ZUMoY14gcGUxYRAla2Hfc18xYBAgalPfc2AyOC83aVvfclUxb1kuaizhLR3vHhAkalMuYFktYyzhUUQFKSfhOy3MBiwoT1kmalEzcWIkOfzJOEcOTjQoT1kmalEzcWIkOfzJODYrXVb9LCvuQlwgYy3MBiwAbGANXV0kOkcublPfLSDtLBfwLR3vKiT1LCPtLB0VNB3vKi=tLSf3JSvuPWAvSlEsYS3MBiwDa1MIQC46PiEELzUEMSjsMiH0MRzzNCH0KTIDNTHsLTMFNDUFNSkFMDEFeSvuQF8iRTP9CPn7QF8iSlEsYS6B2sZwsaN4oJOaLi=wL5OcLSB5wRB41MOZ0+Z5v5Fvws+Rt5Fwwsp74L+ftch4oMe2sbSMpMZpJD8AJR4ja1L7KzQuXz4gaVT9CPn7T1kmalEzcWIkSlEsYS6VzKlxvs51pLqP0qGJ8Ku5tch4oMe2yp+TraugOB8SZVctXWQ0blUNXV0kOfzJOEMoY14gcGUxYUUyYWINXV0kOsaPtaKB2qZnxsCVrbqzt+p41Klj0+eNq8Rwt9D7K0MoY14gcGUxYUUyYWINXV0kOfzJOEMoY14gcGUxYUUtZWQNXV0kOsSFtJF048eS0e6N7SvuT1kmalEzcWIkUV4ocD4gaVT9CPn7T1kmalEzcWIkR1U4Tz39UUPvLSHvLCfvLyH1LC=vLCbxLyj7K0MoY14gcGUxYTskdUMNOfzJOEMoY14gcGUxYUQoaVT9Li=wLxzvMhzwNR=wLCn0MynzLCvuT1kmalEzcWIkUFksYS3MBiwCa10vcWQkbjkPOiD4Lh3wMiftLSftMyX7KzMuaWA0cFUxRU=9CPn7P18sbGUzYWIMPTMAYFQxOijzKTQEKSfvKSPwKSPxKTHwOB8Ca10vcWQkbj0APzEjYGH9CPn7TFkiQWgzOh4mZVX7K0AoXzU3cC3MBiwPZVMWZVQzZC3zKiDvLC=vLCvuTFkiU1kjcFf9CPn7TFkiRFUoY1gzOiPtLS=vLC=vOB8PZVMHYVkmZGP9CPn7T1kmalUjP18tcFU3cC4MRTkDJ0QCPzDxR1cAczkBPVcITDI2PTMIPjkDRVcEPTEAPTMUUzoH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Icz05RWgMUEk2STQAc0cnXz4MUEE2SWoILT0TVWcMQDE2U1oCPlopQT4MPWMGPSEUQTInMDUAQT0AUFoETD0ALDcALUUEPzHzQ0gtNT8HRFMBSUD3czQQVTQVTUEHRFcZS1sWLWUXYzk3RkQAZjImSkYBPV8kRDTzcEUXQh8VLWUgVFcJLikFdFUZdmARXyDyaEPwdEnwQkIYUGgudDQTPTwBYz4VPjEyYTIJMzUrTEk3RkQAZjImSkYBPT0kRDTzcEUXQh8VLWUgVFcJLikFdFUZdmARXyDyaEPwdEnwQkIYUGguc1cZNGcDTUkJR18ZRVg1Xz4ATTUBPkEAQFcYLDEMRTcJPV8GPjEOXV84M2QDLmcpRkEuayQAdGA3TDIKZTY4TSEHPUkOVFn3dDH4LzssdjoVSTrwQ1wZQ1orZEoOaVcZSV4nNVHuYUYIVWUSVFMrZTwzcV0LZSAWZk=3blEMamg3MlEGMVgBXz00XSkKU1orLyjxPV8yNWYQT2cFcD8rQT4vNSIqM0ULUDEHXyYyLUYrZlQ1TEH0SFkxRkcgTxsHLDYvZDItYDMHK0YwYFQlQFwAYz0BPTEGZlchNGcmXmc2RGcYQEYRLFoBPlc2Ql8AUVPvSToETFMVZWowczUjRj0kc1UUPkAAUUYEVWcHTUkDUkHvSzIBVTUFRiMlZlQBX2k1Q1DxS1oHa1gqSx85LTUTcx82STEyQzDwUVQDc0EEPWcIQ2cDPUYBY0UwUlcyRDE2TT0Ec182STQidD8DSSUNZSA4STMIQzIobEcCc1UBYmcQVVPyTSIMajYNX1wFdkkWQWkiUSELSS=wMkI5ViQUUC=4STIUQzISbEcFTTUCPjE3akoHSlgjPyUpXiHvcUjxMGcGc0kFR1wYUjEQSTUEZjE2SmoIcz0pPWcOQDE5SVoYcz4DPSAMZjENPlcqbVgqZTb4cyABPUEUQjEASzImTTICX2ErbyIOVjMTaygFcVgTQD0ycz0SX14nVCQBK0QuRGMyYjElblonXWk0YWQFa2YqVlP3bFUMbTMIa1MQczkxc0kvJ1s3S14IPScTLF4QNVcwL2Q2TUAyUzIkdUYvMSIqXjw1MUD4YhstMVs5aD4DT0QALzMzUj4EPmcsMVQUY14JbmknL1EVPUkqc1gnTCQSUBsDcD4AX0EFaCUqbDDuPzUhXzUoZVU2M2b8OSvuT1kmalUjP18tcFU3cC3MBiwSZVctXWQ0blUVXVw0YS4MRTkGS1cYRjsuVjknclMNPUEiP18IRTcKdjMCPlkiPzEQQWgCdjEJPlcUbjQmSTMGY0UASTL3QzMSbTcSRVHyQEEERDEgPVkBPzIoVUQqcz4WTlgMZj4sSjQmLUkTZyQNaUIpVUcELj0GQWgNZlc3VjQraT4gPzMAKyA2Y1cPMT0IRTQYbTEDPVcEPzEmNDgAPTkmQVcMZTEQPTEAPToRVVsi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0pPWoMZjU3SloAcz0DPlEFcyA3SjQAdj0pUWgNZjE2STQBXT0IQz8MTSA2P2cYQEYQTTcHY0EATWcBSz0QNGcDTUkDUkEQRTgmVlUlLCQiYGcEdDQ5PT4BYz4VPjEiYTIqMkIhUyUkPVoEaD0CSTcALUUEP1fzX0QoLUIiVCkXUyUvYTEtXiAXQiUtS1wFdkgkUkAXQl4UUjYnTDcpQT4MPWMGPSEUQTM3MDUtb0MUNVoEaD0CSTcALUUEPWfzX0QoLUIiVCkXUyUvYTEtXiAXQiUtS1wFdkgkUkAXQl4UUjYnTDcpPzItdjENPlcqbVgqZTb4cyABPUEEQjEASzIpTTE2Y0kqP1cYQTD0bVoLcSAPXjMMaDMoZlcDQ14ENDUwRUgJQEUiPlb0YUA5QTfyX2EhSVwUc2IUXUYqXT8WQlr1XTIqdVUHLWX4MUUnZSUJYGkWRWTxMkk0SEIgSR84cF84YjgHbF8haTUFc2j0biAvXT8XYiMYP1k5LikBSDEWLCYUTSItL1ETcEEzSTEjdmE5UkcWSiH3NTgqcTsyaEovSCQlTUcsQTcjLDklNUcvLSD3S0UCPWcEPTEgSzI1djMBcjQAYjImSkYHTz0EQzQAU1cBTiMQc1sQNWgWSD8xPUHvZ2f2PiUQQSgBTkURZjEjPlcNUjgQMDUFY0EUalPqSiAFdjr3VmIYMj0kZTcQMx8PUUIPQB8AczM2VTQVTiAPPjEQQDEmXjEMPkUGPkMvUzM2XzQBPWcTP1oAcz45QSQMdlrxSEQIczkmVTcKaEkLPiQFKzIBZCMjQEk4X0TwdUUXSlgYUDo3UEUydkQXbDgNalgRTEPvczYQVTYKaEkVPUEIQTQGYFsiLjXvSF0NclISMVohZjEhPlcUbUYnUTIAc0ESSTQALz0pPWkMQDDzSTQMdT4pPSAMQEE4STDvQzMSbTcSRVHyQEEEPjIQUTEAMDcBPTUJdWEWdkj0ZzoOZmcWMjYMSWk5PWgJdVUFYlcHNT8mYWk3NDHqcT8Fbjr0MiAWZRsRaCM4aCQ4azkoZGgDPVk1PlktMkQEMlMmQGQPT1QDLjMxYSMBPRs3VTX2RkctalERb2TuaDPwKyYlaUQOUSANRj0DXzrwUSAQRDMhaCESP1MscjsHYGAUPlkTPzcEK1gJTCQOLCABdDEWVF0SZzP3RUIzc0MKRicDcj0YRTHzUDMCPVPvPzEQQWcmYzT0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CQGciPTEoPUMAdTkBPTEAPTErQlkRdjEJPlcUbjQmSTMGY0UASTDvQzMSbTcSRVHyQEEEPjEQUTEBRTcASUkGRGETZlYtMyEVSWkTdWLzYTQBRUoZZl32aSgoXkT1Zl8iYCQXRlsWRWXyPl0EX2cONCD4aSU3a1UiQlk0UiIuZWTuSDQgJ0AIbDgoX1EVQCQLPkIlcTkidFMvQV0yZlMPX1wJbTYEMjsBKzYIZDv3Pmk4SGEvc2TuMGImaF8zSTU1aD01Sj0XU0UKTkkOdD0iMiMGYjImPWADYSP2REYlSFQvVDsQblYYOSvuT1kmalEzcWIkUlErcVT9CPn7T1kmalUjSFUtY2QnOiHwLyH7K0MoY14kYDwkalczZC3MBiwSZVctXWQ0blUOblQkbi3wOB8SZVctXWQ0blUOblQkbi3MBiwVYWIyZV8tOkX3Ki=tLB3wNCf7K0YkbmMoa139CPn7RV0gY1UDPy4GTGgpbzoxMlsDQmALK17xaEMgbT4CcykhPVUYU0EZX1bqVFQHR2onSTUOTlYoUEUtMGX0Lyf2cEX8LDHwRWU4aULyR2IuZjrqdl43VTcvSDcGQzcGQyI4dWk4LTcGLkYGQyIHXyY4YzjxXxsQNVLqOUoiVD4KLmoES1M5PkQ4Th70X0UQcFL0TiA4cGQIdWk4dWX1OUAGbzcGQ2MGbDcGQzcGdEkGQFYGQzcwdTwLJzQOPiMVLCD2Pmj2Qz0jVGEnK1sTXVsyX0ITY0gXbFr3bWQnVEQQaiAjYjcNdFIwQ1wyZ2kqQWAPYzgpRlYTLBryVlgyYmMqPWgWYkUKdDzzMlwEK2IvPVkJYFISJybuM2gHcTj2UDwHUic0LWDqQUIQYFw0b1cqb2Mrcy01Y14KNEoqSSACYzE1XmcqMjwjaB8CXUE2QlcQPVL1OVsPYzUrVCAqX1omJyD4c1sDPUAgJ1sGNCA2SkMiNTcrMjska0YxQyL1QTIDblImJyIAMSgBTzD2NEgYdi0pYTEJTzIuMljvZ17zUyA1X14iQGYnY18URiMJdEEqVmfqaj71aiMFYFkYa1ITbEkAaGoIUV4WbFsgY1sGalIYcTcHJ1nuOUk3dEAVPyckTEQ5X1IoRlgMb1I3XjUXTDwPJ2EhUjYmVmo5PUk3QTcjcl8mQyYxMUQ4ckXyQmMPcj4PSDnuaFsyM1EPb14jRWbxQD8ISGcqYzQyU1w3TlwMdFMATGfwSWAjJ0MgYWgPbl4mQjQPMFDya0AQUWQARWTuLzMVTDbxblcvQyIkclUmXSIPakgLSmASakcxah8ZVFcGQ2fuYCIlUFgYb1wFUD0xJ1cWTTYAME=uRFoDb1ggalMqM1cDUjn1SyDyUzoSQFwYLCMxYyU3QlMGP2AmXjoUaFE2SDn0Q2ghP2orJzgybkoFbTUGNCEjSjvyXz4hQz85SGA0a1stcEgPQDIhQ1oNTF4MMjEqQlctSBs5ZFQEdCM3UlwVQh8JaFIjSFwvPjkGaCYWUmo4ZkonZ2AhPUAlQ1bzbT0nJyAuLF4yYzD8cjQqJx8AZ2gXbEbqPycFYVcTOUkEY2YyQUIPblohZzoodT3qTzk3NTj2YjQMQzvyVjozX1woXjw3dUMgYyIIaDIVcj3zZzchSGMGb18XXTMQUjn1ZmMgZyTqQiMISikNcykNbzohTBshZGImSVwrQGAuX1sxalElQSEtdDEKcFP4MkcgNGcqZjYPRDgLZzcFbxsxdGX1LTM1ZlcqczgJLR8MdDQGaE=2cibyZjzxX1QmcUQNckAyZkALTyQtQ0kQbzQxZ1cmaFwxa1wGPl4zaFP2byMrRkgPQygESTkDQScGNVQNMi0uR2UASiIXb0LyczcycVErdCk3OTwqUCkKTGEmP0X3Q2UFTzc3QVsxMS0OLmH1b1nxdjYyTx80czcEaj4MYSQFSEMCLlcqPWINQzwXXk=8TCMjSlUCSUAnQDQJSUADQ1Y5UictPzopc2IGTyb8PSESYjoybSMAYy0YLEIYZEAvYzYoPzMLOWEhPSQOTzsmMEgxZEAkZ2oVakg3RVQHUjcNRzsXVCkxRkEVRDgmZmkuZykkPyE5XyYnJ2LzQmUDOTMEbzsQLj0QZ1DzRlEtQygNKyggTzcKQ1M2NDQVSGoSZloPVRr2cGkwQzcUbGAFbjQEXUjzbjQGTB73SEAPVlwtRlEPTUYXTCQHTEkMMGkgLh8lZEUQPV4GYmUZNW=3Zyb0MzsOdiIqcmk3YTUIdDgqMln1QVInLTYvRkHqSFIIRyg4SlYpQVQDL0EubGAnbmoDQVsATyXqYjoMM0ABLVsuXzcYTyHzJ1kkVEAJXUL4JycNMEchZGYgc0ULLD0AJ0IzMDUGJz0nYEoPSzbvNUoDLUoBVUkVZTQELjYXJ2cibF4AayzqQykmbmAIQ2EZZSkHbj4APlHzRGIHcikSZj8qayEibjUGQUk2XWn0TzkkL1nzPTH0P2MYMigpPzwQU1MhZ0bzNVv1NDIyXlQGckg3XRsIb0cRViIHU1r1L1EkdFsydSQraCgjMSgjQ2I5PWbycTgzLDErVmA4YFQGLBsmVEUxZhsjSCXwcUQGMiArdEguK0YEbFYLVTsKMDMEVDz4Ky0rdiUJPUoXMx8IZUk1clkrRSIiYTUGRmXqK1IkLVjzUyIkTiMEa0olLFsAP2AWK1IOU1QzZSQRQjTxNC0xaD8ELz4KUDwBTFsVdDPzazbuJ1IDLiACSTQqaCcZbyILc0MpNEoCLGMCQ0IIOWf2XVrwbF8xOV8rLjb8MkMHKzYjQ1UvQ1QtQjMqdloOS1g2cmgSY2LuNFMkdDcUXh78YUIRYWMVbFjxdCT8VEAGcGEyUjcQTlEqYEPybz4PMictY0nyTDU2akYNQDclRy0gbjoRLDsLRSHvajY1cD0DdjIoczUNSlgRc2MGUlEpP2DybFcgZFEtYDEnXmMlb2QoSz4PXzISQF45SEM3X1YuLz7yNVoqLTEicVwgaEMiZTcpMTQnVlo3bzUyQ14pJ2o0QlTwYjcQU2oISUYodkbxNWEgT1j2RUItT2MuYlswM0orZiTqaF4rTDXzdDL1aFIRUjkXRDQ5Zzc3RGoGOWItM2QSbF4uYDfzP1HuSFIHQ1v0SEgMLF4hXkYxMGEDR1UFbmExZ1owLycSRDQASjQrMjgZUDQGb0kCa2A0STsrbVg3cj38XWYGPUcpZDcCLC0lQTgZNVwjZRsSQFEraD8HLFsJRGINUDQnT1w5Qx7wblQCZ0cRJzo5Ql33QzcRbUonMGYDMGoZY133ZFEWUSEIbF8UQDcBaEErSV4rYCbvY0cOVVQqTycpaF82S0oMMTgUSVb0MFfubB8LTUEAb1sGMzsgSCQvQTnzYR8lOWgLXkcoYT0paCktZTU3dGnyP1YGSDbxXiz1dCI3ZmYncmgnciQFJ1PyKychbz4lYTI4QyExYlIVMWcXbVT3aEESZkQSUVcDSlkmTzz2clsKTWI5bjcJLR8HUlvuPj8MMDgGSiQLbyQtJ1YJSTgpT14xZlEwSl31STEOQD4tSmkgVEDyTlEpXiYvaFQMYTIrXSTuaCMkXlIHTGISPmb1ZTUFSWf2ZVwKaFsEah8tbGEYNTcWQTY3TFI0RDcXRT4TQSgRPjwOSEABLmb2X2f8Kzn0VEEJYyEuVkMCUzEPbVP2QDb1TTgLMjQKc1IAZWENSmLzXSIHQDU5TkMmQDcNR1bxcT0mTDYWckogS0EMbmf8QTEtLzooaCgAPiYFaGbwTyUPSkEqMl4YckbvYykHLzsjdjgGQzgoblUmNTQpMCAXYGUtXlMCZGMJblgCbTMXblQSVEIOdlYtQEYnc2YraEAxYz31JzvxMzUtRCYMSlsSUzMAT1IyM0cmNVH1T2g2QzsJXWgmc2j8NEIrNGfvZV8qVDECT2MOc1MAZTwFX0MidDUvPT4KY2ctQ1smVUA0dmT1MVcXQEkWUFQPRGnyTCb3bEfyVkYRYGcFZSY5Qmg5ZDchPUYLUlknLlkXQ2=zRCQkLTj8RDMKL0cKQFgSSifvRF4EYlnxSWHqU2EXajcKLF8NTGoDVD8lTmczdGEFdmURayU3aiEyMlIASjwoUxsqYSX2LFQWK1QrY2EzUUMRLSMLa2MCUjsFZ1jzJ0IvdicERUIZSlIlcmMPXUEhRCUyXkAJMDQ1MxsMSWovMTQOY1T1PkYGZFs1Y1orc0AGP14McSIPLSERdEUoJyQtQSgpbGLzPSMGdmIlQDgxNF72TDcKTUQJYzQJRCMSSx8xYV8DQGITTzIvTmL4bjY0PlrwTCgqYl4BZjomTDP2dBsDdmADczsMalQNZjEoaycYRjYFTWEBbGA1PloOUSDyQVwPZ2AzdFIGVFIpVSz1QGUVdkM1dDsGLTY5dFkmPVgRVSIyPVwmOSMWUzcHbW=qLmAHNDf4c0oDLWAZaF8ubCYyaEUKM2n3VGbxXmAKVTs5PyHyVGcTaCgFb0LvRFwPMSf3aiYhUFY3bT41LmYyZFw0RhsIZkMAYz38bEoQSDsFQi0RSSgpQB8MdC0GTi=yS14mcz0qcEkiQzMLZyb4QzUgSzMCdWQtZ1UpYDbxc0UoU2cJP2o4Q1kKNUctaEEvTzskbWI2b1Q2TiQzZlYhbTMEcmYxai=vOT4GRCUBY1oOQCzvVDgXQ0gETjsnc1wgQx8UYUABX0gUdUTuY2EwYyEQMUY3U18WY0MvSloCbTIyTzYDUFnzPyYrQmUBJ0UkMCMtXjsGOWUmdkgnbkQqX1UuXScgbDcNSFwhYFYzMEY5Th8pY0MtdjsxaDQCJyQxZTf1dWEmTxrwMVEFc14rTDoMTEgKPSYOPWQOa2Y4Lj0HYyUqQGb0dDoTZDUuQ1ggT0UgVCX0clIjcS0GVSP3M1YZSWI4Rkg1M1r2MWcYRiMWMGoUVEMqQDgCVFovXkEROWYJQFsnUzQocFoBQDYDL1Epa1M5c0kkTygTbzMOZU=yXUYPJzI2Z2ImNTf0Q0M2Qk=8ayIoajYINGUxUlohTV8KSmQSJzgoajYUb2cvOT4ZaiMRL2AxXTgvbkEzTGYiRh70ZFnuSDv1dDoxNSMmUTYLLEondjsSdDYYJyQVPSAERB8lP0X4amEwczYDX2c1JzgOQzY2Um=xc0YpSmkrRTTvY1sKLxr4LjUQUiEtRELzZT4jSEPqPWMVXi00QCY4ZzLzSkAQSCICQDYLdEAKdjH2MmoBSEolUVIySWgmZm=0MGorSVYpb0ATTTcEQWbwVlUPa2EHR0Y4L0U2Kz0HPlwtJzENQ2k3Y1ECMkX4bTIQYDT3TST0dUAndTMAZmkwQFE0ZiEJRSQIcmYMRiYRRTn0aFjuQ0gYXlEEUyQXVjMNbSzqPV4AMVYrcyQAMy0DY2IBPlwGT1wlTz0vL2IXRUcqbmkKcDYwZULwU0o3QTYGRxsQZTfyb1YVQ1r8clYKRGMKMBszUictdEoiYjcQUUYNZSIlM1v3azoHLjESbVbwcj4PQVcXYjn2amgoQykFNCMyZlYnYEghQz8kZ0AYbUDzaj0AMzj1UxstZkcmQkUyZzYISSU1aFX4b0gNZzMWZ2HzZx81LVQhZjQXL1EnMkYrY1oWbUExUzMoOVk3R1USRmj3RCcEKxsndSYyR2cRK0YZVjcGc0A2bx78T2Y5NDsmUzkVMSAhLSgTVTorSWYPMDMtOWYYTUMpYl4mQ1QPY2cuSlInU0UQMjspRWkIR1EyP1XxSjohc18CbV4zZ1Y0MlIhXVwLbmI4biYYVDQ1TiQGUBspa2gkS2IqVWcJbkLvdGghQDoEQSIWSlcUYzTxYj4rb1srbyLqTCAjcFcPMUYFZz0ZaDwpURswNSkWK2clTWQQM1sCdj8xTCL3SkQOTGMxSTEPVV8mQ1g2aBr2NDDqUifyJ14qTUABQUQLXTUXb0kFLh8OUWDuSSc1Xh80JzYycy03a1MTbm=4Qk=wVlEqRjY3U0AwUx8HdUgPRjr1b1oPQVsyMEMJMTTwYzo4ZlcPLFMuSF4hRh8YQTYDXUgSMiEEXR70QTwSLT4rZEcTTEPxTWL0cWYDcFo5UzwgX0n1QTwmQkLubmfyVD43QCkmbzjxQ0AHX1HucTgmL0AFTzMgZFvudGoyQ0MTTGknb1smcl8hQz0TP144RxryQEUHXjcubln2LzEtTlsCQ1kxX2j1cWQ1Rjgobhr3Sl3qX2j0ZybuNTbqVEAybGEmbDUvQzcMMVoJSTktY1cFNWElMTcPUUMtYT8Rb1M4SDMkQlwzTB8DQ0L4RVcJTTYqQ1U4cE=wPmQyNUUATVEvPTwRZ0XuXVsNP0UKczspSicmNCkmP14WRGMrTjcDMjMtc2gDaDg0dDMKcUUMdCb2Q1cJdEg3PVgHQDTqM0M3UT0pb2=qVjcgbzwmTVIQSEAPayT8YELxRj4mQTDydF4iSmgNbWQZbi0tTUgvMGAqNVEpaykXP2YEL2bqUicjNT0HbxrqTFE1LzgDREgtbEANNCYuYCkyZjQSdlMHL1UlVDEuJ2AxTFYPJykSTiQLMGLyNTcmZDgtR2f4Vk=1aDQ2MT4OVEgGQGoGRi01TzsydBsFP1o5ZkjxaEAmLWH1QyA5U1EhalI0UCQvcWomTUIpbWARLVEwZzEHdSgyK0=0RmYQNGUGNEMvTEcrNVcZQ2MmQj4tczgDVVolPTIZUEMBdCErP0EPVEAAXjcTYT0ALiAVc0kZR1gjSDTqZ2jvXmQrVDcSclsHXVwqMFkWT1cBUGgPa1sEaFggUDotTVEPQGHqZmAnbzUCcBryTGUoJ0UBZz0kJ0Y2aCLzXVguUjQhbjMnRVMWcxsuK2ECTkMgQzY0JzTxXmMuSDj8NDwKP1wQdDEMbmoHXjYWT1YSLDMSTiEJQFMhQVX3YkgycGc5a2jyQVHuPyMzYT82JzgQZFIlXjcQNWMgaCECajwBLSzqUFEySGgyTEX1J2fvbB7qPSUASkk3cWMBRx8KTjrwdkcvSikJQCEhYzcAQzvqUmY0bzYXRj8NRlcGPzcDU2UpVTsMajICOWYPal8ybkL8dEkXMz4DR2gGbEPwOUbzPT4wdlwmcVMqQ174L0MjaDPxLVTzYkgST1QyLDjvQjYkSTnuXkEEYjgIZ2gMc2MmdiIKdDYVZ0cPY2MhdWfuUDMnbjUXMDYCYV8qUSAiaFoyMVwhLzIhSSHxREAKSjT0X2YGZFjxS1s1LlUEdSA3TiEYSGAucR8YSkkHdVYQZyU0PjoxakgXdhsrU2guSzU1Z1EGRVvzb2n0UlcWZVMmVkUrSVQpaGM4PTkMTDwBdEMyRzgHTzYJMzMYQWkgXkErdDMZUGguaDT0ND03MTQ3SkMOaD3zZEEVP0IrdE=0U1YSVmowYDcLRj8PRGghdVEgZj4rYTEDPyEHTFcuc2o3c0ghXTQFUGgTbCAmP1kPVlsDJ2MLcEIGL2cuREA0SzTwU2UxQ2f8SjwuYDP8aF4ORlcrQ18wMjYRQUQ3J2HxSkEDbE=qdjMMTVczR1EKYFD0X2YEMEIRK1wRRT8OQTw2PyUzTFkWdGA4ZkIwQkoyaDInZlExZmkvXWEvXiMEVGcrVUM1L2A4XzoCQUAqZmnvUloxbjgZdVQtTjMQXVv2SDISTlEAKzn3MSIUYxsPYFsBYiLzdDMCVUjqLFwqJycjbGIOaj8STmctYkEjc0IyXTIObUUHQBspZ1jzXScGMUYRYDYvSkkLNDYHNV81QzgkTEnzRSUCbh8HR2EMQ1QvUGgwLTYyYjLxPjQCRzMARDspYkoYMzgtVFUGcF8SZWMyckAydiQFXWkBUEbyc2H4clsgZ0YjSDQPTmIIR2cwYmQtK0=0ckQRZkkEdDEPb0PydEQyJ1ErMVsOTUP0M1wJbz0hSFf8UGkOZmgFbjcGZFbqbUP1UkAOJz8OZUEmQGQBQjYlcEIUK2gpZ0gWQkggTykPYx74MlQkJ2glPkjxTikJVT8gPjczdEYRcTsYbzPzaD84VDMYT1YkUSgFY2jzRz4WVTkRSWX3ZDghNUX2L2gWLWAuQjcxMFgWVSMPZEAXcUEPPWQ1cxsuL0cGQCkPcGkPYjogU2A5ZGHwbyMFNTgNLjc2aEYgaFIpb14kMkANbiIvU1MiQFUHYkcJdl4vRD4PYmgtSyEvVV4lQDslQEAqYmAiMCbwMjo3U17wbzTuXmclbETvJ2DydCQQYzQBYyE4RmP4SjY2OVwLT1kWVSTwZUAAQlcLQzoyQTwmbyEPTSArMGcVVSQwMmMgcEQtM2A1TzExMk=4c0EgQz0RQyQYdU=3QlMPSybvaFMmRDwCcDwLVVYrSB8pQlQiazM1UWIVczQQQyYNLUkJNGUldCQOLmLubEgSZiY1Yh8WTzQhVh8EKyXxbjDzLDwwQUnyRjk5XUExRlYLb2IEQlr1SGgQXlcmJyAxYjsQQz4VPzcjOVcLSE=0QyP1a1wWRlTvY0HqNEYuQicPLFM2TFYmMl4pYEY1XVQBQ2MZXyYFVj4ySTgmUyYmcWYTS0DzY18IYSk3dT0JUR70bFQBdEoqcEkvPTUGbkQNcmb0Z1gxbGgYSEg1TEP4bGMAMWMKQ2coYVI1RF4rQCAGdFIHRDH2QCTubFwPQzYvMiXydSTuPUMGTDcpYlz7KzksXVckQDL9CPn7Ql8xaVEzYU8FaFEmOivuQl8xaVEzYU8FaFEmOfzJODEza10odlEzZV8tWzYrXVb9LCvuPWQuaVk5XWQoa14eQlwgYy3MBiwPbl8zYVMzQF8icV0kamP9LCvuTGIucFUicDQuX2UsYV4zOfzJODIgbjMuYFUgalQoT1kmalEzcWIkQlwgYy3vOB8BXWICa1QkXV4jZUMoY14gcGUxYTYrXVb9CPn7QkMkbmYoX1USSi3vLCbxLCHvLCfvLyH1LCPvMCH7KzYSYWI1ZVMkTz39CPn7TGIoamQVZWMoXlwkOiD7K0AxZV4zUlkyZVIrYS3MBiwyT1kmakMzXWQkOij4NSj7K2MSZVctT2QgcFT9CPn7SVP0OlIgNS=0YFDxL1XzNCUgNSf1YFMgXSXvXSD1NCEjNVX0OB8MYCT9CPn7TGIoamQSYWP9LCvuTGIoamQSYWP9CPn7T1UgaEMkblkgaC4GTGgpbzoxMlsDQmALK17xaEMgbT4CcykhPVUYU0EZX1bqVFQHR2onSTUOTlYoUEUtMGX0Lyf2cEX8LDHwRWU4aS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87;top:183;width:2323;height:232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287;top:183;width:2323;height:232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5287;top:183;width:2323;height:232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7"/>
        <w:widowControl w:val="false"/>
        <w:snapToGrid w:val="false"/>
        <w:spacing w:lineRule="exact" w:line="600" w:before="0" w:after="0"/>
        <w:ind w:left="0" w:right="0" w:hanging="0"/>
        <w:jc w:val="both"/>
        <w:rPr>
          <w:rStyle w:val="StrongEmphasis"/>
          <w:rFonts w:ascii="仿宋_GB2312" w:hAnsi="仿宋_GB2312" w:eastAsia="仿宋_GB2312" w:cs="仿宋_GB2312"/>
          <w:b w:val="false"/>
          <w:b w:val="false"/>
          <w:sz w:val="32"/>
          <w:szCs w:val="32"/>
        </w:rPr>
      </w:pPr>
      <w:r>
        <w:rPr/>
      </w:r>
    </w:p>
    <w:p>
      <w:pPr>
        <w:pStyle w:val="Style17"/>
        <w:widowControl w:val="false"/>
        <w:snapToGrid w:val="false"/>
        <w:spacing w:lineRule="exact" w:line="600" w:before="0" w:after="0"/>
        <w:ind w:left="0" w:right="0" w:firstLine="3996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b w:val="false"/>
          <w:sz w:val="32"/>
          <w:szCs w:val="32"/>
        </w:rPr>
        <w:t>中共罗定市直属机关工作委员会</w:t>
      </w:r>
    </w:p>
    <w:p>
      <w:pPr>
        <w:pStyle w:val="Style17"/>
        <w:widowControl w:val="false"/>
        <w:snapToGrid w:val="false"/>
        <w:spacing w:lineRule="exact" w:line="600" w:before="0" w:after="0"/>
        <w:ind w:left="0" w:right="0" w:firstLine="4155"/>
        <w:jc w:val="both"/>
        <w:rPr/>
      </w:pPr>
      <w:r>
        <w:rPr>
          <w:rStyle w:val="StrongEmphasis"/>
          <w:rFonts w:ascii="仿宋_GB2312" w:hAnsi="仿宋_GB2312" w:cs="仿宋_GB2312" w:eastAsia="仿宋_GB2312"/>
          <w:b w:val="false"/>
          <w:sz w:val="32"/>
          <w:szCs w:val="32"/>
        </w:rPr>
        <w:t xml:space="preserve">　   </w:t>
      </w:r>
      <w:r>
        <w:rPr>
          <w:rStyle w:val="StrongEmphasis"/>
          <w:rFonts w:eastAsia="仿宋_GB2312" w:cs="仿宋_GB2312" w:ascii="仿宋_GB2312" w:hAnsi="仿宋_GB2312"/>
          <w:b w:val="false"/>
          <w:sz w:val="32"/>
          <w:szCs w:val="32"/>
        </w:rPr>
        <w:t>2013</w:t>
      </w:r>
      <w:r>
        <w:rPr>
          <w:rStyle w:val="StrongEmphasis"/>
          <w:rFonts w:ascii="仿宋_GB2312" w:hAnsi="仿宋_GB2312" w:cs="仿宋_GB2312" w:eastAsia="仿宋_GB2312"/>
          <w:b w:val="false"/>
          <w:sz w:val="32"/>
          <w:szCs w:val="32"/>
        </w:rPr>
        <w:t>年</w:t>
      </w:r>
      <w:r>
        <w:rPr>
          <w:rStyle w:val="StrongEmphasis"/>
          <w:rFonts w:eastAsia="仿宋_GB2312" w:cs="仿宋_GB2312" w:ascii="仿宋_GB2312" w:hAnsi="仿宋_GB2312"/>
          <w:b w:val="false"/>
          <w:sz w:val="32"/>
          <w:szCs w:val="32"/>
        </w:rPr>
        <w:t>6</w:t>
      </w:r>
      <w:r>
        <w:rPr>
          <w:rStyle w:val="StrongEmphasis"/>
          <w:rFonts w:ascii="仿宋_GB2312" w:hAnsi="仿宋_GB2312" w:cs="仿宋_GB2312" w:eastAsia="仿宋_GB2312"/>
          <w:b w:val="false"/>
          <w:sz w:val="32"/>
          <w:szCs w:val="32"/>
        </w:rPr>
        <w:t>月</w:t>
      </w:r>
      <w:r>
        <w:rPr>
          <w:rStyle w:val="StrongEmphasis"/>
          <w:rFonts w:eastAsia="仿宋_GB2312" w:cs="仿宋_GB2312" w:ascii="仿宋_GB2312" w:hAnsi="仿宋_GB2312"/>
          <w:b w:val="false"/>
          <w:sz w:val="32"/>
          <w:szCs w:val="32"/>
        </w:rPr>
        <w:t>17</w:t>
      </w:r>
      <w:r>
        <w:rPr>
          <w:rStyle w:val="StrongEmphasis"/>
          <w:rFonts w:ascii="仿宋_GB2312" w:hAnsi="仿宋_GB2312" w:cs="仿宋_GB2312" w:eastAsia="仿宋_GB2312"/>
          <w:b w:val="false"/>
          <w:sz w:val="32"/>
          <w:szCs w:val="32"/>
        </w:rPr>
        <w:t>日</w:t>
      </w:r>
    </w:p>
    <w:p>
      <w:pPr>
        <w:pStyle w:val="Normal"/>
        <w:spacing w:lineRule="exact" w:line="600"/>
        <w:rPr>
          <w:rStyle w:val="StrongEmphasis"/>
          <w:rFonts w:ascii="仿宋_GB2312" w:hAnsi="仿宋_GB2312" w:eastAsia="仿宋_GB2312" w:cs="仿宋_GB2312"/>
          <w:b w:val="false"/>
          <w:b w:val="false"/>
          <w:sz w:val="32"/>
          <w:szCs w:val="32"/>
        </w:rPr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418" w:right="1474" w:gutter="0" w:header="567" w:top="1701" w:footer="851" w:bottom="1588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napToGrid w:val="false"/>
      <w:spacing w:lineRule="atLeast" w:line="0"/>
      <w:ind w:left="0" w:right="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1079500</wp:posOffset>
              </wp:positionH>
              <wp:positionV relativeFrom="page">
                <wp:posOffset>9586595</wp:posOffset>
              </wp:positionV>
              <wp:extent cx="5399405" cy="384810"/>
              <wp:effectExtent l="635" t="0" r="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9280" cy="384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85pt;margin-top:754.85pt;width:425.1pt;height:30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3850" cy="2228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7.55pt;mso-wrap-distance-left:0pt;mso-wrap-distance-right:0pt;mso-wrap-distance-top:0pt;mso-wrap-distance-bottom:0pt;margin-top:0.05pt;mso-position-vertical-relative:text;margin-left:21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1079500</wp:posOffset>
              </wp:positionH>
              <wp:positionV relativeFrom="page">
                <wp:posOffset>539750</wp:posOffset>
              </wp:positionV>
              <wp:extent cx="5399405" cy="61150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9280" cy="611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85pt;margin-top:42.5pt;width:425.1pt;height:48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szCs w:val="20"/>
      <w:u w:val="none" w:color="000000"/>
      <w:vertAlign w:val="baseline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默认段落字体 Char"/>
    <w:qFormat/>
    <w:rPr>
      <w:rFonts w:ascii="Times New Roman" w:hAnsi="Times New Roman" w:eastAsia="宋体;SimSu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/>
    </w:rPr>
  </w:style>
  <w:style w:type="character" w:styleId="StrongEmphasis">
    <w:name w:val="Strong"/>
    <w:basedOn w:val="Char"/>
    <w:qFormat/>
    <w:rPr>
      <w:rFonts w:ascii="Times New Roman" w:hAnsi="Times New Roman" w:eastAsia="宋体;SimSun"/>
      <w:b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character" w:styleId="PageNumber">
    <w:name w:val="Page Number"/>
    <w:basedOn w:val="Char"/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/>
    </w:rPr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right="0" w:hanging="0"/>
    </w:pPr>
    <w:rPr/>
  </w:style>
  <w:style w:type="paragraph" w:styleId="Footer">
    <w:name w:val="Footer"/>
    <w:basedOn w:val="Normal"/>
    <w:pPr>
      <w:tabs>
        <w:tab w:val="clear" w:pos="420"/>
        <w:tab w:val="left" w:pos="4149" w:leader="none"/>
        <w:tab w:val="left" w:pos="8016" w:leader="none"/>
      </w:tabs>
      <w:spacing w:lineRule="atLeast" w:line="351"/>
      <w:ind w:left="0" w:right="0"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  <w:lang w:val="en-US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普通(网站)"/>
    <w:basedOn w:val="Normal"/>
    <w:qFormat/>
    <w:pPr>
      <w:spacing w:lineRule="atLeast" w:line="351" w:before="102" w:after="102"/>
      <w:ind w:left="0" w:right="0" w:firstLine="419"/>
      <w:jc w:val="left"/>
      <w:textAlignment w:val="baseline"/>
    </w:pPr>
    <w:rPr>
      <w:rFonts w:ascii="宋体;SimSun" w:hAnsi="宋体;SimSun" w:eastAsia="宋体;SimSu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  <w:lang w:val="en-US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普通表格1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bidi="ar-SA" w:eastAsia="zh-CN"/>
    </w:rPr>
  </w:style>
  <w:style w:type="paragraph" w:styleId="Style18">
    <w:name w:val="文章总标题"/>
    <w:basedOn w:val="Normal"/>
    <w:next w:val="Style20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/>
    </w:rPr>
  </w:style>
  <w:style w:type="paragraph" w:styleId="Style19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20">
    <w:name w:val="文章副标题"/>
    <w:basedOn w:val="Normal"/>
    <w:next w:val="Style21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21">
    <w:name w:val="章标题"/>
    <w:basedOn w:val="Normal"/>
    <w:next w:val="Style22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/>
    </w:rPr>
  </w:style>
  <w:style w:type="paragraph" w:styleId="Style22">
    <w:name w:val="节标题"/>
    <w:basedOn w:val="Normal"/>
    <w:next w:val="Style19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Style23">
    <w:name w:val="目录标题"/>
    <w:basedOn w:val="Normal"/>
    <w:next w:val="Normal"/>
    <w:qFormat/>
    <w:pPr>
      <w:spacing w:lineRule="atLeast" w:line="436" w:before="215" w:after="419"/>
      <w:ind w:left="0" w:right="0"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/>
    </w:rPr>
  </w:style>
  <w:style w:type="paragraph" w:styleId="P0">
    <w:name w:val="p0"/>
    <w:basedOn w:val="Normal"/>
    <w:qFormat/>
    <w:pPr>
      <w:spacing w:lineRule="atLeast" w:line="365"/>
      <w:ind w:left="1" w:right="0" w:hanging="0"/>
      <w:textAlignment w:val="auto"/>
    </w:pPr>
    <w:rPr>
      <w:color w:val="000000"/>
      <w:sz w:val="20"/>
    </w:rPr>
  </w:style>
  <w:style w:type="paragraph" w:styleId="1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left="0" w:right="0"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12">
    <w:name w:val="无列表1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bidi="ar-SA" w:eastAsia="zh-CN"/>
    </w:rPr>
  </w:style>
  <w:style w:type="paragraph" w:styleId="New2">
    <w:name w:val="页脚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dszgw@126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8:07:00Z</dcterms:created>
  <dc:creator>罗永盛</dc:creator>
  <dc:description/>
  <cp:keywords/>
  <dc:language>en-US</dc:language>
  <cp:lastModifiedBy>null</cp:lastModifiedBy>
  <dcterms:modified xsi:type="dcterms:W3CDTF">2013-06-19T02:57:00Z</dcterms:modified>
  <cp:revision>8</cp:revision>
  <dc:subject/>
  <dc:title>罗直党工［2012］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