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w w:val="120"/>
          <w:sz w:val="74"/>
          <w:szCs w:val="72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FF0000"/>
          <w:spacing w:val="20"/>
          <w:w w:val="85"/>
          <w:sz w:val="80"/>
          <w:szCs w:val="82"/>
        </w:rPr>
        <w:t>中  共  罗  定  市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140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0"/>
          <w:w w:val="85"/>
          <w:sz w:val="80"/>
          <w:szCs w:val="82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FF0000"/>
          <w:spacing w:val="20"/>
          <w:w w:val="85"/>
          <w:sz w:val="80"/>
          <w:szCs w:val="82"/>
        </w:rPr>
        <w:t>直属机关工作委员会文件</w:t>
      </w:r>
    </w:p>
    <w:p>
      <w:pPr>
        <w:pStyle w:val="Normal"/>
        <w:spacing w:lineRule="exact" w:line="20"/>
        <w:ind w:left="0" w:right="476" w:hanging="0"/>
        <w:rPr>
          <w:rFonts w:ascii="方正小标宋简体;Arial Unicode MS" w:hAnsi="方正小标宋简体;Arial Unicode MS" w:eastAsia="方正小标宋简体;Arial Unicode MS" w:cs="华文中宋"/>
          <w:color w:val="FF0000"/>
          <w:spacing w:val="20"/>
          <w:w w:val="85"/>
          <w:sz w:val="80"/>
          <w:szCs w:val="21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FF0000"/>
          <w:spacing w:val="20"/>
          <w:w w:val="85"/>
          <w:sz w:val="80"/>
          <w:szCs w:val="21"/>
        </w:rPr>
      </w:r>
    </w:p>
    <w:p>
      <w:pPr>
        <w:pStyle w:val="Normal"/>
        <w:ind w:left="0" w:right="476"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tLeast" w:line="572" w:before="0" w:after="0"/>
        <w:ind w:left="0"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罗直党工［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13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］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2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号</w:t>
      </w:r>
    </w:p>
    <w:p>
      <w:pPr>
        <w:pStyle w:val="Normal"/>
        <w:ind w:left="0" w:right="476" w:hanging="0"/>
        <w:rPr>
          <w:rFonts w:ascii="仿宋_GB2312" w:hAnsi="仿宋_GB2312" w:eastAsia="仿宋_GB2312"/>
          <w:sz w:val="32"/>
          <w:szCs w:val="21"/>
          <w:lang w:val="en-US" w:eastAsia="en-US"/>
        </w:rPr>
      </w:pPr>
      <w:r>
        <w:rPr>
          <w:rFonts w:eastAsia="仿宋_GB2312" w:ascii="仿宋_GB2312" w:hAnsi="仿宋_GB2312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35585</wp:posOffset>
                </wp:positionV>
                <wp:extent cx="302260" cy="292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91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198pt;margin-top:18.55pt;width:23.75pt;height:22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25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2400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188.95pt,12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2400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pt" to="422.95pt,12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atLeast" w:line="628"/>
        <w:ind w:left="0" w:right="0" w:hanging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陈广林同志任职的通知</w:t>
      </w:r>
    </w:p>
    <w:p>
      <w:pPr>
        <w:pStyle w:val="Normal"/>
        <w:spacing w:lineRule="auto" w:line="36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市直各系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永盛公司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党委，市直副科以上单位党委、总支、支部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接中共罗定市委组织部罗组干［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］</w:t>
      </w:r>
      <w:r>
        <w:rPr>
          <w:rFonts w:eastAsia="仿宋_GB2312" w:cs="仿宋_GB2312" w:ascii="仿宋_GB2312" w:hAnsi="仿宋_GB2312"/>
          <w:sz w:val="32"/>
          <w:szCs w:val="32"/>
        </w:rPr>
        <w:t>135</w:t>
      </w:r>
      <w:r>
        <w:rPr>
          <w:rFonts w:ascii="仿宋_GB2312" w:hAnsi="仿宋_GB2312" w:cs="仿宋_GB2312" w:eastAsia="仿宋_GB2312"/>
          <w:sz w:val="32"/>
          <w:szCs w:val="32"/>
        </w:rPr>
        <w:t>号文通知，市委同意：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广林同志任市直农林水系统党委副书记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85795</wp:posOffset>
                </wp:positionH>
                <wp:positionV relativeFrom="paragraph">
                  <wp:posOffset>121920</wp:posOffset>
                </wp:positionV>
                <wp:extent cx="1475740" cy="1475740"/>
                <wp:effectExtent l="0" t="0" r="0" b="42610601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5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00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pacing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CbtLB0VNB3vKi=tLSf3JSvuPWAvSlEsYS3MBiwDa1MIQC46QSMEPjXvLCPsPyHvQBzzQCcDKTH2MTDsPjH1MSX4MCMFNCDzeSvuQF8iRTP9CPn7QF8iSlEsYS6B2sZwsaN4oJOaLi=wL5OcLSJ5wRB41MOZr7J437GVyZyVuriN0qB0wL1n0pnnSzDoKlQuXyvuQF8iSlEsYS3MBiwSZVctXWQ0blUNXV0kOsaPtaKB2qZnxsCVrbqzt+p41Klj0+eNq8Rwt9D7K0MoY14gcGUxYT4gaVT9CPn7T1kmalEzcWIkUWMkbj4gaVT90sB4rrKdspiJzMZwxuR69qmXtZSW875u0KF63SvuT1kmalEzcWIkUWMkbj4gaVT9CPn7T1kmalEzcWIkUV4ocD4gaVT90LZ3naWm08OU+r6wOB8SZVctXWQ0blUUalkzSlEsYS3MBiwSZVctXWQ0blUKYWkSSi4UUC=wLi=vNC=yLiXvLC=vMyHyNSvuT1kmalEzcWIkR1U4Tz39CPn7T1kmalEzcWIkUFksYS3xLCDyKSDwKSDwHC=4NiPvNi=2OB8SZVctXWQ0blUTZV0kOfzJODMuaWA0cFUxRU=9LSjxKiD1NB3wNB32MivuP18sbGUzYWIITC3MBiwCa10vcWQkbj0APzEjYGH9NSPsQDTsNC=sNCDsMCXsPyL7KzMuaWA0cFUxSTECPVQjbi3MBiwPZVMEdGP9KlcoYivuTFkiQWgzOfzJOEAoX0coYGQnOiPtLS=vLC=vOB8PZVMWZVQzZC3MBiwPZVMHYVkmZGP9MB3wLC=vLC=7K0AoXzgkZVcncC3MBiwSZVctYVQCa14zYWgzOj0IRTPqUDMCPSIKYzE2RTIAYzkPPmcAPzkBRTQIYzUAPTEAP0UWRj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k2SWoIdD0TVWcMQDE2U1giSj0TTWcMdjjwSUQYcz0DPWcWZjMBZloESj0AbzcALUUEPlfzQTEESTETZjUPSTDvQzDwUTUCPiQGVF34SzgHXzIMTSg2QEEYQEYQTTgHY0oOZ0bwcUgmRWgJUDEpPlcNUjIAa1UHQSQzUUgFK0XwcVEXYznxNTY3YUo5bEIiLSMrUCE3ViEFTkkTdF83QEQASDImSkYBPWMkPjn2QVwPVWgJUDEpPlcNUjIASVUHQSQzUUgFK0XwcVEXYznxNTY3YUo5bEIiLSMrUCE3ViEFTkkTdF82Y0n3czQQVToKa0oIZGYiSjEQQTIBTTEDY0jvPT0IQzoAazcBPT8ga2j2cDPxc1oJTV8uMDE3bGgPPjsoQmkQLTgAVT8XZig3PijyR105RkYMRyEGaEoGZlwnVj8sY0oMalf4Xh8kUjkYcUMXX1woSGQ0aTwoLEcpTCgxXT0tdGf1XTb0ZDIiSWUgNTsWZlvyNSIAa2L4ckESczYzS1wESm=4Llr2UTwTPTgiMmLwUlwpYGYPTiULZWIJU1ESJzfvQmAnPl4jPzfuUmEjYFYDaDEmSTIAPTcpY1H3c1chc2cHc0kDUkHvZjIBY2cFazEUYCAMRjUPX0YodmE2QVQJSVU2YUUBTDEUUjUYczgQVTQVTiAOPjIYQTYJL1YpYDIidWYGXSIOZjguZFsOK2nwQUQ2K2cMPWMGPSEUYDQ2TTUAczkGczQAUjImUWEVY2MHPWcQSTU2a2cMQFM3SzQMMT4oLGkMPzkGPlkvUzM2YTIlc0EYYCMQLj0tQj4iaDY5VUcEdVMULTwMLCD1TmoZMEUTLCkMPkUGPkMvUzYQQTMBPWgtVjgNZFQCMVohLiA0VSHzczc2VTYKaEkVPUEMQTUpPWcNdjk2SVoAcz8DPWoMZkk2SjQALD0pPT4BY1swZFsoQyk2LDIATUUFPTEOPlcQPjMibVwyLj8ZP0QuNDY0ZEQDSWM2SUMialgXMDHuUF8Hb2MlPVYxZlggdWUkcDYuclsZYCgvYT0wPzkuX0E2RWI2VW=qZ2gOajkAM0PvakD4Y2DycGcQTGMWPlU4Um=0LlshSGX0TSklJ130Z2orSjQSUDDyP2QVSjUBc1z0YEUmajoxdVfyXUYAVVs2ZFgPMEMTJzQzSjEiTTYrMVsvPR8CQVIiQVkoYWb2cyz8OB8SZVctYVQCa14zYWgzOfzJOEMoY14gcGUxYUYgaGUkOj0IRTcOY0kJR18ZRVg1Xz4ATVMCazkIQzs5PzMBZVMCPUEEdDM5PToBY0UxQFcMPzcmUTEMPygGP0MwQ0MIXiMDTTUHPVEAZTICPWkNZkorSmoqLT4pVWcOUD4qVUQJaUkWVlsYZjIpVloYMD0GRSEZUDYsSVECPzDuLGcmY0=0STkIQEkwPTQAYzUCPVb3RDEARVcEYz0oPUEAPTEARkIYZ1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VoAdj0pQWgNZjE2STQBXTY2LGgNQDE5SVoUdD4pPWcMQDIgSTkGSz0QLGcCc0kDUkEQQzgmTTEQczIOSUD3czQQVTQVTUEIRFcZYVXvMFMjczU3QGoASjImSkYBPVMkPlr1TlIWMVUAZjUrSTMMQzDwUTUCZCQiUFjwTlMXNUgWMWAkPV4hLEgFMV4OaDY5VFUVTEgFakUVQlgPQ1oESj0AbzcALUUEP2fzQV4yT0T4ZjUrSTMMQzDwUTUAdCQiUFjwTlMXNUgWMWAkPV4hLEgFMV4OaDY5VFUVTEgFakUVQlgPQ1oCPl45PT4BY1swZFsoQyk2LDIATTUFPTEOPloQPWcmVVsCY0kEPSUwZjw0LEAhPz0rP1kpYzQGajT3QWEIVDoDUVMBYyUkTGoERCMibVIMaEU2bkUgUlsgS0cFZyYgPls4YTfwcij0UVgoMTojdUcIcSH1VWULTlEMK2kza2klRDgva1IsQTY2dSUxLGAgS0glL0kCZWnxNTILPUbvMkUQLl3yXUQzTWQMPVQ5bWoVU0cNLif4RFs0R2MrVmALMFYQU10EQ1PvRVX4U2=wLSgOUTMAczUAPVEOPmY5PzI1QDElPlcNUjgSSTUGQDEWYzIRL0E2Z0D4dEcLS2IATiAqdCcBMUEENDIRUUIpPVQBYz4VREDzQTYmTUUtYBsNLDY5RygZbkj1SVUoQ0D2K0AUTkADKzE2P2cYQEYRLEABPUEDPVchPT0BUTcBT2AWP2ciQDIAc0QCZjE2SmoEMD05ZyILUDk2RVcYQzsrVTwBMDXuPjInL1QDVWkiUSE4UUgNZEkTRmgTUWM5UEgvRD4tZEIPUCA2QkEYQjsrVUYATTkEQDcjZ1LxQiALaT41XkL0ZlIpPVIBY0UwUlgUPjE2TUMMQDDySVoAdT0DPSQMQD04SloALD0DTWkMPSAGP0MwQ0MIXiMDTTUBPkEUPTDzQzIAQTo4bUc5VSUqRj8pc0b1Qj0MdWoAdDo4YTYlYzf4S1ckdWf3Phs0SzYxRyT1LEcoJ0IrL2krMGkuRVkndDQAZWYBZV31UDT1X1cDcEASYDPxP2IkLzIAJ2gYQicJU14tXUIycR8rQCDuMlYsUD8ULD4JSTQiRyEULEEHP1IrLUMCX101RzgjbEUBZUQCQzTuZDoPMD7vLDI3PUcXaUMqQCgITmQ2TzsJMzQ1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TzE4RTIAPTEAPVwFZUI5PToBY0UxQFcMPzcmUTEMPSAGP0MwQ0MIXiMDTTUBPUEUPTIIQzEWNDUuVWUyVFoRP2E1ZT4yaGQRPyIIJ0oQMEktcFIhPmgzLF8JQhruakEITmQkSmInVEYKVVU0TWcENVE5aUoVRTv2dDv0X0QKNGMtTjDzRlPwNDEZcjUOVD34YigXUkcjM1MFLD8TbjQZL2cuQDoUQm=4dDoFSGMnK0QCbVgoRkoxLjIIdGErTSLxaET0TT8VKzQVLVIwTjIzJzYnMjMHbjsZYyMvY2g2UFr8OB8SZVctXWQ0blUVXVw0YS3MBiwSZVctYVQLYV4mcFf9LiDyLivuT1kmalUjSFUtY2QnOfzJOEMoY14gcGUxYT8xYFUxOiD7K0MoY14gcGUxYT8xYFUxOfzJOEYkbmMoa139UiftLB3vKiD3NCvuUlUxb1kuai3MBiwIaVEmYTQCOjcPdFoyRmH1ZzQFbDvuayIrT1EwSjM2NVIAYUkWTUoiYxsXYDgKdlgMQT8RYlkTUV3zciTyNCczUizvPiEIcWksTyMKbl8pRxs5amgYQ2ALQzcGQzcGLmk4dWjwQzbxUjcGLjgiMmkmRSIiJ0D4Xxr8VlMXSjrxdjUOX2oBUGkRKyUiUUEzXyURLGkzcDk4dWk4ciX8TDcyQzcGbzcvQzcGQzc3VTcDYjcGQ2E4SDvqQD8BL0XvLScBdScGSVQXbVfuZ0QgZ2MiTkQmVEgvZygwcFgXUEEtLFQlQz43XmEGaGMqdVsEbEAmRFoJYkPvJyMZZGMlb1sAdEclUTs3SSP1aDTubmAAZTojXkLqMx72dDg0RScTSDgVM2TwbRsETkEjaGUyY1syb1w2OWYmajr3VlsMLDMmPWYhc1r1SFQrKzMgTWcFY0EAXyX8Z0AmQVwXLFsiZlbqLSk2ZzQATFDqZzb3LGcNT1L4Q1v1R1UuUmIGLyYEPjQxXlbqLjD0NDISPSb3VEk5OVokPToSPl71ZSAqayQWLGYialMDclgma0UJLzo3TVsZdBstSyYtLzYjZUkuXkQvVTErdjkUakcvZ1EmZzctXkk0QzfqZh78VWg3TEYCM1UPUGoiXlkJZD0yXmghQUgPSE=qbVIVQlcZdmoAVWgEQ1Q1a1cGMmH0UGk1UiMFb0A1SkALRh8rZ2L2XUAyalQIcyIDSzkLc1smQGMWaGgRaD03XzEPdCEMbFPqT1EkdEAxalcFQE=zXSMuTEEUcDEIcR7yP0YPQyIxY2AGLlU1YVcgLkAtVDwNbEMtU2ItK0oXYzcGdB8jLlYTZEkyaDYTSWHqY0cQQjDzTB8HZjQyZFEtX1r2YzQVRiYOLSMWRkMDaEjvL2ImMWgFXzcCbFchRkUrXWcLRiUGdFICdlvqRGMxVjYwQTb3LVQNSCMiSlIGS2oLbGUuZ14zVEADPlIGZj4Pajz1PVsFY14LJ2onYDU3L2gVaEYFKzorXlQLaGABRTcrMkcVdmkpVlgqbFIATFYGYyQwSVfqLF7vamMmPS01QFrqKzEqdEgvUxsCMzYkY0P8VTUmcmMETkAxZlIqRlk4ShsSRWf4RSclQD0GSCMZRmQiaFkhSGg4T1EmLjkrPkY1SiQqQ1ILbzcya0ggP0EVRiYpb1EqMRsFLzkNNT42NT4yRlIPJ1InblcMaFwDbF8iZ2ItXVYELV43PTszYCj1U1D3c1spQkAHRDwqQzYyJ2I3ciXwP2YpY1s2RDnwKz03QDcrTCc1MyMpSSIiYFc0UD41TGMpTDwSMF4GVUEyQGIqY1craGIuaDcBamQrYCcyL1wJVEAGNDUMRTQEMzb4YD31OV8KcTENLkgyTyM2Q2M0XVw3NWf8SFsTNTsPbVcCUigGcTYSQ2gEZ2H0OT7xbiYyZiI5QmMSK2U2QzUtSj0kMDYLTzLxY1sAbj4GSEghTC0PL1QNYTMMTFgDQDoMTDQGYmoVM14CRlo2bjcSMy0ALUMlRmMwLzEmOUjvTkknTGAmQlkCPzv8bVIAMD8SR1bzVGInTFUqdkYtVGgIYDgVQz4KR0gXNWIJTUYHRFcpdV8qNVUCLWoiMlfqbyQFcTP8PzUyR0DxSUEqXSQJXV4GND3uNFESQzsGX2b3QEYLdkMpZkAYJyczdWEGQ0UvbDYxQDUgVSQxQDcPKygLTEAZaF4JXUAQUkgPMDgPVTzzdVDxK1YnUUEAajclcUn4bCgqMyT2Rz85Lls1dWgkQTk3RFr1ZiYEXlfwQmAJThsLXjkKNGkNYloEYDPyTV8vbFgxdjQEZzESMhslRjz2TDHwZ18iQ0kSLiPqZVUXTDogTyjqMz3zU1InclE2UTvvSTDqTmPzQTbqSVgjVkAOQy=4VjPwVjIYVUYoQDTxQkfqc1MvajEuORsGNVcxbDkGbUooNTgxSjEBXiQHbjg1NUMpS1suLVMxQTcEVWcgdiUSRVTyZiQAPiUCb0j1NFoCSEEWX1IqUyP4aCX3PmMhYDc1VGggJzkyU0IZLjgWZyXyXVU3Z2M4MFwrNFP0NFQGbmoAcyM0RGPvPVwZbGkjYDbvJ1cXUWIpJ1QLMiE0UDb1LFw3VF7uUjUvYjwYRzrzPzUXSSjuOVw5MToAVkf2KzkoVWY1ZVwILlMkQTcJchruXlTwZSQWLlURLzUuVlXvZzECbEbuXj8WYGQoMEIFQSH3OWIrSzTySjsTSDIPZ0Y3QCQuQx7qXjPxLDMMQFsrM0oyLjw2T1n3VjLvbzMGTjj8dCcgZyEva2H8a1vxQyz1TzfuQlQGYWAGYF4FP1s5Zj8OZGc1dEMmbx73X1U3Q0UhKy0kTkIkb0YvZSI3MS0XTDczbWMVQ0ERXVsjUCMySk=1M14mViMPQWctUj4DQ1YKOVExRkHvRzwILiAtQmYzSTQ5Plk2QT4NZEI2bzcVXVoCbSMvY1EnXV4jPVghb1YycFkOSkAiPkMDamoLT2giYl7ySyL4ZlrwPVM0aFErT1MoQ1n0QFgZZmgyQWMGalnqdmUFYSElQ0EWdjkMUlk5UyH4bVESZScITl4Sb18lZ2D2VlwpMRsralwPQiQ3PyYrXkIVRUgHQGoqQ2gHdjb8bl32cEMval8jRCQCXh8LXjgGaCULVDzvalIhUmHzbTQKYTYxbWIqZmDyM0MHQDENQFv1REoTQDcyVTMubGUMR1wwZGg1Si0gcjcAU1onQzLvOVYEREn4aFQoJ0MDXVwrSzfvZzoHbj4TQFgSaGoGKyExYDMqU0HqRmoFaigGQ0IwVlfzcjPzdkomaignXUcULTkva0UDQzIrTVwMalwjMyAmUz8YYFsSM1ora2cOVjz0REUMYyTzZB8vKzwQTTEyZzb2R1ELMGAERiQkK1X8dDwhU1kkSVorNV4oQWg3diMCYjcLQyIhOSY3Lmgpclg1dFg1MDXqYCLuM1IySlYkPmkGLWIlXkX0c0gwYSgrTUMpUEMUYzQNZVcSSSc1ZzsQbmoxQznwKzgVaB8BSzzzRDcNMDwyMF3qYjoMRFoSamIpXWENaiYMPT8DSl4NdVEXTSMRXVohMmArYD0kPlwgMR8rL1UhXjgPbkMBcyYoQTYMdCcoaDsrZzUtK14vbUj4Q0cEQmgPXmUHQ0gISkQENEIBSD8LTDHxcycidCzuRiUXTTomLV8ZTzMWPUAwYCcDQyYQRDv1QDs2XjEobT4NbyQgLjgDQWoRT1cDQz4KYyI0SVcPQkc1VlEOTT0xdC0EPV3yRlkrNDEBMjYrcyESMUANTVr1akk1UyAmNTfyR1Q5RDcGRFkxYVb4QFnzLEgjcV4hXzMnbzoxZDMwP0gxYEMXTj85Yl4DUlg2clwrTGImSiXqSCH2QV4HMj0NZ0MWPzESXmL2U1b4XiYSdGcGRzogdFc2dSz3Tlv3dCAoa1sXPTMSbz82XzEoSDYiT1M3QWAASjsmc14GZ1cYTGU5cSX0Y0gDVUcTYEAHdiMPMygvVCMZUkIjczYoMmoFdGonQ1IAUjwVZVfxZUgGbCQHMFTwRS0HPzryUzsDZEMNNCAHajUlZiIMbhsWbUgtQzrvaz4PdjQXS1YRc2Q3bTY5cUIuMWgtLWL1XjENSFkWJ1skMibvYEbuYFwmbWQUT0HwLzwubzMVRzYqZSPqTmA5MzUITkoNXlY1b0AgTVIHMWMhTDnzQGX2Jz0Mdm=0QD8mYSYBUjcnZ2YmZlw2TDcCaj00Lk=wLUI3UVjqMF4ENFovbyQALzc5blYDRGH3aycPQzsQUDomQDoHL0MOK2IkazQDbkQSPmARbykxQmUBZyEPNFslajIpRlcPQCc3JzQ5bDQ2Rz0tYD4pPVkuM0kJQjYQbTIvbGYBZj8ULSMEaEAqbGQ3XjcXXloYOSYDcUY5T2Y3RzbwQmo3ZVcAZEIYLmMAaFb8L0cWQzgwbBrxbDf3RCk2VjPwbEora18vMmMrUTr2digXcyIhbDsYR2oCLiMXc0QrNDYyTyAHaE=0NCgtMlITYmgwSmXxcmMnaGUJJzkpTzEmSi0vVkELRzYFOUIMNFoDKz03OTcRLCMOalc2SVszVVMGPzwqMykGQVEOPzM4cF4qYVojQyI2UVkWczoCdmkGZTr4U14rTWASR1UwbmcyYGcRMGQpYlIwPzU1cmItLC=8SjcHMTImZj8DOSAXREgGVDURR1g2aFEGK0UkTDIiVEU4UR8mbWEmLUD0UmgWa0cmT2ANZjMwPmMSQjQTZiQCMlwFcTHqUVTzL14hRzb8cVc5VFgxUFsiYV8gM1EvQz4LaFIjYmPzUmoRK1omT145R2IrQDLqMGIoRCY4bVcSJyD0XTY2alwPRj0PVDsAMj8AcD8ucmjxSTgmMVsDcyU3RkQnQV8GZFESUVEXMiU1XlQ0OTcYMCf2YkoMbmkJVGX2Zyb0c0kJL0bzdkUXT1sDRDMXZmAhTUH8cjoDZ1gWQFkzZjIDQjPyXVouX2o2VVUSNEQyPz8oTCMgUk=qPmcqblb4RCUGT2cFTC0uLlktQjj3cWIVZlIQazsNcELqRFktQkUyc2=8SkotL0HybGIgRGAxTWQPclMJKyUnZh8LSCY3RmH4L1cUQjvvVlg5R0M3QkjqMEYALDUHK1YCUiktbWE2QjQic2XqRD8GQmcVbCI2UloNdVwIQSAmZzryJyjxQUEVLV4HTyQoSlQLUBsAb0YhOWUDMmkqPyQNTEELLjMDQjw3TDs5Pib1djILVlYUXmMMdFcpbCTzdlwMYloyTEQQQzUEcyEZYUAubTgKUmjyUWbuSTgBaF3qPT4GdWgmXTL1UikwPkEjQSgQMSU4TFg4PzEpdWEDXWUpLToIMDk1cj0JMkIIRiUrZR8GVEkhXTUWMEgZPz4wORsAajD0Ylw2MDD2OTQmbjIBaDcSaFYSSW=ybkgIU1sxdTszQmEoTyEWVmgEQjcKJ0EoRCMyYkYGZy01YjsHbzrzJ2QVM143VlMlQ0EUUj4oLlX2aCguRjfxPUMwYyE1SkAEY0glRictdFkGNTX3L2MpYlgjVFIGS1UqTEkwTSQtSTD2RSYWJ14pU1cFUWMqQjkMMWYrYikyVD4qP0cqbiQqK2XwYFIpQEfyXVf1UlwmZkcwTWIWP1j8ZWgKYUMJdSgHMzTuJ1g4MmMKc0HuUkoZQzc2TGcyKy0Scmn3R1cWRUX0LFHwNEQYRlwMck=zP138ckkQT1olalcGYEAmc18NXlgWUUD1R1oIdTkKXWMCYiINRlI2azMwamQqYmT1XlIgaDwxbmkxMkkXQGYRMDcTJ1oudFUOblsYczoxTyA3dFIDRjUELkcNY0UmQSIlSlwyZ1wyLxsPLFQzY0=0UjYqSUorSFoUJ2D4NUbuc1YQcED2ZzM5S2IPLygNUD8Pb2IMPUAYa1cGZGcrJyb3PRsVNCLqalsQTDIEUDwgQUgyVTXxKz8UbR8MM2YhK2TqQmM2OWguX0QxbCkFTCEZXVsJQmgWTGEWKzg4VEAJRyYyZkAEZ2LzTzn0QSEmRmkpY0=vX18LalIJK0kEQjQgVEL1LTUgKyUESELwSlwnU0QPUCIQbyU0cjQzZmoWSFEiViYESFcFTx8xdCMXSmgDNVcyRSIGTDgiXh80RFbyTDYSP1EnaB83dmMGT0QPdVgyZ1c1a1IGSUQCamkKJyMDUTghQ18xZibyPV4RZzMGZWIidSY0cGYJRFkxJygNahsidSUqMx74QxsXTGMvbVcvQWAGQzz0ZjoMRV4mYzX4bVX0Q0AUT14kS0IyX2kLP1UFaGQPKzQGTykIYzoQQlsGYWkzTCEBcGL4UTEQXWAASEIqUh8gZz4CUTs2R1oNM1b3NVcCakcHb1wRQzP1P142dDQrRGU3Pzs0UT03MycGYzo3VGgAZDgDQRr2T2gUSVoybBsZQ1EySFcQXkELTEAuMS0jTyIJSlcEPSM3alMNdD4wcEoxOV4QVG=zbFr4XVouNUgCcjTycxsVM1P4STgyJxsPXWXyRDQHVF4vTD33Ml8jNWMpQEM5XzfyYVYXPV7qbGIPYk=qNUMRMDvzbyL4Q1cnRF4KdCkZTCYrQGb0Sj8XVDcDdjcJOWYSR2M3JzYCZmopVSIrTFbwbiYGLGoWXVItXmUTMGA0dlcQTlowbEHwXWEqPTg4NGLuTCUJckD3cTb3T2APU1v4Y0oGb1cFSl42RDQYZlYAPkoTTzI3LVwCTUAXTDEhQ0QkSTDxLEY2VUoKZFQLQRsqdSAhcFwXQ0M1ZzggaFrzZUcSYzITdEAuZzUrZFETRl4QXUADbhspbFgyQTMzJyMPcVjqUTIqSVTqUmcrLyQgZF8VQFIxP1gIX0c2J17ubTMRT1EGQmTqQSIhb18LRSz3SDsCaEE3PT0xdjghQkcSYkLvP0MRLToDX1IEYiglVGMzc2oudSMEXh8CL2QkS2bqREEnXlYhQ0D4b1ErLTMtSDHwORsTXWMLdGMPUiXqdCAvKxsAMTENVWg0bzIKKzsRRyE5U2ANNToDLVImQzEGSBsVcmUyQkgJSz4JYzcCQzQWcVoYRz0tPjL8ckAta2MxTy03VUf2SjQKdDcvUCD8UyQASmE5aFc0X1sGayjyT1QrQCHwYSQlVEMSYGLvRSAFQlUMRh8hTTUlRDkqdD02b1c5Ljs3QkYqU0Amb1I4dB8TP1gxQUfzQjMka1sULFMrZmL0aFHyPlIMLiIHTDsNQSUicjcnZSIOZ2XxYTU4LGgRLUkLbF80K0kNVTg4YkEqMWUBRmItVEg5J1wWdF8OQWYqXTcIaCQydiUVY0coX1cZUVwMYForb2kART0PSDI3T2MKRDgSQjn2P0kEdVEhTVw3P0oTdF8rQST3SWf0QGgNTz8rSiQnTUYCTlw3TCUWYkMZdmEjQzwJS0AHdFI4XVEpSlwkPTQCLTgPY182dmg2VFIgQDYTdEQvLFcCZUAZZzPqbzwzTjbyc18HTGUOQSEWcWIGdC0NSF8jQC0raj8JY1wGa2D1QkIEUGfqbiINTTQvTBs5Pz0QY2QKXTsjXSUicjTzTkHuaEIISz8ESGcCMWQPZUc3bGkpTmEFVmMrPlgpXWIpdWAgbWAhLzUXc1wYT2XybGkiRjMETFspdiAVZmIxREo4YF4RP0EgaCcLPkMRXTDuRif0LkUmJ0AjZzIlLyQ3PzMYVRrvaFrqM1Qvbj8tS0MRc14lTVQ2TmMgPj8wUTgDJ1oqZSQgMzb0UkIjQmANVTv3Qjf4a2YGRFUPViQIMTMxKzgKbT0GYGATdGDwQmMlPyIBQDMKPzEHR1olVkj2RF4XYTcza0Mob2M1TGM5MDYgdTITUyM2bik1Z1EqUlQLQEARbjkKc2ElcF3uTCU1UEIpVTU3PUAyUCM3UGLqXVv0Zz8QUCT2aDoySVILZC0TdT8pdDYxQzcnYxswUCYVTD7qSz8oTVcDcDIFQlYzTkTudFoqVEcFVFESNUAmKyj1YFTqdFYBVSIRNToYS1EBQ2Q3UkI0R0kyQCQrS2kXP0kSYlUUNDYmdSQKSkcYRUIMcignRFH4UibydEbwbF8FQ2HzZEcYL0AnTEg0TUAAcGY2J17yUzcDNUAzdUAlRlEWbGonbiEyLzX4RD3xQ2crUlErXloyalT1TD4xLmAWX1MDYTglUzo5amAHSkAldF4OLWAYalYDR1YDTFslbFLzMyD1RmgWayEyQR8hc1YvUS=qbSM3MEEmQDImLWkJcCkNQmb8aDwSZUcYMSEoTDEFYzwGRmMESFcyLUAQLFvzc0YYMGD1b1EzUF32bGYSPWH1TCk2TVEGSUIGMEk4TCgFX0AOMyArX1cHSDMzSDwYYlwLK1oFYFMuP2YUbkY2QEEGMj3wVTn3cVY3MD7xbx8vVEMpMmYlK0cSQFIZKzTuMiIxPSPvSGEEViMJRWogTWIJYjwybjUFZyYLdEEhY1bqLGIlR0EGSkYCQ1P8YzwLTCUGMCYuaEcJYSAmThr3Ul8FM0=vX2cPYlb1alojUmYgYDIGb0oiMjYZSmMMRFcWMlc0ckQOTSQmazkkNWg4SToUKyUvYDI3VlszVWAAQTcxUD41cyUqZGIvdEkLVGYPUCkvbzD0bzsGc1kkXmYHalwDLDc3XjgHPicDMR8vaEAGQm=1MiM4MR8ATzcPQ1olaSvuRV0gY1UDPy3MBiwFa2IsXWQkWzYrXVb9OB8Fa2IsXWQkWzYrXVb9CPn7PWQuaVk5XWQoa14eQlwgYy3vOB8AcF8sZWogcFkuak8FaFEmOfzJOEAxa2QkX2QDa1M0aVUtcC3vOB8Pbl8zYVMzQF8icV0kamP9CPn7PlExP18jYVEtYFkSZVctXWQ0blUFaFEmOi=7KzIgbjMuYFUgalQoT1kmalEzcWIkQlwgYy3MBiwFT1UxclkiYUMNOi=vMyHvLi=vNC=yLiXvMC=zLivuQkMkbmYoX1USSi3MBiwPblktcEYob1khaFT9LSvuTGIoamQVZWMoXlwkOfzJOGMSZVctT2QgcFT9NSj4NSvub0MoY14ScFEzYS3MBiwMYCT9LiX1YSb4MSX1LCjyYFDxYlElYFHvX1X1NCAhMVTwYiD7Kz0jMS3MBiwPblktcEMkcC3vOB8PblktcEMkcC3MBiwSYVErT1UxZVErOjcPdFoyRmH1ZzQFbDvuayIrT1EwSjM2NVIAYUkWTUoiYxsXYDgKdlgMQT8RYlkTUV3zciTyNCczUizvPiEIcWks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5pt;margin-top:9.6pt;width:116.2pt;height:116.2pt" coordorigin="5017,192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4;top:133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5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w w:val="100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pacing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bidi="ar-SA"/>
                          </w:rPr>
                          <w:t>ZUMoY14gcGUxYRAla2Hfc18xYBAgalPfc2AyOC83aVvfclUxb1kuaizhLR3vHhAkalMuYFktYyzhUUQFKSfhOy3MBiwoT1kmalEzcWIkOfzJOEcOTjQoT1kmalEzcWIkOfzJODYrXVb9LCvuQlwgYy3MBiwAbGANXV0kOkcublPfLSDtLBfwLR3vKifzLCbtLB0VNB3vKi=tLSf3JSvuPWAvSlEsYS3MBiwDa1MIQC46QSMEPjXvLCPsPyHvQBzzQCcDKTH2MTDsPjH1MSX4MCMFNCDzeSvuQF8iRTP9CPn7QF8iSlEsYS6B2sZwsaN4oJOaLi=wL5OcLSJ5wRB41MOZr7J437GVyZyVuriN0qB0wL1n0pnnSzDoKlQuXyvuQF8iSlEsYS3MBiwSZVctXWQ0blUNXV0kOsaPtaKB2qZnxsCVrbqzt+p41Klj0+eNq8Rwt9D7K0MoY14gcGUxYT4gaVT9CPn7T1kmalEzcWIkUWMkbj4gaVT90sB4rrKdspiJzMZwxuR69qmXtZSW875u0KF63SvuT1kmalEzcWIkUWMkbj4gaVT9CPn7T1kmalEzcWIkUV4ocD4gaVT90LZ3naWm08OU+r6wOB8SZVctXWQ0blUUalkzSlEsYS3MBiwSZVctXWQ0blUKYWkSSi4UUC=wLi=vNC=yLiXvLC=vMyHyNSvuT1kmalEzcWIkR1U4Tz39CPn7T1kmalEzcWIkUFksYS3xLCDyKSDwKSDwHC=4NiPvNi=2OB8SZVctXWQ0blUTZV0kOfzJODMuaWA0cFUxRU=9LSjxKiD1NB3wNB32MivuP18sbGUzYWIITC3MBiwCa10vcWQkbj0APzEjYGH9NSPsQDTsNC=sNCDsMCXsPyL7KzMuaWA0cFUxSTECPVQjbi3MBiwPZVMEdGP9KlcoYivuTFkiQWgzOfzJOEAoX0coYGQnOiPtLS=vLC=vOB8PZVMWZVQzZC3MBiwPZVMHYVkmZGP9MB3wLC=vLC=7K0AoXzgkZVcncC3MBiwSZVctYVQCa14zYWgzOj0IRTPqUDMCPSIKYzE2RTIAYzkPPmcAPzkBRTQIYzUAPTEAP0UWRj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k2SWoIdD0TVWcMQDE2U1giSj0TTWcMdjjwSUQYcz0DPWcWZjMBZloESj0AbzcALUUEPlfzQTEESTETZjUPSTDvQzDwUTUCPiQGVF34SzgHXzIMTSg2QEEYQEYQTTgHY0oOZ0bwcUgmRWgJUDEpPlcNUjIAa1UHQSQzUUgFK0XwcVEXYznxNTY3YUo5bEIiLSMrUCE3ViEFTkkTdF83QEQASDImSkYBPWMkPjn2QVwPVWgJUDEpPlcNUjIASVUHQSQzUUgFK0XwcVEXYznxNTY3YUo5bEIiLSMrUCE3ViEFTkkTdF82Y0n3czQQVToKa0oIZGYiSjEQQTIBTTEDY0jvPT0IQzoAazcBPT8ga2j2cDPxc1oJTV8uMDE3bGgPPjsoQmkQLTgAVT8XZig3PijyR105RkYMRyEGaEoGZlwnVj8sY0oMalf4Xh8kUjkYcUMXX1woSGQ0aTwoLEcpTCgxXT0tdGf1XTb0ZDIiSWUgNTsWZlvyNSIAa2L4ckESczYzS1wESm=4Llr2UTwTPTgiMmLwUlwpYGYPTiULZWIJU1ESJzfvQmAnPl4jPzfuUmEjYFYDaDEmSTIAPTcpY1H3c1chc2cHc0kDUkHvZjIBY2cFazEUYCAMRjUPX0YodmE2QVQJSVU2YUUBTDEUUjUYczgQVTQVTiAOPjIYQTYJL1YpYDIidWYGXSIOZjguZFsOK2nwQUQ2K2cMPWMGPSEUYDQ2TTUAczkGczQAUjImUWEVY2MHPWcQSTU2a2cMQFM3SzQMMT4oLGkMPzkGPlkvUzM2YTIlc0EYYCMQLj0tQj4iaDY5VUcEdVMULTwMLCD1TmoZMEUTLCkMPkUGPkMvUzYQQTMBPWgtVjgNZFQCMVohLiA0VSHzczc2VTYKaEkVPUEMQTUpPWcNdjk2SVoAcz8DPWoMZkk2SjQALD0pPT4BY1swZFsoQyk2LDIATUUFPTEOPlcQPjMibVwyLj8ZP0QuNDY0ZEQDSWM2SUMialgXMDHuUF8Hb2MlPVYxZlggdWUkcDYuclsZYCgvYT0wPzkuX0E2RWI2VW=qZ2gOajkAM0PvakD4Y2DycGcQTGMWPlU4Um=0LlshSGX0TSklJ130Z2orSjQSUDDyP2QVSjUBc1z0YEUmajoxdVfyXUYAVVs2ZFgPMEMTJzQzSjEiTTYrMVsvPR8CQVIiQVkoYWb2cyz8OB8SZVctYVQCa14zYWgzOfzJOEMoY14gcGUxYUYgaGUkOj0IRTcOY0kJR18ZRVg1Xz4ATVMCazkIQzs5PzMBZVMCPUEEdDM5PToBY0UxQFcMPzcmUTEMPygGP0MwQ0MIXiMDTTUHPVEAZTICPWkNZkorSmoqLT4pVWcOUD4qVUQJaUkWVlsYZjIpVloYMD0GRSEZUDYsSVECPzDuLGcmY0=0STkIQEkwPTQAYzUCPVb3RDEARVcEYz0oPUEAPTEARkIYZ1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VoAdj0pQWgNZjE2STQBXTY2LGgNQDE5SVoUdD4pPWcMQDIgSTkGSz0QLGcCc0kDUkEQQzgmTTEQczIOSUD3czQQVTQVTUEIRFcZYVXvMFMjczU3QGoASjImSkYBPVMkPlr1TlIWMVUAZjUrSTMMQzDwUTUCZCQiUFjwTlMXNUgWMWAkPV4hLEgFMV4OaDY5VFUVTEgFakUVQlgPQ1oESj0AbzcALUUEP2fzQV4yT0T4ZjUrSTMMQzDwUTUAdCQiUFjwTlMXNUgWMWAkPV4hLEgFMV4OaDY5VFUVTEgFakUVQlgPQ1oCPl45PT4BY1swZFsoQyk2LDIATTUFPTEOPloQPWcmVVsCY0kEPSUwZjw0LEAhPz0rP1kpYzQGajT3QWEIVDoDUVMBYyUkTGoERCMibVIMaEU2bkUgUlsgS0cFZyYgPls4YTfwcij0UVgoMTojdUcIcSH1VWULTlEMK2kza2klRDgva1IsQTY2dSUxLGAgS0glL0kCZWnxNTILPUbvMkUQLl3yXUQzTWQMPVQ5bWoVU0cNLif4RFs0R2MrVmALMFYQU10EQ1PvRVX4U2=wLSgOUTMAczUAPVEOPmY5PzI1QDElPlcNUjgSSTUGQDEWYzIRL0E2Z0D4dEcLS2IATiAqdCcBMUEENDIRUUIpPVQBYz4VREDzQTYmTUUtYBsNLDY5RygZbkj1SVUoQ0D2K0AUTkADKzE2P2cYQEYRLEABPUEDPVchPT0BUTcBT2AWP2ciQDIAc0QCZjE2SmoEMD05ZyILUDk2RVcYQzsrVTwBMDXuPjInL1QDVWkiUSE4UUgNZEkTRmgTUWM5UEgvRD4tZEIPUCA2QkEYQjsrVUYATTkEQDcjZ1LxQiALaT41XkL0ZlIpPVIBY0UwUlgUPjE2TUMMQDDySVoAdT0DPSQMQD04SloALD0DTWkMPSAGP0MwQ0MIXiMDTTUBPkEUPTDzQzIAQTo4bUc5VSUqRj8pc0b1Qj0MdWoAdDo4YTYlYzf4S1ckdWf3Phs0SzYxRyT1LEcoJ0IrL2krMGkuRVkndDQAZWYBZV31UDT1X1cDcEASYDPxP2IkLzIAJ2gYQicJU14tXUIycR8rQCDuMlYsUD8ULD4JSTQiRyEULEEHP1IrLUMCX101RzgjbEUBZUQCQzTuZDoPMD7vLDI3PUcXaUMqQCgITmQ2TzsJMzQ1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TzE4RTIAPTEAPVwFZUI5PToBY0UxQFcMPzcmUTEMPSAGP0MwQ0MIXiMDTTUBPUEUPTIIQzEWNDUuVWUyVFoRP2E1ZT4yaGQRPyIIJ0oQMEktcFIhPmgzLF8JQhruakEITmQkSmInVEYKVVU0TWcENVE5aUoVRTv2dDv0X0QKNGMtTjDzRlPwNDEZcjUOVD34YigXUkcjM1MFLD8TbjQZL2cuQDoUQm=4dDoFSGMnK0QCbVgoRkoxLjIIdGErTSLxaET0TT8VKzQVLVIwTjIzJzYnMjMHbjsZYyMvY2g2UFr8OB8SZVctXWQ0blUVXVw0YS3MBiwSZVctYVQLYV4mcFf9LiDyLivuT1kmalUjSFUtY2QnOfzJOEMoY14gcGUxYT8xYFUxOiD7K0MoY14gcGUxYT8xYFUxOfzJOEYkbmMoa139UiftLB3vKiD3NCvuUlUxb1kuai3MBiwIaVEmYTQCOjcPdFoyRmH1ZzQFbDvuayIrT1EwSjM2NVIAYUkWTUoiYxsXYDgKdlgMQT8RYlkTUV3zciTyNCczUizvPiEIcWksTyMKbl8pRxs5amgYQ2ALQzcGQzcGLmk4dWjwQzbxUjcGLjgiMmkmRSIiJ0D4Xxr8VlMXSjrxdjUOX2oBUGkRKyUiUUEzXyURLGkzcDk4dWk4ciX8TDcyQzcGbzcvQzcGQzc3VTcDYjcGQ2E4SDvqQD8BL0XvLScBdScGSVQXbVfuZ0QgZ2MiTkQmVEgvZygwcFgXUEEtLFQlQz43XmEGaGMqdVsEbEAmRFoJYkPvJyMZZGMlb1sAdEclUTs3SSP1aDTubmAAZTojXkLqMx72dDg0RScTSDgVM2TwbRsETkEjaGUyY1syb1w2OWYmajr3VlsMLDMmPWYhc1r1SFQrKzMgTWcFY0EAXyX8Z0AmQVwXLFsiZlbqLSk2ZzQATFDqZzb3LGcNT1L4Q1v1R1UuUmIGLyYEPjQxXlbqLjD0NDISPSb3VEk5OVokPToSPl71ZSAqayQWLGYialMDclgma0UJLzo3TVsZdBstSyYtLzYjZUkuXkQvVTErdjkUakcvZ1EmZzctXkk0QzfqZh78VWg3TEYCM1UPUGoiXlkJZD0yXmghQUgPSE=qbVIVQlcZdmoAVWgEQ1Q1a1cGMmH0UGk1UiMFb0A1SkALRh8rZ2L2XUAyalQIcyIDSzkLc1smQGMWaGgRaD03XzEPdCEMbFPqT1EkdEAxalcFQE=zXSMuTEEUcDEIcR7yP0YPQyIxY2AGLlU1YVcgLkAtVDwNbEMtU2ItK0oXYzcGdB8jLlYTZEkyaDYTSWHqY0cQQjDzTB8HZjQyZFEtX1r2YzQVRiYOLSMWRkMDaEjvL2ImMWgFXzcCbFchRkUrXWcLRiUGdFICdlvqRGMxVjYwQTb3LVQNSCMiSlIGS2oLbGUuZ14zVEADPlIGZj4Pajz1PVsFY14LJ2onYDU3L2gVaEYFKzorXlQLaGABRTcrMkcVdmkpVlgqbFIATFYGYyQwSVfqLF7vamMmPS01QFrqKzEqdEgvUxsCMzYkY0P8VTUmcmMETkAxZlIqRlk4ShsSRWf4RSclQD0GSCMZRmQiaFkhSGg4T1EmLjkrPkY1SiQqQ1ILbzcya0ggP0EVRiYpb1EqMRsFLzkNNT42NT4yRlIPJ1InblcMaFwDbF8iZ2ItXVYELV43PTszYCj1U1D3c1spQkAHRDwqQzYyJ2I3ciXwP2YpY1s2RDnwKz03QDcrTCc1MyMpSSIiYFc0UD41TGMpTDwSMF4GVUEyQGIqY1craGIuaDcBamQrYCcyL1wJVEAGNDUMRTQEMzb4YD31OV8KcTENLkgyTyM2Q2M0XVw3NWf8SFsTNTsPbVcCUigGcTYSQ2gEZ2H0OT7xbiYyZiI5QmMSK2U2QzUtSj0kMDYLTzLxY1sAbj4GSEghTC0PL1QNYTMMTFgDQDoMTDQGYmoVM14CRlo2bjcSMy0ALUMlRmMwLzEmOUjvTkknTGAmQlkCPzv8bVIAMD8SR1bzVGInTFUqdkYtVGgIYDgVQz4KR0gXNWIJTUYHRFcpdV8qNVUCLWoiMlfqbyQFcTP8PzUyR0DxSUEqXSQJXV4GND3uNFESQzsGX2b3QEYLdkMpZkAYJyczdWEGQ0UvbDYxQDUgVSQxQDcPKygLTEAZaF4JXUAQUkgPMDgPVTzzdVDxK1YnUUEAajclcUn4bCgqMyT2Rz85Lls1dWgkQTk3RFr1ZiYEXlfwQmAJThsLXjkKNGkNYloEYDPyTV8vbFgxdjQEZzESMhslRjz2TDHwZ18iQ0kSLiPqZVUXTDogTyjqMz3zU1InclE2UTvvSTDqTmPzQTbqSVgjVkAOQy=4VjPwVjIYVUYoQDTxQkfqc1MvajEuORsGNVcxbDkGbUooNTgxSjEBXiQHbjg1NUMpS1suLVMxQTcEVWcgdiUSRVTyZiQAPiUCb0j1NFoCSEEWX1IqUyP4aCX3PmMhYDc1VGggJzkyU0IZLjgWZyXyXVU3Z2M4MFwrNFP0NFQGbmoAcyM0RGPvPVwZbGkjYDbvJ1cXUWIpJ1QLMiE0UDb1LFw3VF7uUjUvYjwYRzrzPzUXSSjuOVw5MToAVkf2KzkoVWY1ZVwILlMkQTcJchruXlTwZSQWLlURLzUuVlXvZzECbEbuXj8WYGQoMEIFQSH3OWIrSzTySjsTSDIPZ0Y3QCQuQx7qXjPxLDMMQFsrM0oyLjw2T1n3VjLvbzMGTjj8dCcgZyEva2H8a1vxQyz1TzfuQlQGYWAGYF4FP1s5Zj8OZGc1dEMmbx73X1U3Q0UhKy0kTkIkb0YvZSI3MS0XTDczbWMVQ0ERXVsjUCMySk=1M14mViMPQWctUj4DQ1YKOVExRkHvRzwILiAtQmYzSTQ5Plk2QT4NZEI2bzcVXVoCbSMvY1EnXV4jPVghb1YycFkOSkAiPkMDamoLT2giYl7ySyL4ZlrwPVM0aFErT1MoQ1n0QFgZZmgyQWMGalnqdmUFYSElQ0EWdjkMUlk5UyH4bVESZScITl4Sb18lZ2D2VlwpMRsralwPQiQ3PyYrXkIVRUgHQGoqQ2gHdjb8bl32cEMval8jRCQCXh8LXjgGaCULVDzvalIhUmHzbTQKYTYxbWIqZmDyM0MHQDENQFv1REoTQDcyVTMubGUMR1wwZGg1Si0gcjcAU1onQzLvOVYEREn4aFQoJ0MDXVwrSzfvZzoHbj4TQFgSaGoGKyExYDMqU0HqRmoFaigGQ0IwVlfzcjPzdkomaignXUcULTkva0UDQzIrTVwMalwjMyAmUz8YYFsSM1ora2cOVjz0REUMYyTzZB8vKzwQTTEyZzb2R1ELMGAERiQkK1X8dDwhU1kkSVorNV4oQWg3diMCYjcLQyIhOSY3Lmgpclg1dFg1MDXqYCLuM1IySlYkPmkGLWIlXkX0c0gwYSgrTUMpUEMUYzQNZVcSSSc1ZzsQbmoxQznwKzgVaB8BSzzzRDcNMDwyMF3qYjoMRFoSamIpXWENaiYMPT8DSl4NdVEXTSMRXVohMmArYD0kPlwgMR8rL1UhXjgPbkMBcyYoQTYMdCcoaDsrZzUtK14vbUj4Q0cEQmgPXmUHQ0gISkQENEIBSD8LTDHxcycidCzuRiUXTTomLV8ZTzMWPUAwYCcDQyYQRDv1QDs2XjEobT4NbyQgLjgDQWoRT1cDQz4KYyI0SVcPQkc1VlEOTT0xdC0EPV3yRlkrNDEBMjYrcyESMUANTVr1akk1UyAmNTfyR1Q5RDcGRFkxYVb4QFnzLEgjcV4hXzMnbzoxZDMwP0gxYEMXTj85Yl4DUlg2clwrTGImSiXqSCH2QV4HMj0NZ0MWPzESXmL2U1b4XiYSdGcGRzogdFc2dSz3Tlv3dCAoa1sXPTMSbz82XzEoSDYiT1M3QWAASjsmc14GZ1cYTGU5cSX0Y0gDVUcTYEAHdiMPMygvVCMZUkIjczYoMmoFdGonQ1IAUjwVZVfxZUgGbCQHMFTwRS0HPzryUzsDZEMNNCAHajUlZiIMbhsWbUgtQzrvaz4PdjQXS1YRc2Q3bTY5cUIuMWgtLWL1XjENSFkWJ1skMibvYEbuYFwmbWQUT0HwLzwubzMVRzYqZSPqTmA5MzUITkoNXlY1b0AgTVIHMWMhTDnzQGX2Jz0Mdm=0QD8mYSYBUjcnZ2YmZlw2TDcCaj00Lk=wLUI3UVjqMF4ENFovbyQALzc5blYDRGH3aycPQzsQUDomQDoHL0MOK2IkazQDbkQSPmARbykxQmUBZyEPNFslajIpRlcPQCc3JzQ5bDQ2Rz0tYD4pPVkuM0kJQjYQbTIvbGYBZj8ULSMEaEAqbGQ3XjcXXloYOSYDcUY5T2Y3RzbwQmo3ZVcAZEIYLmMAaFb8L0cWQzgwbBrxbDf3RCk2VjPwbEora18vMmMrUTr2digXcyIhbDsYR2oCLiMXc0QrNDYyTyAHaE=0NCgtMlITYmgwSmXxcmMnaGUJJzkpTzEmSi0vVkELRzYFOUIMNFoDKz03OTcRLCMOalc2SVszVVMGPzwqMykGQVEOPzM4cF4qYVojQyI2UVkWczoCdmkGZTr4U14rTWASR1UwbmcyYGcRMGQpYlIwPzU1cmItLC=8SjcHMTImZj8DOSAXREgGVDURR1g2aFEGK0UkTDIiVEU4UR8mbWEmLUD0UmgWa0cmT2ANZjMwPmMSQjQTZiQCMlwFcTHqUVTzL14hRzb8cVc5VFgxUFsiYV8gM1EvQz4LaFIjYmPzUmoRK1omT145R2IrQDLqMGIoRCY4bVcSJyD0XTY2alwPRj0PVDsAMj8AcD8ucmjxSTgmMVsDcyU3RkQnQV8GZFESUVEXMiU1XlQ0OTcYMCf2YkoMbmkJVGX2Zyb0c0kJL0bzdkUXT1sDRDMXZmAhTUH8cjoDZ1gWQFkzZjIDQjPyXVouX2o2VVUSNEQyPz8oTCMgUk=qPmcqblb4RCUGT2cFTC0uLlktQjj3cWIVZlIQazsNcELqRFktQkUyc2=8SkotL0HybGIgRGAxTWQPclMJKyUnZh8LSCY3RmH4L1cUQjvvVlg5R0M3QkjqMEYALDUHK1YCUiktbWE2QjQic2XqRD8GQmcVbCI2UloNdVwIQSAmZzryJyjxQUEVLV4HTyQoSlQLUBsAb0YhOWUDMmkqPyQNTEELLjMDQjw3TDs5Pib1djILVlYUXmMMdFcpbCTzdlwMYloyTEQQQzUEcyEZYUAubTgKUmjyUWbuSTgBaF3qPT4GdWgmXTL1UikwPkEjQSgQMSU4TFg4PzEpdWEDXWUpLToIMDk1cj0JMkIIRiUrZR8GVEkhXTUWMEgZPz4wORsAajD0Ylw2MDD2OTQmbjIBaDcSaFYSSW=ybkgIU1sxdTszQmEoTyEWVmgEQjcKJ0EoRCMyYkYGZy01YjsHbzrzJ2QVM143VlMlQ0EUUj4oLlX2aCguRjfxPUMwYyE1SkAEY0glRictdFkGNTX3L2MpYlgjVFIGS1UqTEkwTSQtSTD2RSYWJ14pU1cFUWMqQjkMMWYrYikyVD4qP0cqbiQqK2XwYFIpQEfyXVf1UlwmZkcwTWIWP1j8ZWgKYUMJdSgHMzTuJ1g4MmMKc0HuUkoZQzc2TGcyKy0Scmn3R1cWRUX0LFHwNEQYRlwMck=zP138ckkQT1olalcGYEAmc18NXlgWUUD1R1oIdTkKXWMCYiINRlI2azMwamQqYmT1XlIgaDwxbmkxMkkXQGYRMDcTJ1oudFUOblsYczoxTyA3dFIDRjUELkcNY0UmQSIlSlwyZ1wyLxsPLFQzY0=0UjYqSUorSFoUJ2D4NUbuc1YQcED2ZzM5S2IPLygNUD8Pb2IMPUAYa1cGZGcrJyb3PRsVNCLqalsQTDIEUDwgQUgyVTXxKz8UbR8MM2YhK2TqQmM2OWguX0QxbCkFTCEZXVsJQmgWTGEWKzg4VEAJRyYyZkAEZ2LzTzn0QSEmRmkpY0=vX18LalIJK0kEQjQgVEL1LTUgKyUESELwSlwnU0QPUCIQbyU0cjQzZmoWSFEiViYESFcFTx8xdCMXSmgDNVcyRSIGTDgiXh80RFbyTDYSP1EnaB83dmMGT0QPdVgyZ1c1a1IGSUQCamkKJyMDUTghQ18xZibyPV4RZzMGZWIidSY0cGYJRFkxJygNahsidSUqMx74QxsXTGMvbVcvQWAGQzz0ZjoMRV4mYzX4bVX0Q0AUT14kS0IyX2kLP1UFaGQPKzQGTykIYzoQQlsGYWkzTCEBcGL4UTEQXWAASEIqUh8gZz4CUTs2R1oNM1b3NVcCakcHb1wRQzP1P142dDQrRGU3Pzs0UT03MycGYzo3VGgAZDgDQRr2T2gUSVoybBsZQ1EySFcQXkELTEAuMS0jTyIJSlcEPSM3alMNdD4wcEoxOV4QVG=zbFr4XVouNUgCcjTycxsVM1P4STgyJxsPXWXyRDQHVF4vTD33Ml8jNWMpQEM5XzfyYVYXPV7qbGIPYk=qNUMRMDvzbyL4Q1cnRF4KdCkZTCYrQGb0Sj8XVDcDdjcJOWYSR2M3JzYCZmopVSIrTFbwbiYGLGoWXVItXmUTMGA0dlcQTlowbEHwXWEqPTg4NGLuTCUJckD3cTb3T2APU1v4Y0oGb1cFSl42RDQYZlYAPkoTTzI3LVwCTUAXTDEhQ0QkSTDxLEY2VUoKZFQLQRsqdSAhcFwXQ0M1ZzggaFrzZUcSYzITdEAuZzUrZFETRl4QXUADbhspbFgyQTMzJyMPcVjqUTIqSVTqUmcrLyQgZF8VQFIxP1gIX0c2J17ubTMRT1EGQmTqQSIhb18LRSz3SDsCaEE3PT0xdjghQkcSYkLvP0MRLToDX1IEYiglVGMzc2oudSMEXh8CL2QkS2bqREEnXlYhQ0D4b1ErLTMtSDHwORsTXWMLdGMPUiXqdCAvKxsAMTENVWg0bzIKKzsRRyE5U2ANNToDLVImQzEGSBsVcmUyQkgJSz4JYzcCQzQWcVoYRz0tPjL8ckAta2MxTy03VUf2SjQKdDcvUCD8UyQASmE5aFc0X1sGayjyT1QrQCHwYSQlVEMSYGLvRSAFQlUMRh8hTTUlRDkqdD02b1c5Ljs3QkYqU0Amb1I4dB8TP1gxQUfzQjMka1sULFMrZmL0aFHyPlIMLiIHTDsNQSUicjcnZSIOZ2XxYTU4LGgRLUkLbF80K0kNVTg4YkEqMWUBRmItVEg5J1wWdF8OQWYqXTcIaCQydiUVY0coX1cZUVwMYForb2kART0PSDI3T2MKRDgSQjn2P0kEdVEhTVw3P0oTdF8rQST3SWf0QGgNTz8rSiQnTUYCTlw3TCUWYkMZdmEjQzwJS0AHdFI4XVEpSlwkPTQCLTgPY182dmg2VFIgQDYTdEQvLFcCZUAZZzPqbzwzTjbyc18HTGUOQSEWcWIGdC0NSF8jQC0raj8JY1wGa2D1QkIEUGfqbiINTTQvTBs5Pz0QY2QKXTsjXSUicjTzTkHuaEIISz8ESGcCMWQPZUc3bGkpTmEFVmMrPlgpXWIpdWAgbWAhLzUXc1wYT2XybGkiRjMETFspdiAVZmIxREo4YF4RP0EgaCcLPkMRXTDuRif0LkUmJ0AjZzIlLyQ3PzMYVRrvaFrqM1Qvbj8tS0MRc14lTVQ2TmMgPj8wUTgDJ1oqZSQgMzb0UkIjQmANVTv3Qjf4a2YGRFUPViQIMTMxKzgKbT0GYGATdGDwQmMlPyIBQDMKPzEHR1olVkj2RF4XYTcza0Mob2M1TGM5MDYgdTITUyM2bik1Z1EqUlQLQEARbjkKc2ElcF3uTCU1UEIpVTU3PUAyUCM3UGLqXVv0Zz8QUCT2aDoySVILZC0TdT8pdDYxQzcnYxswUCYVTD7qSz8oTVcDcDIFQlYzTkTudFoqVEcFVFESNUAmKyj1YFTqdFYBVSIRNToYS1EBQ2Q3UkI0R0kyQCQrS2kXP0kSYlUUNDYmdSQKSkcYRUIMcignRFH4UibydEbwbF8FQ2HzZEcYL0AnTEg0TUAAcGY2J17yUzcDNUAzdUAlRlEWbGonbiEyLzX4RD3xQ2crUlErXloyalT1TD4xLmAWX1MDYTglUzo5amAHSkAldF4OLWAYalYDR1YDTFslbFLzMyD1RmgWayEyQR8hc1YvUS=qbSM3MEEmQDImLWkJcCkNQmb8aDwSZUcYMSEoTDEFYzwGRmMESFcyLUAQLFvzc0YYMGD1b1EzUF32bGYSPWH1TCk2TVEGSUIGMEk4TCgFX0AOMyArX1cHSDMzSDwYYlwLK1oFYFMuP2YUbkY2QEEGMj3wVTn3cVY3MD7xbx8vVEMpMmYlK0cSQFIZKzTuMiIxPSPvSGEEViMJRWogTWIJYjwybjUFZyYLdEEhY1bqLGIlR0EGSkYCQ1P8YzwLTCUGMCYuaEcJYSAmThr3Ul8FM0=vX2cPYlb1alojUmYgYDIGb0oiMjYZSmMMRFcWMlc0ckQOTSQmazkkNWg4SToUKyUvYDI3VlszVWAAQTcxUD41cyUqZGIvdEkLVGYPUCkvbzD0bzsGc1kkXmYHalwDLDc3XjgHPicDMR8vaEAGQm=1MiM4MR8ATzcPQ1olaSvuRV0gY1UDPy3MBiwFa2IsXWQkWzYrXVb9OB8Fa2IsXWQkWzYrXVb9CPn7PWQuaVk5XWQoa14eQlwgYy3vOB8AcF8sZWogcFkuak8FaFEmOfzJOEAxa2QkX2QDa1M0aVUtcC3vOB8Pbl8zYVMzQF8icV0kamP9CPn7PlExP18jYVEtYFkSZVctXWQ0blUFaFEmOi=7KzIgbjMuYFUgalQoT1kmalEzcWIkQlwgYy3MBiwFT1UxclkiYUMNOi=vMyHvLi=vNC=yLiXvMC=zLivuQkMkbmYoX1USSi3MBiwPblktcEYob1khaFT9LSvuTGIoamQVZWMoXlwkOfzJOGMSZVctT2QgcFT9NSj4NSvub0MoY14ScFEzYS3MBiwMYCT9LiX1YSb4MSX1LCjyYFDxYlElYFHvX1X1NCAhMVTwYiD7Kz0jMS3MBiwPblktcEMkcC3vOB8PblktcEMkcC3MBiwSYVErT1UxZVErOjcPdFoyRmH1ZzQFbDvuayIrT1EwSjM2NVIAYUkWTUoiYxsXYDgKdlgMQT8RYlkTUV3zciTyNCczUizvPiEIcWks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17;top:192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17;top:192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17;top:192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4016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中共罗定市直属机关工作委员会</w:t>
      </w:r>
    </w:p>
    <w:p>
      <w:pPr>
        <w:pStyle w:val="Normal"/>
        <w:spacing w:lineRule="auto" w:line="360"/>
        <w:ind w:left="0" w:right="0" w:firstLine="4186"/>
        <w:rPr/>
      </w:pPr>
      <w:r>
        <w:rPr>
          <w:rFonts w:ascii="仿宋_GB2312" w:hAnsi="仿宋_GB2312" w:cs="仿宋_GB2312" w:eastAsia="仿宋_GB2312"/>
          <w:sz w:val="32"/>
          <w:szCs w:val="32"/>
        </w:rPr>
        <w:t>　　　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/>
        <w:t>日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540" w:hRule="atLeast"/>
        </w:trPr>
        <w:tc>
          <w:tcPr>
            <w:tcW w:w="8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抄报：市委常委，市政协主席，市人大常务副主任，副市长</w:t>
            </w:r>
          </w:p>
        </w:tc>
      </w:tr>
      <w:tr>
        <w:trPr>
          <w:trHeight w:val="480" w:hRule="atLeast"/>
        </w:trPr>
        <w:tc>
          <w:tcPr>
            <w:tcW w:w="8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罗定市直属机关工作委员会办公室　　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1558" w:footer="0" w:bottom="623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153"/>
        <w:tab w:val="clear" w:pos="8306"/>
        <w:tab w:val="left" w:pos="4149" w:leader="none"/>
        <w:tab w:val="left" w:pos="8016" w:leader="none"/>
      </w:tabs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586595</wp:posOffset>
              </wp:positionV>
              <wp:extent cx="5399405" cy="38481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54.85pt;width:425.1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539750</wp:posOffset>
              </wp:positionV>
              <wp:extent cx="5399405" cy="61150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42.5pt;width:425.1pt;height:48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默认段落字体 Char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StrongEmphasis">
    <w:name w:val="Strong"/>
    <w:basedOn w:val="Char"/>
    <w:qFormat/>
    <w:rPr>
      <w:rFonts w:ascii="Times New Roman" w:hAnsi="Times New Roman" w:eastAsia="宋体;SimSun"/>
      <w:b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character" w:styleId="PageNumber">
    <w:name w:val="Page Number"/>
    <w:basedOn w:val="Char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lineRule="atLeast" w:line="351" w:before="102" w:after="102"/>
      <w:ind w:left="0" w:right="0" w:firstLine="419"/>
      <w:jc w:val="left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spacing w:lineRule="atLeast" w:line="513"/>
      <w:ind w:left="1" w:right="0" w:firstLine="419"/>
      <w:textAlignment w:val="auto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49:00Z</dcterms:created>
  <dc:creator>梁聚学</dc:creator>
  <dc:description/>
  <cp:keywords/>
  <dc:language>en-US</dc:language>
  <cp:lastModifiedBy>梁聚学</cp:lastModifiedBy>
  <dcterms:modified xsi:type="dcterms:W3CDTF">2013-11-11T01:40:00Z</dcterms:modified>
  <cp:revision>35</cp:revision>
  <dc:subject/>
  <dc:title>中  共  罗  定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477</vt:lpwstr>
  </property>
  <property fmtid="{D5CDD505-2E9C-101B-9397-08002B2CF9AE}" pid="4" name="{75332F36-8C39-41C5-BAF0-B8EA532DCDF3}">
    <vt:lpwstr>{75332F36-8C39-41C5-BAF0-B8EA532DCDF3}</vt:lpwstr>
  </property>
  <property fmtid="{D5CDD505-2E9C-101B-9397-08002B2CF9AE}" pid="5" name="{C14068AF-4FD5-4BE7-A6EA-02D97E95E357}">
    <vt:lpwstr>{C14068AF-4FD5-4BE7-A6EA-02D97E95E357}</vt:lpwstr>
  </property>
</Properties>
</file>