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-375920</wp:posOffset>
                </wp:positionV>
                <wp:extent cx="648970" cy="2303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3032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3pt;margin-top:-29.6pt;width:51.05pt;height:181.3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2503805</wp:posOffset>
                </wp:positionV>
                <wp:extent cx="647700" cy="2592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920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3pt;margin-top:197.15pt;width:50.95pt;height:204.0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-664845</wp:posOffset>
                </wp:positionV>
                <wp:extent cx="2014220" cy="6043930"/>
                <wp:effectExtent l="5715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6044040"/>
                          <a:chOff x="0" y="0"/>
                          <a:chExt cx="2014200" cy="6044040"/>
                        </a:xfrm>
                      </wpg:grpSpPr>
                      <wps:wsp>
                        <wps:cNvSpPr txBox="1"/>
                        <wps:spPr>
                          <a:xfrm>
                            <a:off x="0" y="579960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教育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516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卫生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36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农林水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592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工交建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148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审计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704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财经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260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派驻政法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816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市直纪工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444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三纪工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964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二纪工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3680"/>
                            <a:ext cx="2013480" cy="345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一纪工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360"/>
                            <a:ext cx="20134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48720"/>
                            <a:ext cx="201348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效能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干部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调研教育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案件审理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132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信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纪检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纪检一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察综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执法监察室（市政府纠风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2013480" cy="243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党廉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348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4404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73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0" cy="273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48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392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88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132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576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020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92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4872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36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360"/>
                            <a:ext cx="0" cy="5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736360"/>
                            <a:ext cx="0" cy="5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368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3680"/>
                            <a:ext cx="0" cy="2790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253680"/>
                            <a:ext cx="0" cy="2790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964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4444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816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3260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704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2148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6592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036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516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99600"/>
                            <a:ext cx="2013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-52.35pt;width:158.55pt;height:475.85pt" coordorigin="7687,-1047" coordsize="3171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f" o:allowincell="f" style="position:absolute;left:7687;top:8086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教育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7701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卫生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7316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农林水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6931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工交建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6546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审计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6161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财经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5776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派驻政法纪检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5391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市直纪工委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5007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三纪工委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4622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二纪工委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4077;width:317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一纪工委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7687;top:3262;width:3170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7687;top:2809;width:317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效能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2424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干部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2040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调研教育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1655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案件审理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1270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信访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885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纪检二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500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纪检一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115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监察综合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-269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执法监察室（市政府纠风办）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-654;width:3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党廉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687;top:-1047;width:317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7688,-1047" to="10858,-104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8471" to="10858,847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-1047" to="7688,32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0859,-1047" to="10859,32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-654" to="10858,-65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-269" to="10858,-26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115" to="10858,11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500" to="10858,50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885" to="10858,88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1270" to="10858,127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1655" to="10858,165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2040" to="10858,204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2424" to="10858,242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2809" to="10858,280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3262" to="10858,326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3262" to="7688,4075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10859,3262" to="10859,4075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7688,4077" to="10858,40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4077" to="7688,847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0859,4077" to="10859,847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4622" to="10858,462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5007" to="10858,500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5391" to="10858,539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5776" to="10858,57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6161" to="10858,61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6546" to="10858,654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6931" to="10858,693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7316" to="10858,731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7701" to="10858,77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688,8086" to="10858,80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919480</wp:posOffset>
                </wp:positionV>
                <wp:extent cx="360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2.4pt" to="202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919480</wp:posOffset>
                </wp:positionV>
                <wp:extent cx="0" cy="27349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2.4pt" to="174.65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8055</wp:posOffset>
                </wp:positionH>
                <wp:positionV relativeFrom="paragraph">
                  <wp:posOffset>3656330</wp:posOffset>
                </wp:positionV>
                <wp:extent cx="360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87.9pt" to="202.9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170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919480</wp:posOffset>
                </wp:positionV>
                <wp:extent cx="15843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2.4pt" to="378.7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3656330</wp:posOffset>
                </wp:positionV>
                <wp:extent cx="15843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7.9pt" to="378.7pt,2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07035</wp:posOffset>
                </wp:positionV>
                <wp:extent cx="819150" cy="4195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9544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64.5pt;height:330.35pt;mso-wrap-distance-left:9.05pt;mso-wrap-distance-right:9.05pt;mso-wrap-distance-top:0pt;mso-wrap-distance-bottom:0pt;margin-top:3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579120" cy="2952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罗定市纪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监察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2.5pt;mso-wrap-distance-left:9.05pt;mso-wrap-distance-right:9.05pt;mso-wrap-distance-top:0pt;mso-wrap-distance-bottom:0pt;margin-top: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罗定市纪委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监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975</wp:posOffset>
                </wp:positionH>
                <wp:positionV relativeFrom="paragraph">
                  <wp:posOffset>-99060</wp:posOffset>
                </wp:positionV>
                <wp:extent cx="360045" cy="1902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内设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9.8pt;mso-wrap-distance-left:9.05pt;mso-wrap-distance-right:9.05pt;mso-wrap-distance-top:0pt;mso-wrap-distance-bottom:0pt;margin-top:-7.8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内设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975</wp:posOffset>
                </wp:positionH>
                <wp:positionV relativeFrom="paragraph">
                  <wp:posOffset>2773680</wp:posOffset>
                </wp:positionV>
                <wp:extent cx="431800" cy="2450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派驻出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2.95pt;mso-wrap-distance-left:9.05pt;mso-wrap-distance-right:9.05pt;mso-wrap-distance-top:0pt;mso-wrap-distance-bottom:0pt;margin-top:218.4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派驻出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9:00Z</dcterms:created>
  <dc:creator>周小坚</dc:creator>
  <dc:description/>
  <cp:keywords/>
  <dc:language>en-US</dc:language>
  <cp:lastModifiedBy>周小坚</cp:lastModifiedBy>
  <dcterms:modified xsi:type="dcterms:W3CDTF">2015-08-10T06:45:00Z</dcterms:modified>
  <cp:revision>6</cp:revision>
  <dc:subject/>
  <dc:title>组织机构</dc:title>
</cp:coreProperties>
</file>