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8100</wp:posOffset>
                </wp:positionH>
                <wp:positionV relativeFrom="paragraph">
                  <wp:posOffset>635</wp:posOffset>
                </wp:positionV>
                <wp:extent cx="64897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1882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3pt;margin-top:0pt;width:51.05pt;height:148.1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64275</wp:posOffset>
                </wp:positionH>
                <wp:positionV relativeFrom="page">
                  <wp:posOffset>1141730</wp:posOffset>
                </wp:positionV>
                <wp:extent cx="2320290" cy="5111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组织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宣传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风政风监督室（罗定市人民政府纠正行业不正之风办公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信访室（举报中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案件监督管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纪检监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纪检监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纪检监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四纪检监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案件审理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一纪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二纪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三纪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四纪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五纪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六纪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第七纪检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402.45pt;mso-wrap-distance-left:9pt;mso-wrap-distance-right:9pt;mso-wrap-distance-top:0pt;mso-wrap-distance-bottom:0pt;margin-top:89.9pt;mso-position-vertical-relative:page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组织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宣传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风政风监督室（罗定市人民政府纠正行业不正之风办公室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信访室（举报中心）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案件监督管理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纪检监察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纪检监察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纪检监察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纪检监察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案件审理室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一纪检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二纪检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三纪检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四纪检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五纪检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六纪检组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第七纪检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975</wp:posOffset>
                </wp:positionH>
                <wp:positionV relativeFrom="paragraph">
                  <wp:posOffset>99060</wp:posOffset>
                </wp:positionV>
                <wp:extent cx="360045" cy="158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内设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24.8pt;mso-wrap-distance-left:9.05pt;mso-wrap-distance-right:9.05pt;mso-wrap-distance-top:0pt;mso-wrap-distance-bottom:0pt;margin-top:7.8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内设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3169920</wp:posOffset>
                </wp:positionV>
                <wp:extent cx="647700" cy="1684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684080"/>
                        </a:xfrm>
                        <a:prstGeom prst="rect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e0e3" stroked="t" o:allowincell="f" style="position:absolute;margin-left:203pt;margin-top:249.6pt;width:50.95pt;height:132.55pt;mso-wrap-style:none;v-text-anchor:middle">
                <v:fill o:detectmouseclick="t" type="solid" color2="#441f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919480</wp:posOffset>
                </wp:positionV>
                <wp:extent cx="360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72.4pt" to="202.95pt,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8055</wp:posOffset>
                </wp:positionH>
                <wp:positionV relativeFrom="paragraph">
                  <wp:posOffset>919480</wp:posOffset>
                </wp:positionV>
                <wp:extent cx="0" cy="27349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72.4pt" to="174.65pt,2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8055</wp:posOffset>
                </wp:positionH>
                <wp:positionV relativeFrom="paragraph">
                  <wp:posOffset>3656330</wp:posOffset>
                </wp:positionV>
                <wp:extent cx="3600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287.9pt" to="202.9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.6pt" to="170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5800</wp:posOffset>
                </wp:positionH>
                <wp:positionV relativeFrom="paragraph">
                  <wp:posOffset>919480</wp:posOffset>
                </wp:positionV>
                <wp:extent cx="15843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2.4pt" to="378.7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3656330</wp:posOffset>
                </wp:positionV>
                <wp:extent cx="15843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7.9pt" to="378.7pt,28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07035</wp:posOffset>
                </wp:positionV>
                <wp:extent cx="819150" cy="37630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763010"/>
                        </a:xfrm>
                        <a:prstGeom prst="rect"/>
                        <a:solidFill>
                          <a:srgbClr val="BBE0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E3" strokecolor="#000000" strokeweight="0pt" style="position:absolute;rotation:-0;width:64.5pt;height:296.3pt;mso-wrap-distance-left:9.05pt;mso-wrap-distance-right:9.05pt;mso-wrap-distance-top:0pt;mso-wrap-distance-bottom:0pt;margin-top:3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36"/>
                          <w:szCs w:val="3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579120" cy="2952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罗定市纪委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监察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2.5pt;mso-wrap-distance-left:9.05pt;mso-wrap-distance-right:9.05pt;mso-wrap-distance-top:0pt;mso-wrap-distance-bottom:0pt;margin-top: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罗定市纪委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36"/>
                          <w:szCs w:val="36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监察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975</wp:posOffset>
                </wp:positionH>
                <wp:positionV relativeFrom="paragraph">
                  <wp:posOffset>3169920</wp:posOffset>
                </wp:positionV>
                <wp:extent cx="431800" cy="20542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color w:val="000000"/>
                                <w:sz w:val="36"/>
                                <w:szCs w:val="36"/>
                                <w:lang w:val="zh-CN"/>
                              </w:rPr>
                              <w:t>派驻机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1.75pt;mso-wrap-distance-left:9.05pt;mso-wrap-distance-right:9.05pt;mso-wrap-distance-top:0pt;mso-wrap-distance-bottom:0pt;margin-top:249.6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color w:val="000000"/>
                          <w:sz w:val="36"/>
                          <w:szCs w:val="36"/>
                          <w:lang w:val="zh-CN"/>
                        </w:rPr>
                        <w:t>派驻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9:00Z</dcterms:created>
  <dc:creator>周小坚</dc:creator>
  <dc:description/>
  <cp:keywords/>
  <dc:language>en-US</dc:language>
  <cp:lastModifiedBy>周小坚</cp:lastModifiedBy>
  <cp:lastPrinted>2017-02-17T16:47:00Z</cp:lastPrinted>
  <dcterms:modified xsi:type="dcterms:W3CDTF">2017-02-17T08:53:00Z</dcterms:modified>
  <cp:revision>11</cp:revision>
  <dc:subject/>
  <dc:title>组织机构</dc:title>
</cp:coreProperties>
</file>