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38" w:hanging="0"/>
        <w:jc w:val="distribute"/>
        <w:rPr>
          <w:rFonts w:ascii="黑体;SimHei" w:hAnsi="黑体;SimHei" w:eastAsia="黑体;SimHei" w:cs="宋体;SimSun"/>
          <w:color w:val="FF0000"/>
          <w:spacing w:val="20"/>
          <w:kern w:val="0"/>
          <w:sz w:val="60"/>
          <w:szCs w:val="60"/>
        </w:rPr>
      </w:pPr>
      <w:r>
        <w:rPr>
          <w:rFonts w:eastAsia="黑体;SimHei" w:cs="宋体;SimSun" w:ascii="黑体;SimHei" w:hAnsi="黑体;SimHei"/>
          <w:color w:val="FF0000"/>
          <w:spacing w:val="20"/>
          <w:kern w:val="0"/>
          <w:sz w:val="60"/>
          <w:szCs w:val="60"/>
        </w:rPr>
      </w:r>
    </w:p>
    <w:p>
      <w:pPr>
        <w:pStyle w:val="Normal"/>
        <w:widowControl/>
        <w:spacing w:lineRule="atLeast" w:line="600"/>
        <w:ind w:right="38" w:hanging="0"/>
        <w:jc w:val="distribute"/>
        <w:rPr>
          <w:rFonts w:ascii="仿宋_GB2312" w:hAnsi="仿宋_GB2312" w:eastAsia="仿宋_GB2312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FF0000"/>
          <w:spacing w:val="20"/>
          <w:kern w:val="0"/>
          <w:sz w:val="36"/>
          <w:szCs w:val="36"/>
        </w:rPr>
        <w:t>中共罗定市直属机关工作委员会</w:t>
      </w:r>
    </w:p>
    <w:tbl>
      <w:tblPr>
        <w:tblW w:w="866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270" w:hRule="atLeast"/>
        </w:trPr>
        <w:tc>
          <w:tcPr>
            <w:tcW w:w="8660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方正小标宋简体;方正舒体" w:hAnsi="方正小标宋简体;方正舒体" w:cs="宋体;SimSun"/>
                <w:kern w:val="0"/>
                <w:szCs w:val="21"/>
              </w:rPr>
            </w:pPr>
            <w:r>
              <w:rPr>
                <w:rFonts w:cs="宋体;SimSun" w:ascii="方正小标宋简体;方正舒体" w:hAnsi="方正小标宋简体;方正舒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关于成立市直工委网站整改工作领导小组的通知</w:t>
      </w:r>
    </w:p>
    <w:p>
      <w:pPr>
        <w:pStyle w:val="Normal"/>
        <w:spacing w:lineRule="atLeast" w:line="56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60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各（股）室、机关武装部：</w:t>
      </w:r>
    </w:p>
    <w:p>
      <w:pPr>
        <w:pStyle w:val="Normal"/>
        <w:widowControl/>
        <w:spacing w:lineRule="exact" w:line="60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根据上级和罗定市人民政府的部署要求，结合市直工委实际</w:t>
      </w:r>
      <w:r>
        <w:rPr>
          <w:rFonts w:ascii="仿宋_GB2312" w:hAnsi="仿宋_GB2312" w:cs="仿宋_GB2312" w:eastAsia="仿宋_GB2312"/>
          <w:sz w:val="32"/>
          <w:szCs w:val="32"/>
        </w:rPr>
        <w:t>，经研究决定，成立市直工委</w:t>
      </w:r>
      <w:r>
        <w:rPr>
          <w:rFonts w:ascii="仿宋_GB2312" w:hAnsi="仿宋_GB2312" w:eastAsia="仿宋_GB2312"/>
          <w:sz w:val="32"/>
          <w:szCs w:val="32"/>
        </w:rPr>
        <w:t>网站整改工作</w:t>
      </w:r>
      <w:r>
        <w:rPr>
          <w:rFonts w:ascii="仿宋_GB2312" w:hAnsi="仿宋_GB2312" w:cs="仿宋_GB2312" w:eastAsia="仿宋_GB2312"/>
          <w:sz w:val="32"/>
          <w:szCs w:val="32"/>
        </w:rPr>
        <w:t>领导小组，其组成人员名单如下：</w:t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  长：吴云锋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朱梅玲       </w:t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  员：梁聚学</w:t>
      </w:r>
    </w:p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梁  鹏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具体负责领导小组的日常工作，由梁聚学兼任办公室主任，梁鹏为成员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227330</wp:posOffset>
                </wp:positionV>
                <wp:extent cx="1475740" cy="1475740"/>
                <wp:effectExtent l="0" t="0" r="0" b="1147147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btLB0VNB3vKi=tLSf3JSvuPWAvSlEsYS3MBiwDa1MIQC46PzYFNCjxLyTsPzPxLhzzQDECKTD2PjPsMicFMzXyLSkBPyj1eSvuQF8iRTP9CPn7QF8iSlEsYS3xLCD2LCLwL6mXz8pyxbFhxsCVraljyp+M9MV90et3wKlj0+eA6KV7zJGW5aWDyZiVph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MxzvLxzwMB=wMinxLCnwMivuT1kmalEzcWIkUFksYS3MBiwCa10vcWQkbjkPOiD4Lh3wMiftLR3wLC=7KzMuaWA0cFUxRU=9CPn7P18sbGUzYWIMPTMAYFQxOijzKTQEKSfvKSfwKSP1KTLyOB8Ca10vcWQkbj0APzEjYGH9CPn7TFkiQWgzOh4mZVX7K0AoXzU3cC3MBiwPZVMWZVQzZC3zKiDvLC=vLCvuTFkiU1kjcFf9CPn7TFkiRFUoY1gzOiPtLS=vLC=vOB8PZVMHYVkmZGP9CPn7T1kmalUjP18tcFU3cC4MRTkDMUQCPzDvMlcAczkBPVcITDI2PTMIPkkDRWcEPTEAPTcCRVU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cMUEk2STQAc0cnXz4MUFc2SWoILT0TVWcMQDE2U1oCPlopQT4MPWMGPSEUQTInMDUAQT0AUFoETD0ALDcALUUEPzHzQ0gtNT8HRFMBSUD3czQQVTQVTUEHRFcZS1sWLWUXYzk3RkQAZjImSkYBPV8kRDTzcEUXQh8VLWUgVFcJLikFdFUZdmARXyDyaEPwdEnwQkIYUGgudDQTPTwBYz4VPjEyYTIJMzUrTEk3RkQAZjImSkYBPT0kRDTzcEUXQh8VLWUgVFcJLikFdFUZdmARXyDyaEPwdEnwQkIYUGguc1cZNGcDTUkJR18ZRVg1Xz4ATTUBPkEAQFcYLDEMRTcJPV8GPjEOXV84M2QDLmcpRkEuayQAdGA3TDIKZTY4TSEHPUkOVFn3dDH4LzssdjoVSTrwQ1wZQ1orZEoOaVcZSV4nNVHuYUYIVWUSVFMrZTwzcV0LZSAWZk=3blEMamg3MlEGMVgBXz00XSkKU1orLyjxPV8yNWYQT2cFcD8rQT4vNSIqM0ULUDEHXyYyLUYrZlQ1TEH0SFkxRkcgTxsHLDYvZDItYDMHK0YwYFQlQFwAYz0BPTEGZlcgb2cmXVc2RGcYQEYRLFoBPlc2Ql8AUVPvSToETFMVZWowczUjRj0kc1UUPkAAUUYEVWcHTUkDUkHvSzIBVTUFRiMlZlQBX2k1Q1DxS1oHa1gqSx85LTUTcx82STEyQzDwUVQDc0EEPWcIQ2cDPUYBY0UwUlcyRDE2TT0Ec182STQidD8DSSUNZSA4STMMQzIobEcCc1UBYmcQVjQBYl41VlYrbmAxaGUISFwxbCMrbmAxa2P1NGoMYUcPcGoAYDImUWEVZEUBPWcQUTQBRWcMQFM4STQIcz0DY2cMdjjxSTQQcz4DRWcDTUkJR18ZRVg1Xz4ATTUFPkEAQFcYQTEWamc2LETuSWoMb0UNUyEZdCgzZFE4blIxbiUwUUYtST7zKyQ2LUoJMijxdTvwUUUndl8uNUg3dW=zYCDxSUgxST8XMDb3aTPxMVw0UT4BQjkgaDL1QzYGRWU3UjEHUDEDLSYYZWP2Xh8kcTEoRGcKaT0vTUUQZWDwMWoTPjMvbSgNUWDySR7qRkn1LToOVkQyRFbvXzEVTVYSZTwgamb3PlQucV4GP1E4YF78OB8SZVctYVQCa14zYWgzOfzJOEMoY14gcGUxYUYgaGUkOj0IRTcJY0kJR18ZRVg1Xz4ATVMCazkIQzY5PzMBZD0CPUEEdDM5PToBY0UxQFcMPzcmUTEMPygGP0MwQ0MIXiMDTTUHPVEAZTICPWkNQETwSSIUdT4sUWoZU0jzSSIRZ0kWVSANZjjwSkQALz8TYFsOQFwqSVECPzDqZ2cmY0ArSTkIQEQwPTQAYzUCPVb3RDEARVcFYz0pPUEAPTEAVTknM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PWgNZjE2STQBXTY2LGgO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=wLSgOUTMAczUAPVEOPmE5PzIwQDElPlcNUjgSSTUGQDEWYzIRL0E2Z0D4dEcLS2IATiAqdCcBMUEENDIRUUIpPVQBYz4VREDzQTYmTUUtYBsNLDY5RygZbkj1SVUoQ0D2K0AUTkADKzE2P2cYQEYRLEABPUEDPVchPT0BUTcBT2AWP2ciQDIAc0QCZjE2SmoEMD05ZyILUDk2RWcYQzsrVTwBMDXuPjIqSTXqYSkrJ0c0aWUWMFc0U2UtYUc0aWUoL2I5SWf0VRrySTHvQzISbEcFTTUDPjIQSTUpPWcNdjk2SVoAcz8DPWoMZkk2SjQALD0pPT4BY1swZFsoQyk2LDIATUUFPTEOPlcQPlElQDQRUCg5SWk3TSEhUl4HdSIFbjszcWU1aWARU1M2M1nuZjQVZ14xL1IIckYRTzgOZVnwYjgKalfyVEk3YWM2MVYmXmkYTFIsUyUQLDUUZGEUSF8YUUkoMzYUPVQMPUAXbFkKL2Q1NSXzPzklPWEYdVwBTjMKbkgtSj0ER10xcyESblM5KyQramIUZyUrS2ckQEI2PkYBNTsIcGElQGcFLlj1X0kJbjnx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MZjEQPTEAPUkIZCUMczMQVTYKcyQDPVguQjEDPT4BY1swZFsoQyk2LDIATTUFPTESPlcCM17yQCUzY1sgdTgPaVwZdFQVNCEwNGkNMzsQRSkrQig0RmcPcmAwZ1koblcUYzchZEQEL1MiPh70K1cgVDssSzsTTlwjMGovbkoiaygmL1gzSWMVJ1EJY18oViYvSTw5SzkwQjYCTUMudSYrcTckQUL4Z2MScjsQRiMVY1QMTlsTdGUpUVPqUmoCM2ckMykQTFIsb2YIdGQnaFg3QEo3RzELaFPqTzsrJyj7K0MoY14gcGUxYUYgaGUkOfzJOEMoY14kYDwkalczZC3xLS=zOB8SZVctYVQLYV4mcFf9CPn7T1kmalEzcWIkS2IjYWH9LSvuT1kmalEzcWIkS2IjYWH9CPn7UlUxb1kuai4VNB3vKi=tLSf3OB8VYWIyZV8tOfzJODksXVckQDL9Q0A3ZmMJbiYqQDYvSB8uLlwSXWENP2b4XjEkVUcQVlMmJ0gjRDs5ZD0ES0IlZUQUaiQ1MSL3M2QVOSABLTk0dV0SLzsxa1oKJ2otdEkGbDwGQzcGQzbxdWk4dSEGQyIVQzbxRFL1dVcILlLqTSkiJy0ZX0gNRyI5QT8idjITdUHuMVMUTWQiMUHvdWQzRWk4dWk1Mi0PQ2MGQzcyQ2AGQzcGQ2gYQzQlQzcGbWkLSBsDSzHyUi=wMzI4MzcMYEgwZB8qUFEqb1MRUFcXVGAqNGEzZEgTTV3vYFYGSmghbTcrb1s4ZzUvTFcHZjolUC=qL0onb1YyZzE3U1YUR2gMMCYrQR8xbDEoRlQhTxr2Kyc3RGUIM0QLREX2cSEwJzURTVQrcWMmZ2MyaGb8clctRygZZzzvP1cAclI2ZyYLYFvuP1EQczYmTTEiMi0qTFcEaEfvZ1MpYxrwNWcqQDEPXRsqQyfvcz4SXykGaCYKYV8VbjbyMjUBQGIhYxrxPST3PkMAMygXVWn8ZlUARkMBayYoLFsuMEbvclMtXzQ1ZFcuUTnyRmgQZ0o3J14OMl3yQlQoVV8hUGAYPVw5RUUtU2AqXVcqQ14hVWUGRBspKy0YdGgPUjL2YUATdlMhZTonSWMhdFIEVEALTBswXkYFY0o5djEYdDUGYGYuYzb1biUTdWYVLzYyTGYNTDwJK1wqbycgTGMtYDk2LjQORTw2Z1cDb0crdEIrSWgiPUA3LT0vYBsSXVU3TGItYzYDTCQgL18PTUUzPTk0KyMCUkAGLmImbDbxYWYkY1DxTF4XSD4vT14Wbl3uVkgmQzc3K1PxYkQnVWMrQkQMbhsmU0EFPSQPKzgpQGMnXV4iZycmQEYJMj7wL0cJTzQrVS=yblb0dDYiQzMvY1IJUVwgczwJMTc3XjM5aBsHb2IZQmEEQyfwYD4LL1MNXjcOdjwvcV8qamQXTDQBXjcpSkAtSSYAZzYmajvqdlgjQWfydEYrUjXuRlwhYDwrbDIIQ1v1U0Y5dVoZZFsvXjEPYjcmMGEMZBrvayAtb1cAOWYDZxruPVs3VGAWJzL2QlUmUC0YQVc1bzURTGIpXlsJZWkNJ0MIdCkIM1YDSTcLL0oJcFMrZVILdGkSXVbxRVwBUmYNMFsGXjwyQ2MuVFECTUYJMloyXVr0JzXyRT34Smb4SmMJXk=qXlgxYz0raDQva1Mqbl4gYjTwamgAR2QjNSYWXSg2Z1oFTDgHSFsGQmLqbmg1MiECclomZ2cHRiDuSWgDQ1wPM2X2L1oMLlMjY2UTSmYPb1oPSELzajcYTWMDblsmY1wrbl8rQzItcFwjM2LyaDoXTDb3QT0IQDT2QykjSiX8azs0PT3xVGMSL2cGb2UgaGf4dC0LZ0P4R0AwYzMVNDc0QkMGdDUqbiT8SyIxMmMpLmoFb0LucWcGQV4NSVTzQjwSPyImZzExSjcLVFIPOU=yYD4kPz0PZDQDRj0PQDcldkX2ajMJZmcxQ0L2OTDwT1YJb2DyPVb8VSARVVgPbFcFZTMCSC0wXjDzS0MKYyQXblgPYVs5Ul4XdDkjREYGSjsKVEf4bjoQUjgHY1o4a1r4YTLwdlL1ZBsyMDY0QC0CQWMKTSIMTVsgMDogajb3Sh73XUMGRzcicygDUjw5T1opTEjqM2Q4bTcGUWAvQmIDQVEYMGIDQ0=uNDwPTEorajogTEEVVE=zREAYSSQ4XSHuYlgUTTEtQ1Y0VikvNFr2MScKS2nxZ2Y4dFUERWgHZyYpMjUhZCEFbDoRJzwhRTr3dT4lZjUjQCMQa2AvZGI5QDUqPUL1J1YJSScPPiEqa1MGVULxMBsoYUgPRlESNRr2SiQWXlg1XWcUSCAMPRsRcCQEQxsMZFQZTD8GLCkZQCEZPkkYUlkDQSIFVBs2X2AtPV78Jzb4Y2IvRTcwVlj4RGINPTIhMDgxRGX4T1oOZ17wX2IEQzUYc1E5MUMIYSMpMDEBMTMyVSX3ZjMLTUciXlsWMCkrMigBb1IjQ2YXdFDqRWMWTknxREcqMiMgYWgqb2jzaFv3YCT3YDcxdjE2L2UHcCAAaEovdVQjQy=qY0gUblnqYDv1LWUTQyXvaGgXax8VQWAlSEkKRyQCQUgMNR78aGn0RjEZVCbuRVkYcmYoaDjxX1UEQzo1Jx8hYSEoMEbxYUHyQV8ZYiAqPTMvUx8hS0cjcFjzTjYELif8blwOQSMNR0QLPkAqUmgDMF8GKxshQCHvPz0DZ1v2VmLxSGcSZigZPyAyPzcRRS03M1EqLWAubi0uaCIGOSYSRB8FYDckbDcjajYCZ2opSz8nc2Y3T1cyKygiYWgGUVHuOVURTlUyUmAoLmf0OUgPQ2Qwb0YGTUIgZ1QTL2MNTCX2alcZL0AEc14VSjQGYjr8XWIJTiAKSDjxLF4FcmQMQGoBZWcESj4nTmcyQ0YgZjMwL2AmXVggalQAZFIyYmMzZT8NTFMBTzQtdjwSdFMlayMOLykpZyEAX2UrXVwSX1kGZiUDZEopdGMEbzctZhs5cTYkLVYGTUc5RT0VZWoWLikwXUMoMzkRakMya1YqbScZaFn0J1wtaEAFMGgCMlwhTkYIVDgDdlsGdDg5Qy0xaiczT2Ata1QHMDMhKzwhRDcrMTwXSSAtXlIVbiQwQDskQmIwblspbSL2TzgDPT4DaCYHVkQDQ2MYP18vcT0KaGEndGYNOVE1QzEWZlgGPy=8YjUHVikrYFjqTzQgaFwORCAqRjgxSkQDZEMrdjbuLWIjP1sWThsJdjYtNDcGTmEZZCQ1QCQ5VlctNFggU0TwRWAuUTQGPlwQaD0taFP2LFcWS0kjZ0L2Zlwucz8ZSSUHUT0mMSQnK2=uSEEQPWMqQycKXTvzbDUJMFTuYi03SFIWZVUMZlv4alkEdGg5LzMlQzwGLlH8MmfxdFo1ZGY3ZGXzQhsjLx72XmMNYlUBdTbwblYhUiU2VGEkNFwQT1oTT0UmQD4oY0MMM2YqR0ExdmIGRiDuREYrKzIOSSQHQz3zSGLzahslRj0HZkMtblogbT4tMj0ASzQNaj44XUgQL0IgZlH1bFwjSVUBaFD0K1vyYVIhREAxTzI2MlkEQj03M1krR1wqQV3uamAwVSkGUzUFdEAhcTgGVDkNUDT3TjILSzwPPiI2M1M3OR8JMUgQRlbwa0oSP0cATGEjMzQGMkEHSCYDR2chPVkwSj4yMFDxRDQEdkISYzQGSjsmLmUMY0AFU2YZXT8QSWI3OTUAaiMJZVv3PTH1Qlw2LUL0TD4QZyYtVWYWLFb4RCMKYGoHQzcHZWIkYykDZiPvVFQ0alIiP1gyRmInP2ECVGIjT0gRS2olajQVZGc1aFwPblcNMhsLLicEajf1ST4qT0cCPUMhbycWYykhMkM3czcKRlE3Y2c4OSgRaCg3LFkuZ0gAP0MyS2ciPVkLQlMSX2gEbDENR1c2ajcqY0kPcWo0MiUmVDQYU0QjTDg5L0=2NGAXL0oVTlQ2Qlj1djY3dlgGXjEVSEYoZCIoVDcvMDfzYSEIOTgCRyMWRzQnTz33LDgtQVYpLj0xJ0cwVF4GRyAuSkA5QEgOYkI2cGgwQmo0Tl70dF3wbyYhPT4LZUbqZ1T1MyAjUx8jaFcwcEUSTiDySF8yP0YKQlsoMBsRbGn2QTkRVj4hYmYyTFEQXjf0b1IPRiQDcibqST05bCUDS1ckMjIVQ1gqclcpaGcPQzMtSWTxTCDwTmgUZRrzajT3ZmAyMDDyQ2oxYjQHbiguM0AGR0ETRlcDRjfyTz7ublUuQDQxUEMBbEIyNWIFcTIqLU=3Z1YtPloJY0ADM2fqQGovQGcKSV4jSloAZV72VToFQkEwPmAvcjIpS0TwLzUrTFsvcGghQ0ghZkj8MjQ0UmoScmgKQyEFdmgoYzEnTkjxbzErYyzyU0cGRGEvJyIvRCgHNWcZQCEvVlwua2=1b1wURyc5NEg2LlIvR0kKdjLxL0g2UFv3QmMSLDgrTCT3NF31XkQldGENciI1b1grcTnqRVoSPVcNOWAZTTwKQjX8Tjz3ZjPuSWf8Q0HvLz8tY2cMZ2QYXzcCSFr2NTcEXT8CP2kzalskZlQGLmcUZUc2RjM5dTcoRykWalwQbEMKYWExc2Mjc0HzcFolXmECQWY1bl3vLC0NQzf0PlcpSzP8LEgHVDcXQUIKZGcrXTbuUVUPPlMXUWkUK1cwbVbwTSUVdEcuU1cSbD4pP2EBb0MFQEQpMDL1aDY0PhsUYSPyalIKQy00Y2oXZGITZ1Mka1D2XWAGSjwrXlQlcCQVdkHuZlcSamoKblwDPxrzblkHMmkwY0LqLSUgQmctaEAJSUAXRzD1SzEzS181dSIMRFb0ZzQ2MWgJUFgEazcnXUMUXUf1MWYhYGT8Q0jzNCclVj0xdToXcicqMyU2VTnyUyQ5UUgSZzQHP0gpbFIQTi01RjQqZEcDZWQpPjQFQCMgZl8idmcYYUL3UGMCS1kPL1EVTBsBc1sxYykHMTcSczYPOV7xZV4FRSg0bkYpXkEuRz4zTxsHZV4FUWM2bC0NVl3yTiMvblEHbGIQcEA1XznuMVgpKzwLMmgJbijyY0UFSCAZZGoKT2gFVRrzUjDvQTfuYjMVNV4wbWcFQFM2chsHSzcFc0YvLmcVZj44aDkELFcqRyLqNSIETUXwajgSMFkNYDwTJzEyUlH8cTP1dVsCMD4PTTvxPzQFSGgPR2oBMyY5PjwZYkUhbz03Y1ovMSQ5aD0lZmMPUEEGQTU2LUokTF8wRDsVdSMUcx8MRDIrahsASjc4dFcgPyYVNWEBTVQENED0MWkPZGkCPVo4bTQgcVnwRjjzRWY1STn1TjkJMVwoKzcXVVIgQUbzVEoCSmD8JzEtPSUlaGbzPSb8QFcxPjIrQ0MrYkMMbCMxVDkWZ2I4R2QFbVkSLUcZdDUFQzrqTVkHL2MlUjcqOWYlRzgyRyPqcEX2amgZX1YGTUUVSljxYicrNF8JRCIAT2EmLWYNTDUmVFYJM143ZTb4Qifyb1olZFQXXjcOYVsPVWEQMF4MPScIMkbqaloWYzYUb1sFRTz0clwlNWMXSlsCU1sxMFruciEjXloDVCMgZCYVaFcpU2EQbkcCZS0odDskTzo4NDf2QR7qZGj1bzs2Th8VVkoGQ2cPc2LuOUM1digKY0cIUiTvXiD3UEkJaD01TCQCai01VUESZlYtYzcjTFc2az4hZEcUTSYKZjk4RTsgbzMlLj4JXmcuP2EtcFslcSYhXlErSGIxdWH1VUgDckHzQ0PqZl83YT8xZ0k2RmISLGg3XjQJQTTxUz4mUVcELlYNaGMqaGLyJ0=vYGQmTCUVQlsMVlwLZkTqbSj4Ux82YkEzTScqP2oObk=yND4TS0Aybj0ATEkuYzcnc1vqMygAJ0X3LxstZ0EPPjUTSFEEVGMYQiHuS0UwKzz2clHucRsFb2b8dF8iUGIvNTYPLUogZzoFdEcPbUbuRGkXTDoKMmMpTDUqbyQSRiUELVcJdVomTCAiazwtXjnuVTUFQFEXTyXwQVDuMTULTyENaFgWUEATLkEyMWU1QGQpdkcLXVMZMjULYzYSK2I3L0gNdDP4Y2MILjcPRFMhK2UHYyMPQkMCXVgrK2g5bzcSUEA4ZGMqY2YuXjcMUDMtdTrqLzQURFIGa2IpMyMAakIqPzcoblM4MmUzcjoHZWHqND4tJ1M4MVr2KykGJ0gPb2AwY2AEbDcGSSUpRj0IalcmQikwYiUGTEUSalUOTmMidTwCYTYrcE=uQDcSNTkmRkEFZzckdWQPLTIzbykUPUEgbDELTlsVK1EqSjMUR2cKZj32Yyf4YzMtUzgyaEIGQCYCamc3QFwHcWgCR2UUSWf2MzcmRmgXdDEnRDQEJycSdEUMZmMvJ0oGXWMLY0EhTTwPTF70OVQSLjoNYzUAL2gtXz43SmEzVmH8akEXbCQvZykgZl74VDM1QSM2J0X2YCkMRGLqJ0AgciMHQDgXamAPSif1a1P4b1oDT2oiRCMkYkgAaxsvbkAlTBr4T0HzSCQyLykGY1gHajs3NUoPMlwDcyUNS0gXQzQ5Qzn8ckMKb2fqQjMpdloYLlwPYyExMjbvdkcgXl4hcUPzbGU5Y0ERZmEvTiEgbVsARGj3bx8PMTo1TSg0QygSbEAWaCkmVjcyYzYNamcHQEkpYjEBVkQSPmfwaDMQTEgPPVIGUFUMPSHvUmcYVjsnYDwEJ1s4LFIzaEgGT2YqRFErZyQoU0MmPkQ3TF8qQVwnXUQJakEgTDQxJ1ovZGMEP2PqL0A0ZRsUPlsMYRsVc1vyMFEna0YDXmICZDkiU2bqax8wP0ISXTcFcRsELlIyazwIOSgLRzMrTWgASWI5RFIFU0MlTyACT0HwRjQiXjUlNFYXb2Q2dl84LzUhKzLycFUOcxsHTVghYlIGTSkyXVvwP14LPiD8J0Qgbzw3b0AVMhs3LG=uJzD0PT4YdGUyPjruR0IKLWoWbD34RjPwXlcGPTcLJ0Y1cWMFVDoOSjomQzMGQEc0ZkkKSV4BPy01TF4ub2ISOWgYVCcNQDs3Q2ATLS0WMDENbWorY2UiZzcuNSMSYFwDLiEkMFYXT0MjbyAILDYFYT0JK1IQQVYHRVs3SWcyY2nxR2gFUlsWTFcyXmk3K0QCZGIEVCQFP1UuZ0TvX1wpbyUrXiMBXjzxLjgPRz4EMVM1Q1goLj8qciIkQWjvdEHwVTwva2TuVT4YRGklTVr0cTIJbl4XVGnqaEc3az8EclsgQzkrMGM5MUYmU1kiY0oUaD0jZlwydTEISUALPmgSbzsHREMFRicCVTU4XVIQaGgCVkQ3a1wEMSgMdCUDdD4SS1wNMFgQUjMRaGgPMUclT0o5bVQGSDoOTDg3XmkgXVoNaFUAQDLwREAma2c5dGcXXlEDQkQ3UG=vYzMoTEoqQBsySGQRQyM2azgPcT8ELUc0bjc3OT4La1QDOVwtSzomaDcubSYFTjUTdBsxLj4QQGAPJ2oCSUEmcDsgR1QgMVM1QSQRTh8rTjkOSzULczL0cEAoU2gvdVoRbTYZb1wBZFogblo4bFEwbFHyQUg2aEkSciMvdVMJPzUPZ1o5LEYpbmIHVmkjakICTVErMzwBT0IgPR8JNCTxUVbqTFQqPlXyMGgCP0kYJyArZxr2YGAxS14OT0I2alYQYGcRb1EBS2EURDPqZlsoMFD2QyUVTlQFbD4YSCgFRCkucjcHYUAZMDj0P2HuRDswSTcjbEQ3bSEFb1YCLjIDPzsCPTgKZlYZVScHakgkQ2QuT1kyb2YPb2nzQlE4PkQWL2cxNWYqXVsVYDwDTEIxRTs2bVYzah8PMWYTTloYQWgATGMTL2gTbxsgaCUqS0ETMScrRmMMXjwnOUQ4S1o3QmIGQ1gmJ2ETMkYPSxsOS1kQYzQzPjYFYmQRUR83ZlsXUzYXXUL4TFbuNSYjYRs3YjIYLkH4RkkOXTIGcGgVTmUKVWMDMFwOdUgCVUMlYUT3Qlc4MDsNU0kITj01NFgHXikVMyM3UyEvazYGbiQnU0jyTFgPVGUQTDEzcmbqayMWQzP4TGQ4TFYJXUcvdlgxLWLyQikHSiIGc1wVXVwhZmMtYSYPSmHxbEciXzQkRFYWRmotbDgNTFY3aj7wbEktYjQKYjQPZ1YvXyP2LSYJdEcuLWMEK1I2YmAULBswL2fzTVcDPlbwdTozNT4Fcy0rSEMoU0j0LVkPPTYmSDcJbzULY2LwTEDvaCQ2UkjzbSYyXWQTaicvckMAbiYPNWcQXTcMTjbzVWkPNDYiTD72LFwiYzgLP2QLSEklaDvuZjYjX18CckUxUmcDTTb1SiEYRig0YmfzSyIyK2AXT1n1clXuU0MDXknuQR71LmIAMCALbTUZLzoIdlEQbjolSGMxQTYqMjw3TVImYxrvblYKTTcNUjMGYC0mSDwPMTbzMl8rUzokLFcRJygVazX2TCAic0AlYyYtZlQVclEjPjcyVlL1QkoNbz0HY0b1Y2U1UD8QMFcuRVT4dGkMRkTuMWAjPmgZZ2QYbDEEQ2ITSmY2MVsnbmA3VTwXckATNWAyPSUyRzc2ZVUhcjgtaDPvQ2ghRDgBMzP0K2ArTDcFbCX1L2j0KzESQ0AGZlYsOB8IaVEmYTQCOfzJODYubl0gcFUeQlwgYy37KzYubl0gcFUeQlwgYy3MBiwAcF8sZWogcFkuak8FaFEmOi=7KzEza10odlEzZV8tWzYrXVb9CPn7TGIucFUicDQuX2UsYV4zOi=7K0Axa2QkX2QDa1M0aVUtcC3MBiwBXWICa1QkXV4jZUMoY14gcGUxYTYrXVb9LCvuPlExP18jYVEtYFkSZVctXWQ0blUFaFEmOfzJODYSYWI1ZVMkTz39CAHvLCbxLCHvLCfvLyH1LCPvMCH7KzYSYWI1ZVMkTz39CPn7TGIoamQVZWMoXlwkOiD7K0AxZV4zUlkyZVIrYS3MBiwyT1kmakMzXWQkOij4NSj7K2MSZVctT2QgcFT9CPn7SVP0OiHzMSTyYSH1YSMkYifyYFQgYiP1LiT0LCb4M1P3NVPwOB8MYCT9CPn7TGIoamQSYWP9LCvuTGIoamQSYWP9CPn7T1UgaEMkblkgaC4GTGgpbzoxMlsDQmALK17xaEMgbT4CcykhPVUYU0EZX1bqVFQHR2onSTUOTlYoUEUtMGX0Lyf2cEX8LDHwRWU4a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17.9pt;width:116.2pt;height:116.2pt" coordorigin="4987,358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4;top:150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btLB0VNB3vKi=tLSf3JSvuPWAvSlEsYS3MBiwDa1MIQC46PzYFNCjxLyTsPzPxLhzzQDECKTD2PjPsMicFMzXyLSkBPyj1eSvuQF8iRTP9CPn7QF8iSlEsYS3xLCD2LCLwL6mXz8pyxbFhxsCVraljyp+M9MV90et3wKlj0+eA6KV7zJGW5aWDyZiVph4ja1L7KzQuXz4gaVT9CPn7T1kmalEzcWIkSlEsYS6VzKlxvs51pLqP0qGJ8Ku5tch4oMe2yp+TraugOB8SZVctXWQ0blUNXV0kOfzJOEMoY14gcGUxYUUyYWINXV0kOsaPtaKB2qZnxsCVrbqzt+p41Klj0+eNq8Rwt9D7K0MoY14gcGUxYUUyYWINXV0kOfzJOEMoY14gcGUxYUUtZWQNXV0kOsSFtJF048eS0e6N7SvuT1kmalEzcWIkUV4ocD4gaVT9CPn7T1kmalEzcWIkR1U4Tz39UUPvLSHvLCfvLyH1LC=vLCbxLyj7K0MoY14gcGUxYTskdUMNOfzJOEMoY14gcGUxYUQoaVT9Li=wMxzvLxzwMB=wMinxLCnwMivuT1kmalEzcWIkUFksYS3MBiwCa10vcWQkbjkPOiD4Lh3wMiftLR3wLC=7KzMuaWA0cFUxRU=9CPn7P18sbGUzYWIMPTMAYFQxOijzKTQEKSfvKSfwKSP1KTLyOB8Ca10vcWQkbj0APzEjYGH9CPn7TFkiQWgzOh4mZVX7K0AoXzU3cC3MBiwPZVMWZVQzZC3zKiDvLC=vLCvuTFkiU1kjcFf9CPn7TFkiRFUoY1gzOiPtLS=vLC=vOB8PZVMHYVkmZGP9CPn7T1kmalUjP18tcFU3cC4MRTkDMUQCPzDvMlcAczkBPVcITDI2PTMIPkkDRWcEPTEAPTcCRVU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cMUEk2STQAc0cnXz4MUFc2SWoILT0TVWcMQDE2U1oCPlopQT4MPWMGPSEUQTInMDUAQT0AUFoETD0ALDcALUUEPzHzQ0gtNT8HRFMBSUD3czQQVTQVTUEHRFcZS1sWLWUXYzk3RkQAZjImSkYBPV8kRDTzcEUXQh8VLWUgVFcJLikFdFUZdmARXyDyaEPwdEnwQkIYUGgudDQTPTwBYz4VPjEyYTIJMzUrTEk3RkQAZjImSkYBPT0kRDTzcEUXQh8VLWUgVFcJLikFdFUZdmARXyDyaEPwdEnwQkIYUGguc1cZNGcDTUkJR18ZRVg1Xz4ATTUBPkEAQFcYLDEMRTcJPV8GPjEOXV84M2QDLmcpRkEuayQAdGA3TDIKZTY4TSEHPUkOVFn3dDH4LzssdjoVSTrwQ1wZQ1orZEoOaVcZSV4nNVHuYUYIVWUSVFMrZTwzcV0LZSAWZk=3blEMamg3MlEGMVgBXz00XSkKU1orLyjxPV8yNWYQT2cFcD8rQT4vNSIqM0ULUDEHXyYyLUYrZlQ1TEH0SFkxRkcgTxsHLDYvZDItYDMHK0YwYFQlQFwAYz0BPTEGZlcgb2cmXVc2RGcYQEYRLFoBPlc2Ql8AUVPvSToETFMVZWowczUjRj0kc1UUPkAAUUYEVWcHTUkDUkHvSzIBVTUFRiMlZlQBX2k1Q1DxS1oHa1gqSx85LTUTcx82STEyQzDwUVQDc0EEPWcIQ2cDPUYBY0UwUlcyRDE2TT0Ec182STQidD8DSSUNZSA4STMMQzIobEcCc1UBYmcQVjQBYl41VlYrbmAxaGUISFwxbCMrbmAxa2P1NGoMYUcPcGoAYDImUWEVZEUBPWcQUTQBRWcMQFM4STQIcz0DY2cMdjjxSTQQcz4DRWcDTUkJR18ZRVg1Xz4ATTUFPkEAQFcYQTEWamc2LETuSWoMb0UNUyEZdCgzZFE4blIxbiUwUUYtST7zKyQ2LUoJMijxdTvwUUUndl8uNUg3dW=zYCDxSUgxST8XMDb3aTPxMVw0UT4BQjkgaDL1QzYGRWU3UjEHUDEDLSYYZWP2Xh8kcTEoRGcKaT0vTUUQZWDwMWoTPjMvbSgNUWDySR7qRkn1LToOVkQyRFbvXzEVTVYSZTwgamb3PlQucV4GP1E4YF78OB8SZVctYVQCa14zYWgzOfzJOEMoY14gcGUxYUYgaGUkOj0IRTcJY0kJR18ZRVg1Xz4ATVMCazkIQzY5PzMBZD0CPUEEdDM5PToBY0UxQFcMPzcmUTEMPygGP0MwQ0MIXiMDTTUHPVEAZTICPWkNQETwSSIUdT4sUWoZU0jzSSIRZ0kWVSANZjjwSkQALz8TYFsOQFwqSVECPzDqZ2cmY0ArSTkIQEQwPTQAYzUCPVb3RDEARVcFYz0pPUEAPTEAVTknM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PWgNZjE2STQBXTY2LGgOQDE5SVoUdD4pPWcMQDIgSTkGSz0QLGcCc0kDUkEQQzgmTTEQczIOSUD3czQQVTQVTUEIRFcZYVXvMFMjczU3QGoASjImSkYBPVMkPlr1TlIWMVUAZjUrSTMMQzDwUTUCZCQiUFjwTlMXNUgWMWAkPV4hLEgFMV4OaDY5VFUVTEgFakUVQlgPQ1oESj0AbzcALUUEP2fzQV4yT0T4ZjUrSTMMQzDwUTUAdCQiUFjwTlMXNUgWMWAkPV4hLEgFMV4OaDY5VFUVTEgFakUVQlgPQ1oCPl45PT4BY1swZFsoQyk2LDIATTUFPTEOPloQPWcmVVsCY0kEPSUwZjw0LEAhPz0rP1kpYzQGajT3QWEIVDoDUVMBYyUkTGoERCMibVIMaEU2bkUgUlsgS0cFZyYgPls4YTfwcij0UVgoMTojdUcIcSH1VWULTlEMK2kza2klRDgva1IsQTY2dSUxLGAgS0glL0kCZWnxNTILPUbvMkUQLl3yXUQzTWQMPVQ5bWoVU0cNLif4RFs0R2MrVmALMFYQU10EQ1PvRVX4U2=wLSgOUTMAczUAPVEOPmE5PzIwQDElPlcNUjgSSTUGQDEWYzIRL0E2Z0D4dEcLS2IATiAqdCcBMUEENDIRUUIpPVQBYz4VREDzQTYmTUUtYBsNLDY5RygZbkj1SVUoQ0D2K0AUTkADKzE2P2cYQEYRLEABPUEDPVchPT0BUTcBT2AWP2ciQDIAc0QCZjE2SmoEMD05ZyILUDk2RWcYQzsrVTwBMDXuPjIqSTXqYSkrJ0c0aWUWMFc0U2UtYUc0aWUoL2I5SWf0VRrySTHvQzISbEcFTTUDPjIQSTUpPWcNdjk2SVoAcz8DPWoMZkk2SjQALD0pPT4BY1swZFsoQyk2LDIATUUFPTEOPlcQPlElQDQRUCg5SWk3TSEhUl4HdSIFbjszcWU1aWARU1M2M1nuZjQVZ14xL1IIckYRTzgOZVnwYjgKalfyVEk3YWM2MVYmXmkYTFIsUyUQLDUUZGEUSF8YUUkoMzYUPVQMPUAXbFkKL2Q1NSXzPzklPWEYdVwBTjMKbkgtSj0ER10xcyESblM5KyQramIUZyUrS2ckQEI2PkYBNTsIcGElQGcFLlj1X0kJbjnx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MZjEQPTEAPUkIZCUMczMQVTYKcyQDPVguQjEDPT4BY1swZFsoQyk2LDIATTUFPTESPlcCM17yQCUzY1sgdTgPaVwZdFQVNCEwNGkNMzsQRSkrQig0RmcPcmAwZ1koblcUYzchZEQEL1MiPh70K1cgVDssSzsTTlwjMGovbkoiaygmL1gzSWMVJ1EJY18oViYvSTw5SzkwQjYCTUMudSYrcTckQUL4Z2MScjsQRiMVY1QMTlsTdGUpUVPqUmoCM2ckMykQTFIsb2YIdGQnaFg3QEo3RzELaFPqTzsrJyj7K0MoY14gcGUxYUYgaGUkOfzJOEMoY14kYDwkalczZC3xLS=zOB8SZVctYVQLYV4mcFf9CPn7T1kmalEzcWIkS2IjYWH9LSvuT1kmalEzcWIkS2IjYWH9CPn7UlUxb1kuai4VNB3vKi=tLSf3OB8VYWIyZV8tOfzJODksXVckQDL9Q0A3ZmMJbiYqQDYvSB8uLlwSXWENP2b4XjEkVUcQVlMmJ0gjRDs5ZD0ES0IlZUQUaiQ1MSL3M2QVOSABLTk0dV0SLzsxa1oKJ2otdEkGbDwGQzcGQzbxdWk4dSEGQyIVQzbxRFL1dVcILlLqTSkiJy0ZX0gNRyI5QT8idjITdUHuMVMUTWQiMUHvdWQzRWk4dWk1Mi0PQ2MGQzcyQ2AGQzcGQ2gYQzQlQzcGbWkLSBsDSzHyUi=wMzI4MzcMYEgwZB8qUFEqb1MRUFcXVGAqNGEzZEgTTV3vYFYGSmghbTcrb1s4ZzUvTFcHZjolUC=qL0onb1YyZzE3U1YUR2gMMCYrQR8xbDEoRlQhTxr2Kyc3RGUIM0QLREX2cSEwJzURTVQrcWMmZ2MyaGb8clctRygZZzzvP1cAclI2ZyYLYFvuP1EQczYmTTEiMi0qTFcEaEfvZ1MpYxrwNWcqQDEPXRsqQyfvcz4SXykGaCYKYV8VbjbyMjUBQGIhYxrxPST3PkMAMygXVWn8ZlUARkMBayYoLFsuMEbvclMtXzQ1ZFcuUTnyRmgQZ0o3J14OMl3yQlQoVV8hUGAYPVw5RUUtU2AqXVcqQ14hVWUGRBspKy0YdGgPUjL2YUATdlMhZTonSWMhdFIEVEALTBswXkYFY0o5djEYdDUGYGYuYzb1biUTdWYVLzYyTGYNTDwJK1wqbycgTGMtYDk2LjQORTw2Z1cDb0crdEIrSWgiPUA3LT0vYBsSXVU3TGItYzYDTCQgL18PTUUzPTk0KyMCUkAGLmImbDbxYWYkY1DxTF4XSD4vT14Wbl3uVkgmQzc3K1PxYkQnVWMrQkQMbhsmU0EFPSQPKzgpQGMnXV4iZycmQEYJMj7wL0cJTzQrVS=yblb0dDYiQzMvY1IJUVwgczwJMTc3XjM5aBsHb2IZQmEEQyfwYD4LL1MNXjcOdjwvcV8qamQXTDQBXjcpSkAtSSYAZzYmajvqdlgjQWfydEYrUjXuRlwhYDwrbDIIQ1v1U0Y5dVoZZFsvXjEPYjcmMGEMZBrvayAtb1cAOWYDZxruPVs3VGAWJzL2QlUmUC0YQVc1bzURTGIpXlsJZWkNJ0MIdCkIM1YDSTcLL0oJcFMrZVILdGkSXVbxRVwBUmYNMFsGXjwyQ2MuVFECTUYJMloyXVr0JzXyRT34Smb4SmMJXk=qXlgxYz0raDQva1Mqbl4gYjTwamgAR2QjNSYWXSg2Z1oFTDgHSFsGQmLqbmg1MiECclomZ2cHRiDuSWgDQ1wPM2X2L1oMLlMjY2UTSmYPb1oPSELzajcYTWMDblsmY1wrbl8rQzItcFwjM2LyaDoXTDb3QT0IQDT2QykjSiX8azs0PT3xVGMSL2cGb2UgaGf4dC0LZ0P4R0AwYzMVNDc0QkMGdDUqbiT8SyIxMmMpLmoFb0LucWcGQV4NSVTzQjwSPyImZzExSjcLVFIPOU=yYD4kPz0PZDQDRj0PQDcldkX2ajMJZmcxQ0L2OTDwT1YJb2DyPVb8VSARVVgPbFcFZTMCSC0wXjDzS0MKYyQXblgPYVs5Ul4XdDkjREYGSjsKVEf4bjoQUjgHY1o4a1r4YTLwdlL1ZBsyMDY0QC0CQWMKTSIMTVsgMDogajb3Sh73XUMGRzcicygDUjw5T1opTEjqM2Q4bTcGUWAvQmIDQVEYMGIDQ0=uNDwPTEorajogTEEVVE=zREAYSSQ4XSHuYlgUTTEtQ1Y0VikvNFr2MScKS2nxZ2Y4dFUERWgHZyYpMjUhZCEFbDoRJzwhRTr3dT4lZjUjQCMQa2AvZGI5QDUqPUL1J1YJSScPPiEqa1MGVULxMBsoYUgPRlESNRr2SiQWXlg1XWcUSCAMPRsRcCQEQxsMZFQZTD8GLCkZQCEZPkkYUlkDQSIFVBs2X2AtPV78Jzb4Y2IvRTcwVlj4RGINPTIhMDgxRGX4T1oOZ17wX2IEQzUYc1E5MUMIYSMpMDEBMTMyVSX3ZjMLTUciXlsWMCkrMigBb1IjQ2YXdFDqRWMWTknxREcqMiMgYWgqb2jzaFv3YCT3YDcxdjE2L2UHcCAAaEovdVQjQy=qY0gUblnqYDv1LWUTQyXvaGgXax8VQWAlSEkKRyQCQUgMNR78aGn0RjEZVCbuRVkYcmYoaDjxX1UEQzo1Jx8hYSEoMEbxYUHyQV8ZYiAqPTMvUx8hS0cjcFjzTjYELif8blwOQSMNR0QLPkAqUmgDMF8GKxshQCHvPz0DZ1v2VmLxSGcSZigZPyAyPzcRRS03M1EqLWAubi0uaCIGOSYSRB8FYDckbDcjajYCZ2opSz8nc2Y3T1cyKygiYWgGUVHuOVURTlUyUmAoLmf0OUgPQ2Qwb0YGTUIgZ1QTL2MNTCX2alcZL0AEc14VSjQGYjr8XWIJTiAKSDjxLF4FcmQMQGoBZWcESj4nTmcyQ0YgZjMwL2AmXVggalQAZFIyYmMzZT8NTFMBTzQtdjwSdFMlayMOLykpZyEAX2UrXVwSX1kGZiUDZEopdGMEbzctZhs5cTYkLVYGTUc5RT0VZWoWLikwXUMoMzkRakMya1YqbScZaFn0J1wtaEAFMGgCMlwhTkYIVDgDdlsGdDg5Qy0xaiczT2Ata1QHMDMhKzwhRDcrMTwXSSAtXlIVbiQwQDskQmIwblspbSL2TzgDPT4DaCYHVkQDQ2MYP18vcT0KaGEndGYNOVE1QzEWZlgGPy=8YjUHVikrYFjqTzQgaFwORCAqRjgxSkQDZEMrdjbuLWIjP1sWThsJdjYtNDcGTmEZZCQ1QCQ5VlctNFggU0TwRWAuUTQGPlwQaD0taFP2LFcWS0kjZ0L2Zlwucz8ZSSUHUT0mMSQnK2=uSEEQPWMqQycKXTvzbDUJMFTuYi03SFIWZVUMZlv4alkEdGg5LzMlQzwGLlH8MmfxdFo1ZGY3ZGXzQhsjLx72XmMNYlUBdTbwblYhUiU2VGEkNFwQT1oTT0UmQD4oY0MMM2YqR0ExdmIGRiDuREYrKzIOSSQHQz3zSGLzahslRj0HZkMtblogbT4tMj0ASzQNaj44XUgQL0IgZlH1bFwjSVUBaFD0K1vyYVIhREAxTzI2MlkEQj03M1krR1wqQV3uamAwVSkGUzUFdEAhcTgGVDkNUDT3TjILSzwPPiI2M1M3OR8JMUgQRlbwa0oSP0cATGEjMzQGMkEHSCYDR2chPVkwSj4yMFDxRDQEdkISYzQGSjsmLmUMY0AFU2YZXT8QSWI3OTUAaiMJZVv3PTH1Qlw2LUL0TD4QZyYtVWYWLFb4RCMKYGoHQzcHZWIkYykDZiPvVFQ0alIiP1gyRmInP2ECVGIjT0gRS2olajQVZGc1aFwPblcNMhsLLicEajf1ST4qT0cCPUMhbycWYykhMkM3czcKRlE3Y2c4OSgRaCg3LFkuZ0gAP0MyS2ciPVkLQlMSX2gEbDENR1c2ajcqY0kPcWo0MiUmVDQYU0QjTDg5L0=2NGAXL0oVTlQ2Qlj1djY3dlgGXjEVSEYoZCIoVDcvMDfzYSEIOTgCRyMWRzQnTz33LDgtQVYpLj0xJ0cwVF4GRyAuSkA5QEgOYkI2cGgwQmo0Tl70dF3wbyYhPT4LZUbqZ1T1MyAjUx8jaFcwcEUSTiDySF8yP0YKQlsoMBsRbGn2QTkRVj4hYmYyTFEQXjf0b1IPRiQDcibqST05bCUDS1ckMjIVQ1gqclcpaGcPQzMtSWTxTCDwTmgUZRrzajT3ZmAyMDDyQ2oxYjQHbiguM0AGR0ETRlcDRjfyTz7ublUuQDQxUEMBbEIyNWIFcTIqLU=3Z1YtPloJY0ADM2fqQGovQGcKSV4jSloAZV72VToFQkEwPmAvcjIpS0TwLzUrTFsvcGghQ0ghZkj8MjQ0UmoScmgKQyEFdmgoYzEnTkjxbzErYyzyU0cGRGEvJyIvRCgHNWcZQCEvVlwua2=1b1wURyc5NEg2LlIvR0kKdjLxL0g2UFv3QmMSLDgrTCT3NF31XkQldGENciI1b1grcTnqRVoSPVcNOWAZTTwKQjX8Tjz3ZjPuSWf8Q0HvLz8tY2cMZ2QYXzcCSFr2NTcEXT8CP2kzalskZlQGLmcUZUc2RjM5dTcoRykWalwQbEMKYWExc2Mjc0HzcFolXmECQWY1bl3vLC0NQzf0PlcpSzP8LEgHVDcXQUIKZGcrXTbuUVUPPlMXUWkUK1cwbVbwTSUVdEcuU1cSbD4pP2EBb0MFQEQpMDL1aDY0PhsUYSPyalIKQy00Y2oXZGITZ1Mka1D2XWAGSjwrXlQlcCQVdkHuZlcSamoKblwDPxrzblkHMmkwY0LqLSUgQmctaEAJSUAXRzD1SzEzS181dSIMRFb0ZzQ2MWgJUFgEazcnXUMUXUf1MWYhYGT8Q0jzNCclVj0xdToXcicqMyU2VTnyUyQ5UUgSZzQHP0gpbFIQTi01RjQqZEcDZWQpPjQFQCMgZl8idmcYYUL3UGMCS1kPL1EVTBsBc1sxYykHMTcSczYPOV7xZV4FRSg0bkYpXkEuRz4zTxsHZV4FUWM2bC0NVl3yTiMvblEHbGIQcEA1XznuMVgpKzwLMmgJbijyY0UFSCAZZGoKT2gFVRrzUjDvQTfuYjMVNV4wbWcFQFM2chsHSzcFc0YvLmcVZj44aDkELFcqRyLqNSIETUXwajgSMFkNYDwTJzEyUlH8cTP1dVsCMD4PTTvxPzQFSGgPR2oBMyY5PjwZYkUhbz03Y1ovMSQ5aD0lZmMPUEEGQTU2LUokTF8wRDsVdSMUcx8MRDIrahsASjc4dFcgPyYVNWEBTVQENED0MWkPZGkCPVo4bTQgcVnwRjjzRWY1STn1TjkJMVwoKzcXVVIgQUbzVEoCSmD8JzEtPSUlaGbzPSb8QFcxPjIrQ0MrYkMMbCMxVDkWZ2I4R2QFbVkSLUcZdDUFQzrqTVkHL2MlUjcqOWYlRzgyRyPqcEX2amgZX1YGTUUVSljxYicrNF8JRCIAT2EmLWYNTDUmVFYJM143ZTb4Qifyb1olZFQXXjcOYVsPVWEQMF4MPScIMkbqaloWYzYUb1sFRTz0clwlNWMXSlsCU1sxMFruciEjXloDVCMgZCYVaFcpU2EQbkcCZS0odDskTzo4NDf2QR7qZGj1bzs2Th8VVkoGQ2cPc2LuOUM1digKY0cIUiTvXiD3UEkJaD01TCQCai01VUESZlYtYzcjTFc2az4hZEcUTSYKZjk4RTsgbzMlLj4JXmcuP2EtcFslcSYhXlErSGIxdWH1VUgDckHzQ0PqZl83YT8xZ0k2RmISLGg3XjQJQTTxUz4mUVcELlYNaGMqaGLyJ0=vYGQmTCUVQlsMVlwLZkTqbSj4Ux82YkEzTScqP2oObk=yND4TS0Aybj0ATEkuYzcnc1vqMygAJ0X3LxstZ0EPPjUTSFEEVGMYQiHuS0UwKzz2clHucRsFb2b8dF8iUGIvNTYPLUogZzoFdEcPbUbuRGkXTDoKMmMpTDUqbyQSRiUELVcJdVomTCAiazwtXjnuVTUFQFEXTyXwQVDuMTULTyENaFgWUEATLkEyMWU1QGQpdkcLXVMZMjULYzYSK2I3L0gNdDP4Y2MILjcPRFMhK2UHYyMPQkMCXVgrK2g5bzcSUEA4ZGMqY2YuXjcMUDMtdTrqLzQURFIGa2IpMyMAakIqPzcoblM4MmUzcjoHZWHqND4tJ1M4MVr2KykGJ0gPb2AwY2AEbDcGSSUpRj0IalcmQikwYiUGTEUSalUOTmMidTwCYTYrcE=uQDcSNTkmRkEFZzckdWQPLTIzbykUPUEgbDELTlsVK1EqSjMUR2cKZj32Yyf4YzMtUzgyaEIGQCYCamc3QFwHcWgCR2UUSWf2MzcmRmgXdDEnRDQEJycSdEUMZmMvJ0oGXWMLY0EhTTwPTF70OVQSLjoNYzUAL2gtXz43SmEzVmH8akEXbCQvZykgZl74VDM1QSM2J0X2YCkMRGLqJ0AgciMHQDgXamAPSif1a1P4b1oDT2oiRCMkYkgAaxsvbkAlTBr4T0HzSCQyLykGY1gHajs3NUoPMlwDcyUNS0gXQzQ5Qzn8ckMKb2fqQjMpdloYLlwPYyExMjbvdkcgXl4hcUPzbGU5Y0ERZmEvTiEgbVsARGj3bx8PMTo1TSg0QygSbEAWaCkmVjcyYzYNamcHQEkpYjEBVkQSPmfwaDMQTEgPPVIGUFUMPSHvUmcYVjsnYDwEJ1s4LFIzaEgGT2YqRFErZyQoU0MmPkQ3TF8qQVwnXUQJakEgTDQxJ1ovZGMEP2PqL0A0ZRsUPlsMYRsVc1vyMFEna0YDXmICZDkiU2bqax8wP0ISXTcFcRsELlIyazwIOSgLRzMrTWgASWI5RFIFU0MlTyACT0HwRjQiXjUlNFYXb2Q2dl84LzUhKzLycFUOcxsHTVghYlIGTSkyXVvwP14LPiD8J0Qgbzw3b0AVMhs3LG=uJzD0PT4YdGUyPjruR0IKLWoWbD34RjPwXlcGPTcLJ0Y1cWMFVDoOSjomQzMGQEc0ZkkKSV4BPy01TF4ub2ISOWgYVCcNQDs3Q2ATLS0WMDENbWorY2UiZzcuNSMSYFwDLiEkMFYXT0MjbyAILDYFYT0JK1IQQVYHRVs3SWcyY2nxR2gFUlsWTFcyXmk3K0QCZGIEVCQFP1UuZ0TvX1wpbyUrXiMBXjzxLjgPRz4EMVM1Q1goLj8qciIkQWjvdEHwVTwva2TuVT4YRGklTVr0cTIJbl4XVGnqaEc3az8EclsgQzkrMGM5MUYmU1kiY0oUaD0jZlwydTEISUALPmgSbzsHREMFRicCVTU4XVIQaGgCVkQ3a1wEMSgMdCUDdD4SS1wNMFgQUjMRaGgPMUclT0o5bVQGSDoOTDg3XmkgXVoNaFUAQDLwREAma2c5dGcXXlEDQkQ3UG=vYzMoTEoqQBsySGQRQyM2azgPcT8ELUc0bjc3OT4La1QDOVwtSzomaDcubSYFTjUTdBsxLj4QQGAPJ2oCSUEmcDsgR1QgMVM1QSQRTh8rTjkOSzULczL0cEAoU2gvdVoRbTYZb1wBZFogblo4bFEwbFHyQUg2aEkSciMvdVMJPzUPZ1o5LEYpbmIHVmkjakICTVErMzwBT0IgPR8JNCTxUVbqTFQqPlXyMGgCP0kYJyArZxr2YGAxS14OT0I2alYQYGcRb1EBS2EURDPqZlsoMFD2QyUVTlQFbD4YSCgFRCkucjcHYUAZMDj0P2HuRDswSTcjbEQ3bSEFb1YCLjIDPzsCPTgKZlYZVScHakgkQ2QuT1kyb2YPb2nzQlE4PkQWL2cxNWYqXVsVYDwDTEIxRTs2bVYzah8PMWYTTloYQWgATGMTL2gTbxsgaCUqS0ETMScrRmMMXjwnOUQ4S1o3QmIGQ1gmJ2ETMkYPSxsOS1kQYzQzPjYFYmQRUR83ZlsXUzYXXUL4TFbuNSYjYRs3YjIYLkH4RkkOXTIGcGgVTmUKVWMDMFwOdUgCVUMlYUT3Qlc4MDsNU0kITj01NFgHXikVMyM3UyEvazYGbiQnU0jyTFgPVGUQTDEzcmbqayMWQzP4TGQ4TFYJXUcvdlgxLWLyQikHSiIGc1wVXVwhZmMtYSYPSmHxbEciXzQkRFYWRmotbDgNTFY3aj7wbEktYjQKYjQPZ1YvXyP2LSYJdEcuLWMEK1I2YmAULBswL2fzTVcDPlbwdTozNT4Fcy0rSEMoU0j0LVkPPTYmSDcJbzULY2LwTEDvaCQ2UkjzbSYyXWQTaicvckMAbiYPNWcQXTcMTjbzVWkPNDYiTD72LFwiYzgLP2QLSEklaDvuZjYjX18CckUxUmcDTTb1SiEYRig0YmfzSyIyK2AXT1n1clXuU0MDXknuQR71LmIAMCALbTUZLzoIdlEQbjolSGMxQTYqMjw3TVImYxrvblYKTTcNUjMGYC0mSDwPMTbzMl8rUzokLFcRJygVazX2TCAic0AlYyYtZlQVclEjPjcyVlL1QkoNbz0HY0b1Y2U1UD8QMFcuRVT4dGkMRkTuMWAjPmgZZ2QYbDEEQ2ITSmY2MVsnbmA3VTwXckATNWAyPSUyRzc2ZVUhcjgtaDPvQ2ghRDgBMzP0K2ArTDcFbCX1L2j0KzESQ0AGZlYsOB8IaVEmYTQCOfzJODYubl0gcFUeQlwgYy37KzYubl0gcFUeQlwgYy3MBiwAcF8sZWogcFkuak8FaFEmOi=7KzEza10odlEzZV8tWzYrXVb9CPn7TGIucFUicDQuX2UsYV4zOi=7K0Axa2QkX2QDa1M0aVUtcC3MBiwBXWICa1QkXV4jZUMoY14gcGUxYTYrXVb9LCvuPlExP18jYVEtYFkSZVctXWQ0blUFaFEmOfzJODYSYWI1ZVMkTz39CAHvLCbxLCHvLCfvLyH1LCPvMCH7KzYSYWI1ZVMkTz39CPn7TGIoamQVZWMoXlwkOiD7K0AxZV4zUlkyZVIrYS3MBiwyT1kmakMzXWQkOij4NSj7K2MSZVctT2QgcFT9CPn7SVP0OiHzMSTyYSH1YSMkYifyYFQgYiP1LiT0LCb4M1P3NVPwOB8MYCT9CPn7TGIoamQSYWP9LCvuTGIoamQSYWP9CPn7T1UgaEMkblkgaC4GTGgpbzoxMlsDQmALK17xaEMgbT4CcykhPVUYU0EZX1bqVFQHR2onSTUOTlYoUEUtMGX0Lyf2cEX8LDHwRWU4a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7;top:358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358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7;top:358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罗定市直属机关工作委员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9700" w:hanging="9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470" w:right="1301" w:gutter="0" w:header="0" w:top="1440" w:footer="0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rongEmphasis">
    <w:name w:val="Strong"/>
    <w:basedOn w:val="Char"/>
    <w:qFormat/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7:00Z</dcterms:created>
  <dc:creator>YlmF</dc:creator>
  <dc:description/>
  <cp:keywords/>
  <dc:language>en-US</dc:language>
  <cp:lastModifiedBy>梁聚学</cp:lastModifiedBy>
  <dcterms:modified xsi:type="dcterms:W3CDTF">2017-03-14T08:22:00Z</dcterms:modified>
  <cp:revision>2</cp:revision>
  <dc:subject/>
  <dc:title>关于在春节前走访慰问现役军人军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